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1C20A531EA6454E3ED9150E3B8E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C20A531EA6454E3ED9150E3B8E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YWt5ZGo5bm05LiA5Y+l6K+d5oS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S7rOacieabtOWkmu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/teaXpe+8jOS4gOW5tOavlOS4gOW5tOabtOW5uOem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i/h+OAgeWQtei/h+OAgemqgui/h+OAgeeskei/h++8jOS4jeaYr+ayoeacieS7l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eUn+a0u+OAguS9huS4gOadoeS6uueUn+i3r+S4iu+8jOWPr+S7peacieS4q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ebuOS8tO+8jOW5uOemj+WQjOS6q+OAgeiLpumavuWQjOW9k++8jOWunuWcqO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+juaEj++8jOaAjuiDveS4jeePjeaDnO+8geaEv+aJp+WtkOS5i+aJi++8jOS4juWt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+8gTwvcD48cD48ZW0+My48L2VtPueIseaDheS4jemcgOimgeaWveiIje+8jO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kseWOu+S6huS4jeWPr+S7peWGjeaJvuWbnuadpeOAguS6sueIseeahOi/meS4q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IseS9oO+8jOW/q+W/q+WbnuadpeWQp++8geaIkeeIseS9oO+8geWwseeul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eIseaYr+Wkj+Wog+eahOiLueaenO+8jOaIkeS5n+S4jeaJk+eul+aKiuWug+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e7k+WpmuWRqOW5tOW/q+S5kO+8gTwvcD48cD48ZW0+NC48L2VtPu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p+WtkOaJi++8jOS4jeemu+S4jeW8g+WFseeZveWktOOAgumjjumbqOm9kOmXr++8j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S6q++8jOWNs+S9v+S4pOmsk+mDveiLjeiLje+8jOWFseS9oOWNgeaMh+e0p+aJo+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OAgueIseS9oOawuOS4jeWPmOOAgjwvcD48cD48ZW0+NS48L2VtPuWcqO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peWtkOmHjO+8jOaEv+a4qemmqOeUnOicnOeahOaEn+inieWDj+WPque+juS4v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v++8jOWcqOS9oOeahOaipumHjOi9u+ebiOWcsOmjmOe/lO+8jOaIkeaEv+S8tOedg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Wkqea2r+a1t+inku+8gTwvcD48cD48ZW0+Ni48L2VtPueIseaDheaYr+S8n+Wk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9v+W+l+aVsOWtpuazleWImeWkseWOu+S6huW5s+ihoeOAguS4pOS4quS6uuWIhuaL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PquacieWNiuS4queXm+iLpu+8m+S4pOS4quS6uuWFseS6q+W5uOemj+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W5uOemj++8geaEv+S9oOeahOeIseaDheeUnOic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j+edgOe7k+Wpmue6quW/teaXpeaVsOWtl+eahOWinumVv++8jOiZveeEtu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r+aIkeS7rOmdkuaYpeeahOWuueminO+8jOS9huaYr+WdmuWumueahO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OAgjwvcD48cD48ZW0+OC48L2VtPuWcqOS4gOW5tOeahOavj+S4quaXp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kqeavj+S4quWwj+aXtu+8jOWcqOS4gOWwj+aXtueahOavj+S4gOWIhumSn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eahOavj+S4gOenku+8jOaIkemDveWcqOaDs+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tkOS5i+aJi+eahOaEn+WKqO+8jOS4juWtkOWBleiAgeeahOa4qeaDhe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+8jOaYr+W8gOa7oeeOq+eRsOeahOS6lOaciOiKseWbreOAguWPqu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S7juatpOS4gOeUn+ebuOS8tO+8gTwvcD48cD48ZW0+MTAuPC9lbT7ova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hbHlkIzotbDov4fkuoblha3lubTnmoTml7blhYnvvIzlnKjov5nmoL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kuK3vvIzkuI7kvaDnm7jlrojkuIDnlJ/vvIznnJ/nmoTlpb3lubjnpo/jgI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ha3lkajlubTvvIznpZ3miJHku6zlubjnpo/jgII8L3A+PHA+PGVtPjEx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omA5Lul57uT57yY77yb5Zug5Li65pyJ5Lu977yM5omA5pyJ5LiN5YiG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4ix77yM5omA5pyJ5L6d6LWW77yb5Zug5Li65pyJ5oOF77yM5omA5Lul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r5LmQ77yM5omA5Lul5bm456aP44CC5oS/5L2g5Lus54m15omL5Lq655Sf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6a75LiN5byD77yBPC9wPjxwPjxlbT4xMi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uqeS9oOaIkOS4uuWFqOS4lueVjOesrOS6jOW5uOemj+eahOS6uu+8geS4uu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boOS4uuS4juS9oOe7k+Wpmu+8jOaIkeWwseaIkOS6hu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TMuPC9lbT7nmb3kupHku47kuI3lkJHlpKnnqbrmib/or7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vnlZnvvIzpo47mma/kuZ/kuI3lkJHnnLznnZvor7Tlh7rlroPnmoTmsLjmgZL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pKrlpJrmib/or7rvvIzmsqHmnInnlJzoqIDonJzor63vvIzlj6rlm6DnnJ/niLH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oqIDor63ooajovr7vvIE8L3A+PHA+PGVtPjE0LjwvZW0+5YWt5ZGo5bm0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b+D5b+D55u45pig77yM57uT5oiQ5LiA6aKX57qv5YeA5peg55GV55qE5rC05pm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i3r+acieS9oO+8jOaEgeS5n+WdpueEtu+8jO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eW/q++8jOS4gOeUn+acieS9oO+8jOW/p+S5n+iHquWcqO+8jOS5kOS5n+W8gOaA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5uOemj+eUn+a0u+iuqeaIkemZtumGie+8jOiuqeaIkei/t+aBi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Ih+WPquWboOacieS9oOOAgjwvcD48cD48ZW0+MTYuPC9lbT7lha3lubT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lJ/mtLvvvIznlJzonJzogIzlubjnpo/jgILkuIDotbfnu4/ljobvvIzkuIDotbflk63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pYvmlpfvvIzkuIDotbfliqrlipvvvIznm7jniLHnmoTkurrmiYDov73msYL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vvIzmraPmmK/ogIHmnaXml7blj6/ku6XogYrogYrlpKnvvIzmlpfmlpf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peg6KiA55qE5pyb552A5L2g77yM5bCx5YOP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77yM54Wn5LiN6KeB5L2g5p2l5pe255qE6ISa5Y2w77yb5q2k5Yi7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YKj5p6a56Gs5biB77yM5LiA5Y2K5piv6aOO5pq05LiA5Y2K5piv6Iqx5py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77ya55So5oiR55qE5LiA55Sf5o2i5Y+W5L2g55qE576O5Li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aXtuavj+WIu+WcqOeci+edgOS9oOaIkeaAu+inieW+l+eci+S4jeWk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RhuWcqOS4gOi1t+aIkei/mOinieW+l+WRhuS4jeWkn++8jOaAu+aDs+aKiuS9oOaQ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+8jOWwhuS9oOiejeWMluWcqOaIkeeahOeIsemHj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irHliY3mnIjkuIvvvIzlvIDlp4vkuobmn7TnsbPmsrnnm5DnmoTnlJ/mtLv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tbDlhaXkuobmg4XnmoTloKHlnpLvvIznrqHku5bku6zmgI7kuYjor7T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lvIDlv4Plv4PnmoTov4fvvIzogIHlqYbvvIznu5PlqZo25ZGo5bm057qq5b+1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C48L2VtPuWuiemdmeeahOWknO+8jOaAneW/teiLpeaw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uuS4gOS4quS6uuWIh+mqqOeahOeXm+i/h++8jOS9oOWwseS8m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XoOW/g+eIseiJr+WknO+8jOS7u+S7luaYjuaciOS4i+ilv+alvOeahOivl+WP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aYr+S4pOS4quS6uueahOS6i+aDhe+8jOS4jeefpeS9oOaYr+WQpuWQ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7u+aAneW/teWmguawtOOAgue7k+WpmuWRqOW5tOW/q+S5k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l7blgJnkuI3mhJ/liLDlr4Llr57vvIzkvaDluLjlnKjmiJH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afvvJvlv7XkvaDnmoTml7blgJnkuI3op4nlvpfmvILms4rvvIzkvaDlnKjmiJHmhI/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JLohLHvvJvniLHkvaDnmoTml6XlrZDkuI3lraTni6zvvIzkvaDnmoTnrJHlrrn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jgII8L3A+PHA+PGVtPjIyLjwvZW0+55yL5Yiw5ZGo5Zu0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M6YO95pyJ5L2g5LiO5oiR55qE5pWF5LqL77yM5oWi5oWi5ZOB5bC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4ix5LiO5oGo44CC5oiR5oOz5L2g57uZ5oiR5LiA5Liq5pS+JmxkcXVvO+W/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nLDmlrnvvIzkurLniLHnmoTvvIzmhJ/osKLkvaDpmarmiJHotbDov4f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JHnnJ/nmoTmhJ/op4npnZ7luLjlubjnpo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mL6Ze06ZyA6KaB5pyJ5YWr5Liq5a2X77yM6YKj5bCx5piv77ya5L+h5Lu7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a695a6544CB6buY5aWR44CC546w5Zyo5oiR55So6L+Z5YWr5Liq5a2X5p2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77yM5oS/5oiR5Lus5b+r5LmQ5LiA6L6I5a2Q77yM5oGp54i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NC48L2VtPuayoeacieS9oOeahOWfjuW4gu+8jOaIk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acieeIseaDhea4qeaalueahOeUt+S6uu+8m+W+iOaDs+S9o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dmemdmei9u+i9u+WRvOWUpOS9oOeahOWQjeWtl+OAguaIkeeIseS9oO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aJv+ivuu+8gTwvcD48cD48ZW0+MjUuPC9lbT7lpKnmnInlnLDvvIz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nvJjmganniLHmiY3lpKvlprvvvJvpmLTpmLPlkIjvvIzpm4zpm4Tlr7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miorkvaDpmarvvJvpo47mnInmg4XvvIzkupHmnInmhI/vvIzmiJHnmoT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I8L3A+PHA+PGVtPjI2LjwvZW0+5b+D6YeM77yM5pyJ5pe25b6I5aS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o5p2l5pKR6Ii577yM5L2G5a+55LqO5L2g5ZKM5oiR77yM5Y+I5aW95bCP5aW9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6YeM5Y+q5pyJ5oiR5ZKM5L2g77yM5LiN5piv5ZCX77yf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7k+Wpmu+8jOe7hOaIkOS4gOS4quWutuW6re+8jOS9oOS4gOWum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srOS6jOW5uOemj+eahOS6uu+8jOiAjOaIkeaYr+esrOS4gO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niLHkuI3og73lroznvo7vvIzmiJHlroHmhL/pgInmi6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JvkuI3nrqHmnaXnlJ/lpJrkuYjnvo7kuL3vvIzmiJHkuI3mhL/lpLHljrvku4rnlJ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rDlv4bjgILmiJHkuI3msYLlpKnplb/lnLDkuYXnmoTnvo7mma/vvIzmiJH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nmoTova7lm57mnInkvaDvvIE8L3A+PHA+PGVtPjI5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aOO6Zuo5YWt5bm077yM5biM5pyb5L2g6L+Y6IO95ZKM5oiR6L+H5a6M5LiL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7keWknOa3se+8jOWbnuW/huWmgua9ruawtOe/u+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cqOecvO+8jOabvue7j+W8pea8q+WcqOW/g+eUsO+8m+i/h+WOu+aIkeS7rO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+8jOacquadpeaIkeS7rOebuOS8tOiAjOihjO+8jOS4gOi3r+acieS9oOacie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aAqOaXoOaClO+8gee7k+WpmuWRqOW5tO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l6XlrZDlm6DkvaDogIznkoDnkqjvvIzmiJHnmoTlv4Plm6DkvaDogIzov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hJ/mg4Xlm6DkvaDogIzlhYXlrp7vvIzmiJHnmoTnlJ/lkb3lm6DkvaDog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miJHkuIDliIfnmoTkuIDliIfvvIzpg73lm6DkvaDnmoTlrZjlnKjogIzmhJ/liL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HmiJHniLHkvaDvvIzmiJHnmoTniLHkurrvvIE8L3A+PHA+PGVtPjMyLjwvZW0+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piv5L2g5oiR55qE57yY5Lu977yM6Led56a75Y205piv5L2g5oiR55qE6Zi756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6Ze06IO95ZCm5ryU6aKE5Ye65LiA5Zy65Yqo5Lq655qE56ul6K+d77yf5oi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76O5Li955qE57uT5bGA44CCPC9wPjxwPjxlbT4zMy48L2VtPuiwouiw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WSjOaIkeS4gOi1t+i1sOi/h+S6hui/meS5iOWkmuW5tO+8m+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eWwveWFqOWKm+eahOiuqeaIkeWSjOWtqeWtkOi/h+S4iuWvjOi2s+eahOeUn+a0u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wouS9oO+8jOWvueaIkeeahOS9k+iwhe+8gTwvcD48cD48ZW0+MzQ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m6DkvaDogIznkoDnkqjjgIHmiJHnmoTlv4Plm6DkvaDogIzovr3pmJTjgI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m6DkvaDogIzlhYXlrp7jgIHmiJHnmoTnlJ/lkb3lm6DkvaDogIznvo7mu6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uIDliIfpg73lm6DkvaDnmoTlrZjlnKjogIzmhJ/liLDmuKnpp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5Sf5a6I5YCZ5LiN5piv5LiA5Y+l566A5Y2V6ICM6IuN55m9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W36KqT77yM6ICM5piv5peg5pWw5Liq5bmz5reh55qE5pel5a2Q5ZCM6Iif5YWx5r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77yBPC9wPjxwPjxlbT4zNi48L2VtPuS4gOeUn+WuiOWAmeS4j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AjOiLjeeZveeahOWxseebn+a1t+iqk++8jOiAjOaYr+aXoOaVsOS4quW5s+a3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QjOiIn+WFsea1ju+8jOebuOa/oeS7peayq++8gTwvcD48cD48ZW0+Mz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LDmnIDmtarmvKvnmoTkuovvvIzlsLHmmK/lkozkvaDkuIDotbfmhaLmhaL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iJHku6zogIHnmoTlk6rlhL/kuZ/ljrvkuI3kuobvvIzkvaDov5jkvp3nhL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miJDmiYvlv4Pph4znmoTlrp3jgII8L3A+PHA+PGVtPjM4LjwvZW0+55u45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5u454ix5LmL54Gr77yM5aaC5Yid5Y2H55qE5aSq6Ziz77yM6LaK5LmF6LaK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LyX5rC05Lmf5LiN6IO954aE54Gt77yM5aSn5rC05Lmf5LiN6IO95re55rKh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7uT5ama5YWt5ZGo5bm057qq5b+15pel5b+r5Lm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W5tOWJjeeahOS9oOS4uuaIkeepv+S4iumCo+e+juS4veeahOWpmue6s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ngeS9oOeahOmCo+WIu+i1t+aIkeaEn+inieiHquW3seecvOS4reWGjeS5n+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uS7luS6uu+8jOW9k+aXtueahOaIkeaal+aal+WPkeiqk+W+gOWQjuS9meeUn+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S4juaIkeaQuuaJi++8jOS7peWQjueahOe+juWlveS5n+WUr+acieaIkeaJ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OAguiAgeWphu+8jOWcqOacquadpeeahOaXpeWtkOmHjOi/mOacm+S9oOe7p+e7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+8gTwvcD48cD48ZW0+NDAuPC9lbT7kvaDmmK/miJHlv4PkuK3mnIDnvo7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h63po47pm6jmsLjkuI3lh4vokL3vvJvmiJHmmK/kvaDnnInmoqLmnIDoibPnmo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ku7vlh63lhrDpm6rmsLjkuI3ono3ljJbjgILnibXmiYvmraTnlJ/kuI3lpJ/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aXnlJ/kvp3ml6fjgII8L3A+PHA+PGVtPjQxLjwvZW0+55yf54ix5rC45oGS77yM54ix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b5Lul5oiR5LmL54ix77yM5Yag5aaz6IWV6Ze077yb5LiA55Sf55u45Ly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46ZqP44CC5aaz77yM5Y2z5piv5oiR5LuK55Sf5ZSv5LiA5omA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aDs+WcqOS9oOeahOW/g+mHjOebluS4gOmXtOWwj+Wxi++8jOmrmOWF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mCo+mHjOaMpeaLs+asouWRvO+8jOS8pOW/g+S6hui6suedgOaUvuWjsOeXm+WTr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cieS4gOadoeWwj+i3r+Wxi+WQjuenjeS4gOeJh+avm+erueOAguivt+mXru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csOS5iOWPr+S4jeWPr+S7peWHuuenn++8nzwvcD48cD48ZW0+ND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pZ3npo/kvaDlkozkvaDnmoTniLHkurrvvIzmsLjov5zotZDnpo/kuo7kvaD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I5YWJ5LiL5L2g5rip5p+U55qE56yR5a6577yM5bCG5oi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yo5L2g5b+D5Lit77yM5bim552A5peg6L6555qE54ix5oGL5bm456aP6LWw5p2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5oul5Zyo5oCA77yM6K6p5oiR55qE5oCA5oqx5YWF5ruh54ix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5Li65L2g54us6ZKf44CC57uT5ama5ZGo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puedgOaso+i1j++8jOW4puedgOaJp+i/t++8jOaIkeeahOeIseaXoOazle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eahOW/g+WPquacieWCu+eXtO+8m+aAgOedgOW4jOacm++8jOaAgOedgOmBk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DheWIsOS9oOi6q+aXge+8jOaIkeeahOaBi+WKv+S4jeWPr+aMoe+8m+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ivtOeIseS9oO+8gee7k+WpmuWRqOW5tOW/q+S5kO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irHliY3mnIjkuIvvvIzlvIDlp4vkuobmn7TnsbPmsrnnm5DnmoTnlJ/mtLv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tbDlhaXkuobmg4XnmoTloKHlnpLvvIznrqHku5bku6zmgI7kuYjor7T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lvIDlv4Plv4PnmoTov4fvvIzogIHlqYbvvIznu5PlqZrnuqrlv7X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uT5ama5YWt5ZGo5bm057qq5b+15pel77yM6L+Z5ZG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5qE5LqL5oOF77yM6ay86Zeo5YWz5YmN6LWw5LqG5LiA5ZyI77yM6K6p5oiR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+N5oOc6Lqr6L6555qE5Lq65ZKM5LqL77yM54m55Yir5oSf6LCi5L2g77yM5a+5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Iez55qE54Wn6aG+77yB5oSf6LCi55Sf5rS777yBPC9wPjxwPjxlbT40O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1t+aer+efs+eDgumBpei/nOaIkOS8oOivtO+8jOWcsOiAgeWkqeiNkua4uuiMq+aI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jOeOsOS7o+S6uueahOeIseS4gOWkqeWkqeayieWvgu+8jOaDheS5n+S4gOaXpeaX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oO+8jOaIkeWdmuS/oe+8mue6ouWwmOacieeIse+8jOWNg+WPpOWmgu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4PngbXnmoTnqbrpl7TvvIzlj6rog73luIPmu6HkvaDnmoTouqvlvb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p4bnur/vvIzlj6rog73lrrnnurPkvaDnmoTlpJrmg4XvvJvlv4Pph4znmoT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lj6rog73mlbLmiZPmt7HljprnmoTniLHmgYvjgILmgJ3lv7XnibXliqjmiJ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vvIzml7bliLvop6bliqjpgqPmoLnniLHnmoTlv4PlvKb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5Sf5pyJ5LqG5L2g77yM5bCx566X5pyJ5YaN5aSn55qE6aOO6Zuo77y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aC5oSP77yM5oiR6YO96KaB5ZKM5L2g6LWw6L+H5q+P5LiA5Liq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PC9wPjxwPjxlbT41MS48L2VtPui1sOi/h+mjjumbqOWFr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cn+W+heabtOWKoOe+juWlveeahOeUn+a0u++8jOWcqOacquadpeeahOaXpeWt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eahOeUn+a0u+S8muabtOWlveOAgjwvcD48cD48ZW0+NTI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qZrlp7vpg73lvaLlkIzomZrorr7vvIzogIzmiJHku6znmoTljbTkuI3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miYDku6XkuI3kvJrlv73nlaXlvbzmraTmhJ/lj5fvvIzlm6DkuLrniLH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upTku5jnlJ/mtLvvvIzlm6DkuLrniLHmiYDku6XkuI3kvJrmhaLmhaLnlo/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KrmnaXnmoTmiJHku6zkuIDnm7TniLHkuIvljrvvvIzniLHliLDnmb3lpLT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q7lubTjgII8L3A+PHA+PGVtPjUzLjwvZW0+5oiR5a+556We6K645oS/77ya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44CC56We6K+05LiN6KGM77yM5Y+q6IO95Zub5aSp77yM5oiR6K+05pil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aSp5Yas5aSp77yb56We5oSj5LqG77ya5Lik5aSp44CC5oiR56yR77ya6buR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6We5oOK77ya5LiA5aSp77yB5oiR56yR77ya55Sf5ZG95Lit55qE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jjumbqOebuOmaj+aYr+S4uui/vemaj++8jOmxvOawt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uuW4uOS8tO+8jOaymeefs+ebuOWuueaYr+S4uuS6kuWLie+8jOWkqeWcsOebu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kuWKqe+8jOS9oOaIkeebuOS8tOaYr+S4uuebuOeIse+8jOacieS9oOebuOS8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kmuW9qeOAguS9oO+8jOWwseaYr+aIkeeahOS4gOWIh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73kuIvmlbTkuKrmmJ/nqbrvvIzmiornvo7moqbpgIHnu5nkvaDvvJvoo4HkuIv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iormuKnmmqfpgIHnu5nkvaDvvJvnlZnkvY/ml7blhYnnmoTohJrmraX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og73miormnIDnvo7nmoTov5nkuIDliLvnu5nkvaDku6zvvIzlqZrlp7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6bjgII8L3A+PHA+PGVtPjU2LjwvZW0+6IO95aSf6YGH5LiK5L2g5oiR5oSf5Yiw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O95aSf5Y6754ix5L2g5oiR5oSf5Yiw6Z2e5bi45bm456aP77yM6IO95aSf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oSf5Yiw5aSq5bm456aP5LqG77yM6IO95aSf5LiO5L2g55u45Ly05LiA55Sf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6M576O55qE5bm456aP77yBPC9wPjxwPjxlbT41Ny48L2VtPu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ahOeUn+a0u+WkmuS6huS4gOS7vea4qemmqOWSjOW/q+S5kOOAguaDs+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aIkeaEv+aEj+e7meS9oOWBmuS4gOi+iOWtkOeahOml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LniLHnmoTvvIzmmK/nu5PlqZrnuqrlv7XvvIznibnmhI/lh4blpIf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fppJDlhYjllp3mna/lubjnpo/lvIDog4PphZLvvIzlnKjlk4HlsJ3lh4nosIPmn5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uKnmi4znnJ/mg4Xlv4PvvIzniIbngpLmv4Dmg4XniLHvvIznuqLng6fkuI3lj5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phbjnlJzonJzor63or53vvIzmnIDlkI7mmK/phonlv4PnmoTmtZPmg4XonJ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E8L3A+PHA+PGVtPjU5LjwvZW0+5Zyo5bm456aP55qE5pe25YWJ5Lit77yM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5Sf77yM5piv5LiA5Lu25bm456aP55qE5LqL5oOF44CC57uT5ama5YWt5ZGo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l77yM56Wd5oiR5Lus5bm456aP5b+r5LmQ44CCPC9wPjxwPjxlbT42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+8jOS6juaYr+acieS6hueIseaDheOAguaIkeS7rOebuOaBi++8jOS6j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uWnu+OAguaIkeS7rOe7k+Wpmu+8jOS6juaYr+acieS6huWutuW6reOAguiAgeWp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6quW/teaXpeW/q+S5kO+8jOiuqeaIkeS7rOaQuuaJi+WFseWIm+e+ju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iJHliqrlipvnmoTljp/lm6DkuI3ov4fmmK/kuLrkuob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pgqPku73nuq/nnJ/nmoTnrJHlrrnvvIzmiJHkuI3luIzmnJvnlJ/mtLvlsI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mirnljrvvvIzkuZ/kuI3luIzmnJvkvaDlnKjmiJHouqvovrnlj5flsL3lp5T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Z/ml6Dms5XmlL7lvIPkvaDvvIzlm6DmraTmiJHlj6rog73mm7Tliq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5nmoLfmiY3og73lsIbkvaDnmoTlpKnnnJ/lj6/niLHnlZnkvY/vvIz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YyLjwvZW0+54ix5L2g77yM5Y206KaB5peg5qyy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Zq+77yB54ix5L2g77yM5Y206KaB5YG35YG35pG45pG477yM5aW957Sv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6p6Ieq5bex5b+D56KO77yM5aW95oOo77yB5L2G6L+Z5LiA5YiH56uf54S2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aW95YK7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MXRxMmowcXRn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0cTJqMHF0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1C20A531EA6454E3ED9150E3B8E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