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3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3F4E9C1AF624D11445F788EB4D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3F4E9C1AF624D11445F788EB4D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q5b+15pel6bKc6Iqx5Y2h54mH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S4gOeUn+S4gOS4luaJp+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mu+S4jeW8g+WFseeZveWktOOAgumjjumbqOm9kOmXr++8jOiLpuS5kOWQjO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pOmsk+mDveiLjeiLje+8jOWFseS9oOWNgeaMh+e0p+aJo+eci+aWnOmYs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S4jeWPmOOAgjwvcD48cD48ZW0+Mi48L2VtPueIseS9oOaYr+WNsemZqeaXtue0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eIseS9oOaYr+mprOi3r+S4iuWcqOS9oOW3pui+uei1sO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OaKpOS9oOavlOaYn+Wuv+i/mOawuOS5he+8jOeIseS9oOaYr+mZquS8tOS9oOeb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wveWktOOAgueIseS9oOayoeacieeQhueUse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oeacieWHuueOsOWcqOaIkeeahOeUn+WRveS8muaYr+WkmuS5iOezn+ezleWVi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Cr+WumuS4jeS8muWDj+eOsOWcqOi/meS5iOajku+8jOe7k+Wpmue6quW/te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phuOAgjwvcD48cD48ZW0+NC48L2VtPuS6sueIseeahOiAgeWphu+8jOS7iuWkq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7k+Wpmue6quW/teaXpe+8jOeUqOW/g+S4uuS9oOWHhuWkh+S6huaZmumk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acquadpeiDveawuOi/nOW5uOemj+eUnOicn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gOeUn+acieS6huS9oO+8jOWwseeul+acieWGjeWkp+eahOmjjumb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S4jeWmguaEj++8jOaIkemDveimgeWSjOS9oOi1sOi/h+avj+S4gOS4qu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aIkeeIseS9oO+8gTwvcD48cD48ZW0+Ni48L2VtPuaIkeS7rOmAieaLqee7k+ad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Nv+WNv+aIkeaIke+8jOi1sOi/m+eUn+a0u+eahOeDpueQkO+8jO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r+eIseeahOWgoeWeku+8jOmjjumbqOeahOmBv+mjjua4r+OAguiAgeWphue7k+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XpeW/q+S5kO+8gTwvcD48cD48ZW0+Ny48L2VtPuiwouiwouiAgeWphuiuqe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Un+a0u++8jOS5n+iuuOaIkeS4jeaYr+S9oOeUn+WRveS4reacgOWl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8muWBmuWIsOacgOiuqeS9oOaEn+WKqOeahO+8jOS5n+aYr+acgOeyvuW9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S4quWxi+mhtu+8jOS4pOW8oOiEuOWtlO+8jOS4iemk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re+8jOWbm+Wto+WMhuWMhuOAguS9huaIkei/mOaDs++8jOWSjOS9oOS4gOi1t++8jOi6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WcqOS4gOS4quWwj+mVh++8jOWTgeedgOWwj+WQg++8jOeci+edgOadpeadp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ZjOeUn+S6uuOAguWRiuivieS9oO+8jOaIkeW+iOWcqOaEj+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gTwvcD48cD48ZW0+OS48L2VtPueIseedgOS9oO+8jOaYr+S4gOenjea4qemm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aYr+S4gOenjea1qua8q+eahOaDheaAgO+8jOaYr+S4gOenjeaflOe+ju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tOaYr+S4gOenjeaDs+WOu+ivtOiAjOWPiOS4jeW+l+S4jeivtOeahOWWn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tLvlm6DkvaDogIzmlLnlj5jvvIzkurrnlJ/lm6D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g4Xnu6rlm6DkvaDogIzmlLnlj5jvvIzkuI3lj5jnmoTmmK/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55u46YGH77yM5LqO5piv5pyJ5LqG54ix5oO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oGL77yM5LqO5piv5pyJ5LqG5ama5ae744CC5oiR5Lus57uT5ama77yM5LqO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25bqt44CC6ICB5amG77yM57uT5ama57qq5b+15pel5b+r5LmQ77yM6K6p5oiR5Lus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Yib576O5aW955Sf5rS777yBPC9wPjxwPjxlbT4xMi48L2VtPuaIkeS7rO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W+iOWkmuW+iOWkmu+8jOacieaMq+aKmOS5n+acieasouS5kOOAguS9hu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JjeWPkeeOsCZsZHF1bzvmiJHniLHkvaAmcmRxdW876L+Z5LiJ5Liq5a2X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55piT6K+05Ye65Y+j44CC5oiR5rC46L+c54ix5L2g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mBh+S4iuS9oOaIkeaEn+WIsOW+iOW5uOemj++8jOiDveWkn+WOu+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mdnuW4uOW5uOemj++8jOiDveWkn+iiq+S9oOeIseaIkeaEn+WIsOWkqu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veWkn+S4juS9oOebuOS8tOS4gOeUn+aIkeaEn+WIsOS6huWujOe+j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lhbblrp7ku4rlpKnmiJHlh4blpIfkuoblvojlpJr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nZDlnKjkvaDnmoTpnaLliY3vvIzmiJHlj4jkuI3nn6XpgZPku47lk6rph4z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orrDlvpfmiJHku6zku47lpKflrablvIDlp4vmgYvniLHvvIzmr5XkuJrmsqH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6zlsLHnu5PlqZrkuobjgILpgqPml7blgJnmiJHmmK/kuIDkuKrlvojnqbf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mmK/kvaDmsqHmnInkuJ3mr6vnmoTlq4zlvIPmiJHvvIzmiJHnnJ/nmoTlvo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njrDlnKjmiJHku6zov5jmnInkuobkuIDkuKrlpbPlhL/vvIzlpbnplb/nmoT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j6/niLHvvIzmiJHop4nlvpfoh6rlt7Hlpb3lg4/mmK/kuIDkuKrkurrnlJ/ota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zogIHlqYbjgII8L3A+PHA+PGVtPjE1LjwvZW0+5Lqy54ix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piv55av5YS/77yM5oiR5piv5YK777yM57yg57yg57u157u15bim5L2g57uV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q6L+55aSp5rav77yM5LuK5aSp5bim5L2g55yL5b2p6Zye77yb5Lq65rW36Iyr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/5rC06ZiU5LiN6K6k5a6277yb5aSp5Zyw5oKg5oKg77yM5pyJ5L2g55u45a6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Ni48L2VtPuS6uueUn+acieS9oO+8jOaYn+epuueBv+eDg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9oO+8jOWbm+Wto+WmguaYpe+8m+S6uueUn+acieS9oO+8jOaXoOaJgOeVj+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cieS9oO+8jOawuOi/nOmDveacieacn+ebvO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uqrlv7Xml6XlpoLmnJ/ogIzoh7PvvIzogIHlqYbmiJHku6znu5PlqZrkupTlubT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q+P5LiA5bm055qE57qq5b+15pel77yM5oiR6YO9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7uZ5oiR6L+Z5Lu96IqC5pel55qE5p2D5Yip77yM57uZ5L2g5bim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f5Yqo44CC5Lul5ZCO55qE5q+P5LiA5bm077yM5oiR5Lus6YO95pyJ5LiN5ZCM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oSf5Yqo44CC6ICB5amG77yM57uT5amaMTjlubTnuqrlv7X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ICB5amG77yM5oiR5pyJ5LiA5Y+l6K+d6K+05LiA5LiH6YGN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6YKj5bCx5pivJmxkcXVvO+aIkeeIseS9oCZyZHF1bzvjgILov5jmnInkuID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Yror4nkvaDvvIzogIHlqYbosKLosKLkvaDlh7rnjrDlnKjmiJHnlJ/lkb3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us54as6L+H5LqG5LiD5bm05LmL55eS77yM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ZGo5bm057qq5b+15pel77yM5L2Z55Sf57un57ut5oyH5pW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Wphu+8jOWNs+S9v+aIkeS7rOe7k+WpmuWNgeW5tOS6h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S4re+8jOS+neeEtuaYr+i/meS4quS4lueVjOS4iuacgOe+juS4ve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uKbnnYDmrKPotY/vvIzluKbnnYDmiafov7f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ms5XpmLvmraLvvIzmiJHnmoTlv4Plj6rmnInlgrvnl7TvvJvmgIDnnYD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pgZDmg7PvvIzmiJHnmoTmg4XliLDkvaDouqvml4HvvIzmiJHnmoTmgYvlir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JvorqnmiJHlpKflo7Dor7TniLHkvaDjgII8L3A+PHA+PGVtPjIzLjwvZW0+5Lu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iW55WM77yM5Yiw5bm456aP5LiJ5Y+j5LmL5a6277yM6ICB5amG77yM57uT5am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l5b+r5LmQ77yBPC9wPjxwPjxlbT4yNC48L2VtPuS4luS4iuacgOa1qua8q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uW/g+eIseeahOS6uuS4gOi1t+aFouaFoueahOWPmOiAge+8jOiAgeWp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1sOi/h+S6humjjumjjumbqOmbqOeahDEw5bm077yM5biM5pyb5Y+v5Lu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YaN6LWw6L+HMjDlubTjgIEzMOW5tOOAgTQw5bm044CBNT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6L+Z5LiA55Sf55qE576O5aW95Zue5b+G77yM5aSn5aSa5pWw6YO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44CC6ICB5amG77yM5YWr5ZGo5bm057qq5b+1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uuWuiOeIseaDhemYteWcsO+8jOaJp+edgOacgOWInee6puWumu+8m+i/h+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iZveaVsOS4jeWwve+8jOS9huWUr+acieS4juS9oOW/g+W/g+ebuOWNsO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+WFiemjjumbqOaAjuagt+eahOWig+WcsO+8jOWPquaEv+S4juS9oOeJteaJi+WFseWI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jcuPC9lbT7lhavlkajlubTliLDkuobvvIzmiJHku6z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Krljrvkuobmv4Dmg4XvvIzlj6rnlZnkuIvliJ3lv4PvvIzov5nlsLHotrP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55u45L+h5L2g5bCx5piv6ICB5aSp54i36LWQ57uZ5oiR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S854mp77yM5oiR5LiA5a6a5Lya5aW95aW95ZG15oqk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souatjOeskeivreWPiOS4gOaYpe+8jOW6huW5uOaciOWchuWNgeS6jOi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S8tOWQjOa4uOWmguaEj+aZr++8jOWpmuWnu+e+jua7oeS5kOaXoOavlOOAg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FreWNgeaXpe+8jOWRqOiAjOWkjeWni+eUnOWmguicnO+8jOW5tOW5tOmDveaci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OAgjwvcD48cD48ZW0+MzAuPC9lbT7kvaDmmK/miJHnlJ/lkb3kuK3mnIDpl6rku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miJHnmoTnlJ/mtLvlm6DkvaDogIznsr7lvanvvIHmhL/nvo7lpb3nmoTkuZDn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6HmiJHku6zku6XlkI7nmoTmr4/kuIDkuKrmuIXmmajkuI7pu4Tmm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6IO95oOz5Yiw5pyA5rWq5ryr55qE5LqL77yM5bCx5piv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77yM55u05Yiw5oiR5Lus6ICB55qE5ZOq5YS/5Lmf5Y675Li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6d54S25oqK5oiR5b2T5oiQ5omL5b+D6YeM55qE5a6d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eahOaXpeWtkO+8jOaIkeeahOeUn+a0u+WkmuS6huS4gOS7vea4qemmqO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Ds+S9oOmZquWcqOavj+S4gOWkqe+8jOaIkeaEv+aEj+e7meS9oOWBmu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OAgjwvcD48cD48ZW0+MzMuPC9lbT7miJHkuI3mmK/kuI3mg7Pop4Hkva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gJXnoLTlnY/miJHku6zkuYvpl7TnmoTpgqPku73npZ7np5jmh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ICB5amG5LuK5aSp5piv5oiR5Lus5ZGo5bm057uT5ama57qq5b+1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qK6K+d5pS+6L+Z5YS/5LqG77yB5oiR6K+05LiN6L+H5L2g5Y+I5oCO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x5aSf5LqG77yBPC9wPjxwPjxlbT4zNS48L2VtPuS4gOi3r+i1sOadpe+8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Wdt++8jOacieiLpuacieS5kOOAguWboOS4uui6q+aXgeaYr+S9oO+8jOaIkeeUmO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tOOAgjwvcD48cD48ZW0+MzYuPC9lbT7ku4rlpKnmmK/nu5PlqZrnuqrlv7Xml6X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kvaDmg7PkubDku4DkuYjlsLHkubDku4DkuYjvvIzkvYbmmK/miJHmsqHluKb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kvaDnmoTpkrHlsLHmmK/miJHnmoTpkrHjgII8L3A+PHA+PGVtPjM3LjwvZW0+5YW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55Sf5rS777yM5pyJ55Sc6Jyc77yM5Lmf5pyJ6Ium5qWa44CC5pyA5bqG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4ix55qE5L2g5LiA55u05pyq5Y+Y44CCPC9wPjxwPjxlbT4zOC48L2VtPu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s+ivmueahOeIseaFle+8jOeOq+eRsOS7o+ihqOaIkeeahOW/g++8jOS6sueIse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6quW/teaXpeW/q+S5kO+8gTwvcD48cD48ZW0+MzkuPC9lbT7ogIHlqYbmiJHopoH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DkuIvkvaDvvIzkvaDlj5HnmoTnu5PlqZrnuqrlv7Xml6XnmoToh6rmi43nhafmnI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ov5jkuI3lj4rkvaDmnKzkurrljYHliIbkuYvkuIDlpb3nnIv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Wr5bm055qE5ama5ae75Lit77yM5oiR5Lus5pu05Yqg5LqG6Kej5b28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LiA5a+555Sc6Jyc55qE5aSr5aa744CCPC9wPjxwPjxlbT40MS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Qjui+g+W5uOemj+eahOS6uuS4gOWumuaYr+aIke+8jOWboOS4uuaIkeaLpeac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+g+WlveeahOiAgeWphuOAgjwvcD48cD48ZW0+NDIuPC9lbT7mnIDnvo7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lqZrlp7vmmK/miJHlnKjpl7nvvIzkvaDlnKjnrJHvvIzlpoLmraTmuKnmmpb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DnlJ/jgII8L3A+PHA+PGVtPjQzLjwvZW0+6ZqP552A57uT5ama57qq5b+15pel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e6ZW/77yM6Jm954S25rWB6YCd55qE5piv5oiR5Lus6Z2S5pil55qE5a656aK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a6a55qE5piv5oiR5a+55L2g55qE54ix44CCPC9wPjxwPjxlbT40NC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lumdoumlreiPnOWGjeWlveWQg++8jOS5n+S4jeWPiuS9oOWBmueahOS4gOWN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cqOeahOWcsOaWueaJjeaYr+Wutu+8jOWSjOS9oOe7k+WpmuaIkeecn+eah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huOAgjwvcD48cD48ZW0+NDUuPC9lbT7kvaDmiJDkuLrmiJHlprvlrZD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nnIvop4HkvaDnmoTlj4znnLzov5jmmK/kvJror4TnhLblv4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L6L6I5a2Q5b6I6ZW/77yM5Zug5Li65LiN5LiA5a6a6YGH6Ke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b6I55+t77yM5Zug5Li65pyJ5L2g55u45Ly06LWw44CC5Lqy54ix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us55qE5Y2B5ZGo5bm057uT5ama57qq5b+15pel5Yiw5LqG77yM5oOz5Lmw5ZW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mw77yBPC9wPjxwPjxlbT40Ny48L2VtPuiAgeWphu+8jOavj+WkqeaXqeS4iui1t+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edm+ingeWIsOeahOesrOS4gOS4quS6uuaYr+S9oO+8jOaIkeinieW+l+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kn+S6huOAgjwvcD48cD48ZW0+NDguPC9lbT7ogIHlqYbvvIzku4rlkI7miJHku6zn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pb3lpb3nhafpob7kvaDvvIzkuIvovojlrZDmiJHku6zov5jopoH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qy54ix55qE77yM5LuK5aSp5piv57uT5ama57qq5b+15pel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eG5aSH55qE54ix5oOF5aSn6aSQ77yb5YWI5Zad5p2v5bm456aP5byA6IOD6YW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eJ6LCD5p+U5oOF6IKg77yM5rip5ouM55yf5oOF5b+D77yM54iG54KS5r+A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4On5LiN5Y+Y5oOF77yb6L+Y5pyJ6YW455Sc6Jyc6K+t6K+d77yM5pyA5ZCO5piv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WT5oOF6Jyc5oSP5rGk77yB5LiA6Lev5LiK5pyJ5L2g77yM6Zmq5oiR5qyi5Za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n77yM6L+Z5Lu955yf5oya55qE54ix5oOF77yM5oiR5Lya5LiA6L6I5a2Q55q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AgeWphu+8jOiwouiwoue7k+WpmuS6lOW5tOad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WSjOWMheWuue+8gTwvcD48cD48ZW0+NTEuPC9lbT7kuIDnlJ/lrojlgJ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roDljZXogIzoi43nmb3nmoTlsbHnm5/mtbfoqpPvvIzogIzmmK/ml6DmlbDku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l6XlrZDlkIzoiJ/lhbHmtY7vvIznm7jmv6Hku6Xmsqv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oiR5Lus57uT5ama5LiA5ZGo5bm055qE57qq5b+15pel77yM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oCO5LmI6K+077yM5L2g55+l6YGT5oiR6L+Z5Liq5Lq65Zi05q+U6L6D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J5Lqb6K+d5oiR5LiA5a6a6KaB6K+044CC5oiR6L+Z5Liq5Lq6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77yM5bmz5pe255qE5pel5a2Q6YeM6LCi6LCi5L2g5LiA55u055qE54Wn6aG+5oiR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77yM5oiR6KeJ5b6X6Ieq5bex6Z2e5bi455qE5bm456aP44CC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Yqg5YCN55qE5a+55L2g5aW977yM5oiR5Lus6KaB5LiA55u05bm456aP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SjOS9oOi1sOWFpeWpmuWnu+eahOesrOS4ie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cquadpemDveaYr+e+juWlveeahOWygeaciO+8jOaDs+imgeWSjOS9oOS4gOeb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i1sOS4i+WOu+OAgjwvcD48cD48ZW0+NTQuPC9lbT7lho3lpJrnmoTor53pg73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nmoTlhoXlv4PvvIzmg5/mhL/miJHku6zog73lpJ/lubjnpo/plb/kuYX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2D6KiA5LiH6K+t5LiN5Y+K5LiA5Y+l77yM6ICB5am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7uT5ama5LqU5ZGo5bm05b+r5LmQ44CCPC9wPjxwPjxlbT41Ni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S9oO+8jOmZquaIkeasouWWnOmZquaIkeW/p++8jOi/meS7veecn+aMm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8muS4gOi+iOWtkOeahOePjeaDnOOAgjwvcD48cD48ZW0+NTcuPC9lbT7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nu5nkvaDlhajkuJbnlYzvvIzmiJHnmoTlhajkuJbnlYzlj6/ku6Xnu5n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nmoQ15ZGo5bm057uT5ama57qq5b+15pel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a7oeS4gOi9puW5uOemj++8jOiuqeW5s+WuieW8gOmBk++8jOaKm+W8g+S4gOWIh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uqeW/q+S5kOS4juaCqOeOr+e7le+8jOWtmOWCqOaJgOaciea4qeaalu+8jOWwh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ui3ke+8jOmHiuaUvuS4gOeUn+ecn+aDhe+8jOiuqeW5uOemj+awuOi/nOWvueaC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TkuPC9lbT7nu5PlqZoz5ZGo5bm05LqG77yM5Y+q5oOz57uZ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bmz5reh55qE6K+d77ya55+l5LiN55+l6YGT77yM5L2g5b6I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sueIseeahOS4gOWRqOW5tOW/q+S5kO+8jOesrOS4gOS4que6q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3n+aIkeS7rOeahOWuneWuneS4gOi1t+i/h+S6h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ojlgJnkuI3mmK/kuIDlj6XnroDljZXogIzoi43nmb3nmoTlsbHnm5/mtbfoqp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l6DmlbDkuKrlubPmt6HnmoTml6XlrZDlkIzoiJ/lhbHmtY7vvIznm7jmv6Hku6Xm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ue5oOz5oiR5Lus5Zyo5LiA6LW355u46IGa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7uq6L+36L+35pym5pym44CC5L2g6YKj5YWF5ruh5pyd5rCU55qE6Lqr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0552A5pyI5YWJ5YWl5oiR5qKm5p2l77yM6K6p5oiR54m15oyC5LiN5YG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NgeS6lOW5tOeahOWpmuWnu++8jOS7juW9k+WIneeahOeIs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WPmOaIkOS6huS4jeemu+S4jeW8g+eahOaJv+iv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llpzmrKLvvIzmiJHlj6/ku6XkuIDnm7TlgZrkvaDnmoTlk4bllaZB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oiR6YO957uZ5L2g5YeG5aSH5aW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NzIzemZuNXZ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DcyM3pmbjV2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3F4E9C1AF624D11445F788EB4D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