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10F61127AE0F60D88627D1D2B6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10F61127AE0F60D88627D1D2B6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Yi65b+D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paH5a2X5Y+lPC9wPjwvZm9udD48L2NlbnRlcj48cD48ZW0+MS48L2VtPu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pOS4quWtl++8jOS9huWNtOaYr+aJjuWcqOW/g+mHjOacgOeWvOeahOWI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+iOS5kOinguOAgeWNtOS7juadpeS4jeeske+8jOaIkeW+i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NtOS7juadpeS4jeWTreOAgjwvcD48cD48ZW0+My48L2VtPuWmguaenO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jeiDveWBmuaci+WPi++8jOmCo+S5iOivt+W/mOS6huW9vOatpOWlveS5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lemYs+aXoOivreeHleW9kuaEge+8jOemu+S6uuazquecvOW/g+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WreiCoOmAgeWQm+S7juatpOWOu++8jOS4gOeUn+aGlOaCtOeLrOWAm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Ds+aUvuW8g+S9oO+8jOWwseeul+aIkeWGjeaAjuS5iO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S8muWIhuW8gOOAgjwvcD48cD48ZW0+Ni48L2VtPuaIkeeOsOWcq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cn+eahOW+iOWCu++8jOS4gOasoeWPiOS4gOasoeeahOiiq+asuu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ato+eahOaci+WPi+WTquaAleayoeacieavj+WkqeiBlOez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Ihuemu+OAgjwvcD48cD48ZW0+OC48L2VtPuS4lueVjOS4iuacgOWC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al+aBi++8jOavlOi/meS7tuS6i+WEv+i/mOWCu+eahOWwseaYr+S6kuebuOaal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vue7j+S7peS4uuaIkeW+iOWdmuW8uuOAgeWmguS7iuS5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/h+eIseaDheeahOS8pOOAgjwvcD48cD48ZW0+MTAuPC9lbT7miJHkuIDnm7T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JbnlYzkuIrmnIDlpb3nmoTvvIzkvYblkI7mnaXmiJHmiY3lj5HnjrD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lsLHmmK/kvaDjgII8L3A+PHA+PGVtPjExLjwvZW0+5pyf55u8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6YGH77yM5Y6f5p2l5oSf6KeJ5pep5bey5LiN5aSN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aKmOejqOeahOS4jeaYr+WIq+emu++8jOiAjOaYr+aEn+WKq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6uuW+iOWuueaYk+ermeWcqOWOn+WcsO+8jOS7peS4uui/mOWbnuW+l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mK/oo4XkvZzkuI3lnKjmhI/vvIzlj4jmgLvmmK/mg7P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mhI/jgII8L3A+PHA+PGVtPjE0LjwvZW0+5pyJ5Lqb5Lq677yM5L2g5LiN6IGU57O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Z6L6I5a2Q6YO95LiN5Lya6IGU57O75L2g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buOaBi+ayoeacieeQhueUse+8jOmCo+S4jeeIseeahOaXtuWAme+8jO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An+WPo++8nzwvcD48cD48ZW0+MTYuPC9lbT7nnJ/mg7PmjIf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Ppl67kvaDvvIzmiJHnprvlvIDkuobkvaDvvIzkvaDov5nph4zkvJrkuI3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uZ5LqG5oiR5a+55L2g6K+05oiR54ix5L2g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f6L+f5LiN6IKv57uZ5oiR5ZKM5L2g5Zyo5LiA6LW3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uOemj+eahOaXpeWtkO+8jOWwseaYr+WQg+mlseS6huaSkeedg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XpeWtkOOAgjwvcD48cD48ZW0+MTkuPC9lbT7mnKrmnaXkuIDlrpr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jrDlnKjmnInor7jlpJrnmoTkuI3lubj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77yM5Y+q5pyJ5LiN5oOz56a75byA44CC5rKh5pyJ5oOz5LiN5by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yMS48L2VtPuaIkeeahOeBtemtguWcqOmYs+WFie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jOaatOmcsuS6huiLjeeZveeahOaCsuS8pO+8jOWPiOWmguS9leayoeW/g+ayoei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OAgjwvcD48cD48ZW0+MjIuPC9lbT7mm77ku4rnmoTmm77ku4rpgqPmmK/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njrDlnKjnmoTmnKrmnaXpgqPmmK/lpJrkuYjnmoTmuLr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I5aSa5LqL5oOF77yM5oiR6IO95oOz6YCa5Lmf6IO9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6Zq+6L+H44CCPC9wPjxwPjxlbT4yNC48L2VtPui/meS4quekvuS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OsOWunu+8jOS9oOeahOiDveWKm++8jOWwseS7o+ihqOS6huS9oOeahO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vneivreadg+OAgjwvcD48cD48ZW0+MjUuPC9lbT7po5jpgLjnmoTplb/lj5HliJ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oorvvIzkvaDkvJrmg7Potbfov5nlsLHmmK/niLHmg4Xlt6flhYvlipv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88L3A+PHA+PGVtPjI2LjwvZW0+5LuW5Yiw5bqV5ZOq6YeM5aW977yM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2b77yM6L+Y6KaB56yR552A5Y6f6LCF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WlveWlvemZqumZquaIke+8jOW3suWPmOaIkOmBpeS4jeWPr+WPiu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kYrmu6HkuIDlnLDnmoTnoo7niYfvvIzmraTml7bnqoHnhLb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otbfmnaXjgII8L3A+PHA+PGVtPjI5LjwvZW0+5omA6LCT55qE54ix5oOF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5LiA5Y6i5oOF5oS/44CCPC9wPjxwPjxlbT4zMC48L2VtPuW/hu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nOaIkeS4jeWOu+OAguS8pOaIkeWmguS7iu+8jOeVmeS9oO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ajkuJbnlYzvvIzmiJHlj6rmg7PlkozkvaDlnKjkuIDotbfjgIL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arnnYDmiJHnmoTkuI3mmK/kvaDjgII8L3A+PHA+PGVtPjMyLjwvZW0+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6K+055qE5oiR54ix5L2g77yM5Zyo5L2g5b+D5Lit5LiN6L+H5piv5oi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8q+WkqeeahOaYn+aYn+eijuiQvea7oe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tlOWSkuS4gOiIrO+8jOWNsOivgeaIkei9sOeEtuWdjeWhj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aTkuoblp5TlsYjkvaDku4DkuYjkuZ/msqHmnInlvpfliL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nnJ/nmoTmsqHpgqPkuYjph43opoHjgII8L3A+PHA+PGVtPjM1LjwvZW0+5q+P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z5py655qE5a2p5a2Q77yM6YO95Y+q6IO95ZCs5Yiw6Ieq5bex5Zac5qyi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gOe7neacm+eahOeIseaDheWwseaYr+S9o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S4jeaEv+aEj+aUvuaJi+OAgjwvcD48cD48ZW0+MzcuPC9lbT7lvZ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kvaDmiY3lj5HnjrDpgqPlj6rmmK/kuKrlvIDlp4v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Y+q5biM5pyb6Lqr6L655pyJ5LiA5Liq5L2g77yM5Y+v5Lu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m65rCU44CCPC9wPjxwPjxlbT4zOS48L2VtPuWls+S6uu+8jOWOn+acr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elnu+8jOS4uuS7gOS5iOimgeWrgee7meS4gOS4queUt+S6uuWBmuWls+S9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l6LnhLbpgInmi6nlkI7pgIDvvIzmiJHmiJDlhajkvaDml7P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o57jgII8L3A+PHA+PGVtPjQxLjwvZW0+6L+Z5Liq5LiW55WM5bCx6L+Z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5oOz5b6X5Yiw5Lqb5LuA5LmI5bCx5LiN5b6X5LiN5aSx5Y67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Gt+a8oOWSjOa4qeaflOacrOWwsemavuS7peWMu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HguaIke+8jOaIkeS4jeaAquS9oOOAgjwvcD48cD48ZW0+NDMuPC9lbT7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nmb7kuIfpg73mmK/kuIDmoLfnmoTvvIzlm6DkuLrmiJHpg73msqH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76h5oWV55qE5LiN5piv6aOO5Y2O5q2j6IyC55qE5oOF5L6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CA5om25Yiw6ICB55qE5aSr5aa744CCPC9wPjxwPjxlbT40NS48L2VtPuaYr+aIk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IkeS5n+i/meagt+ivtO+8jOi/meaYr+WUr+S4gOiDveWuieaFsOaIk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nInml7blgJnmiJHkuI3or7TkuI3ku6Pooaj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lj6rmmK/msqHmnInli4fmsJTmjL3nlZnnvaL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oSf5bCx5piv77yM5L2g6ZyA6KaB55qE6YKj5Liq5Lq65LiA55u0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aFouaFouWWnOasouS9oO+8jOaFouWIsOWlveWD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+8jOaFouWIsOa4l+i/m+S9oOeahOeUn+a0u+m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bjms6HlnKjmgJ3lv7XnmoTlpJzph4zvvIzpmr7ku6XlkbzlkLjjgILkvaDpo5j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DnhLbnmoToiLnlhL/ph4zvvIzphaPnhLblhaXnna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2S6JGx5bm05bCR55qE5pel5a2Q576O5aaZ5aaC5YiA44CB5YeM6L+f6LW3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C85aSW6bKc6KGA5reL5ryT44CCPC9wPjxwPjxlbT41MS48L2VtPuWIhuaJi+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KiuS6uuWIoOS6hu+8jOWboOS4uueci+ingeS6huWwseW/jeS4jeS9j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S6huOAgjwvcD48cD48ZW0+NTIuPC9lbT7lubbkuI3mmK/mjIfmg7PlgZ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ku4DkuYjvvIzogIzmmK/kuI3mg7PlgZrku4DkuYjlsLHlj6/ku6XkuI3lgZ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sLHlpJ/kuobjgII8L3A+PHA+PGVtPjUzLjwvZW0+5LiA5Liq566A5Y2V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44CB5L2G5L2g5Y2057uZ5LiN5LqG44CCPC9wPjxwPjxlbT41N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W+gOaYr+WboOS4uuebuOeIseWQjuWNtOW8hOS4ouS6huaDs+eIseaXtueah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NTUuPC9lbT7kuI3opoHmiZPmibDmiJHnmoTnlJ/mt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qHmnInkvaDjgII8L3A+PHA+PGVtPjU2LjwvZW0+5YiG5omL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6YKj56eN5b285q2k6YO96K+V5Zu+5oy95Zue77yM5Y205Y+I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6Iyr54S244CCPC9wPjxwPjxlbT41Ny48L2VtPuWIhuaJi+WQjueJoui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yZsZHF1bzvkuI3op4HkuI3otLEmcmRxdW8777yM5ZCm5YiZ5oSf5oOF55qE5LqS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2u5Zue5LiK5ryU44CCPC9wPjxwPjxlbT41OC48L2VtPuS7mOWHuueahOaEn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jOWHuueahOazquawtO+8jOawuOi/nOWPquiDveimhuawtOmavu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nl5vkuI3nl5LkvaDlsLHorqTkuLroh6rlt7HmrbvkuoblkJfvvJ/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lkJfvvJ88L3A+PHA+PGVtPjYwLjwvZW0+5LuW5pyJ5aSa5b+r54ix5LiK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+r54ix5LiK5Yir5Lq677yM6ICM5L2g5oC76KeJ5b6X6Ieq5bex5piv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yoeS6i+Wwkeefq+aDhe+8jOacieepuuWkmu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4jeW8gOW/g+mDveaYr+mXsuWHuuadpeeah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pb3lpb3nnaHkuIDop4nvvIzphpLmnaXmiYDmnInkuI3lpoLmhI/pg73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W6Ze05pyA576O55qE6Imz6YGH77yM5piv6YGH6Ke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44CCPC9wPjxwPjxlbT42NC48L2VtPuWlveeahOaEn+aDhe+8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aKiuS9oOaEn+WKqOaZle+8jOiAjOaYr+e7huawtOmVv+a1geeahOaKiuS9oO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miJHkuI3lho3kuLvliqjogZTns7v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ph43opoHkuobvvIzogIzmmK/miJHnn6XpgZPmiJHlt7Lnu4/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LiA55m+5Liq5Lq65LiA55m+56eN5qC3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mN5piv5aSp5aCC44CCPC9wPjxwPjxlbT42Ny48L2VtPuiwgeWvueiwg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kmueIseWwkeS4jemcgOimgeWGjeiuoei+g++8jOWPquaYr+aIkeabvui/meagt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jguPC9lbT7nn6XpgZPku4DkuYjlj6vlpJrkvZnlkJfvvJ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4noooTvvIzlhqzlpKnnmoTokrLmiYfvvIzov5jmnInlt7Lnu4/lv4Plhr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rfli6TjgII8L3A+PHA+PGVtPjY5LjwvZW0+5aW95LiN5aW95piv5LiA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5piv5Y+m5LiA5Zue5LqL44CC5pyJ5Lqb5LqL77yM55yf55qE5by6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C48L2VtPuS7gOS5iOaYr+eWvO+8jOeWvOWwseaYr+Wcq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vueS4gOS4quS6uueahOaXtuWAme+8jOWcqOS6uuWutuecvOmH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NzEuPC9lbT7kvaDkuIDmrKHmrKHnmoT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rKHnmoTljp/osIXvvIzliKvkurrorqTkuLrmiJHlj6rmmK/niLHmg4X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yLjwvZW0+54ix55qE5pe25YCZ55yf5LiA54K577yM6a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ug5LiA54K577yM6LWw55qE5pe25YCZ5r2H5rSS5LiA54K5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S6jumdouWvueS7u+S9leWbsOmavueahOS6i+aDhemDveW+rueske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7gOS5iOiDvemavuWIsOS9oOeahOS6huOAgjwvcD48cD48ZW0+NzQ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3kvZPps57kvKTvvIzkvKTlj6Pplb/lh7rnmoTnoa7lrp7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y45Ye65Y+M5omL77yM5oOz6KaB5oqK5L2g5oy955WZ77yM5oqT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ZSv576O55qE5YCf5Y+j44CCPC9wPjxwPjxlbT43Ni48L2VtPueci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e7meaCqOW/g+mHjOa3u+Wgte+8jOaIkeecn+aYr+iIkuW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KvlsIbov4fljrvmirHnmoTlpKrntKfvvIzlm6DkuLrpgqPmoLf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3lh7rmiYvmnaXmi6XmirHnjrDlnKjkuobjgII8L3A+PHA+PGVtPjc4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o5Y6M552A5Yir5Lq677yM5bCx5piv5Zyo5Lyk5a6z55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5n+iuuOivpeimgeecn+eahOebuOS/oeacieenjeeIseWPq+i/n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ODAuPC9lbT7miJHmmK/kuIDkuKrlpb3kurr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jgILkvYbmmK/miJHov5jmsqHmnInlgrvliLDljrvlho3nm7jkv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Y+X6L+H5YeM6L+f5aSn5YiR77yM5piv5L2g6LWw5ZCO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Oz5L2g44CCPC9wPjxwPjxlbT44Mi48L2VtPuWknOa3seS6hu+8jOWFs+S6hu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tjO+8jOaDs+edgOS9oOe7meeahOiHtOWRveabvue7j+OAguazqua1gea7oemd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S4jeecoOOAgjwvcD48cD48ZW0+ODMuPC9lbT7miJHlv4PnlrzkvaDvvIznlrzliL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h6rlt7HvvIzmiJHnm7jkv6HkvaDvvIzkv6HliLDmgIDnlp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q+P5LiA56eN5Zac5qyi6YO95pyJ5LiA56eN55CG55Sx77yM5L2G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Y205piv6I6r5piO55qE44CCPC9wPjxwPjxlbT44NS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S4jeS8muWGjeaPkOi1t++8jOWNtOS5n+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ODYuPC9lbT7lhbblrp7mg7Pot5/kvLHor7Tor5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I7kuYjlvIDlj6PkuobjgII8L3A+PHA+PGVtPjg3LjwvZW0+5LiO5YW2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Gx55uf5rW36KqT77yM5LiN5aaC6Zmq5oiR6LWw5q+P5LiA5Liq5pil5aSP56e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QrOedgOS9oOivtOeIseWlueeahOaXtuWAme+8jO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9k+mDveWcqOmipOaKluOAgjwvcD48cD48ZW0+ODkuPC9lbT7og73kuI3og73nu5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lr7nmnJvvvIzlgJ/kuKrnlLvpnaLoh7PlsJHog73lubvmg7P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6L+Z5LiA55Sf77yM5oiR5Lus5b285q2k6ZSZ6L+H5LqG5LiA5q2l77yM5L6/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SZ6L+H5LiA55Sf44CCPC9wPjxwPjxlbT45MS48L2VtPuacgOWvguWvnueahOS6u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Yr+WcqOiusOW/huS4reiiq+mBl+W/mOeahOS6u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/orqTmiJHlq4nlppLpgqPkupvlubjnpo/nmoTkurrvvIzlm6DkuLrmiJH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4fjgII8L3A+PHA+PGVtPjkzLjwvZW0+5oiR5Li65LqG5L2g5pS+5byD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5Y+R546w5L2g5omN5piv5pyA5bqU6K+l6KKr5pS+5byD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eIseaDhe+8jOacieaXtuS+r+iEhuW8seW+l+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r+iQjueahOeOq+eRsOiKse+8jOWPquacieiKseW9ouiAjOaXoO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iJHku6zlhZzlhZzovazovazkuobpgqPkuYjlpKfkuIDlnIj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lvbzmraTnmoTpnaLliY3jgII8L3A+PHA+PGVtPjk2LjwvZW0+5riQ5riQ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5+l6YGT77yM5b6I5aSa5Lic6KW/5Y+v6YGH5LiN5Y+v5rG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i+iOWtkO+8jOaIkeWBmui/h+acgOWLh+aVoueahOS6i+aDhe+8j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WQrOS9oOivtOS9oOWSjOWlueeahOaVheS6i+OAgj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ioroh6rlt7HlvZPkuKrlsI/lrannurjvvIzpgqPkvaDkvr/msLjov5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nurjjgII8L3A+PHA+PGVtPjk5LjwvZW0+5oiR5Y+q5piv5rKh5rOV5o6l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P5aSp6K6p5oiR6IGK5aSp6K6w5b2V5aKe5Yqg5Y2B5Yeg6aG155qE5Lq656qB54S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44CCPC9wPjxwPjxlbT4xMDAuPC9lbT7kuI3opoHpgqPkuYjnm7jkv6H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moTpgqPkuKrkurrvvIzkuI3kuIDlrprkvJrmgID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mguaenOacieS4quS6uuWvueS9oOeJueWIq+Wlve+8jOiusOW+l+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mCo+S4quS6uuW8hOS4ouS6huOAgjwvcD48cD48ZW0+MTAyLjwvZW0+5b+D6YeM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4ix5LiK5L2g5piv55eb6Ium55qE77yM5Y+v5Lul5a6D5bCx5LiN5Y+X6Ieq5bex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kupTngrnljYrotbfmnaXkuIrkuKrljpXmiY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nnaHkuI3nnYDkuobvvIzlkKznnYDlpJbpnaLnmoTpm6jlo7DvvIzmnInngr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jgII8L3A+PHA+PGVtPjEwNC48L2VtPuWIoOS6huS9oO+8jOi/mOaYr+S8mu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hOaWmeWBt+eci+S9oOeahOS/oeaBr+OAgjwvcD48cD48ZW0+MTA1LjwvZW0+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2g5Li66LCB6ICM5pS55Y+Y77yM5Liw6IO45Lul5ZCO5bey57uP5LiN54ix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miJHlrrPmgJXmiJHku6zmnIDlkI7pmaTkuobkuIDlvK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grvnmoTmr5XkuJrnhafvvIzlsLHku4DkuYjpg73msqH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5n+S4jeW/heeJteW8uuWGjeivtOeIseaIke+8jOWPjeato+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Jh+eJh+WHi+iQveOAgjwvcD48cD48ZW0+MTA4LjwvZW0+5oiR6K+V552A5rS7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Kh5pyJ5L2g55qE5LiW55WM77yM5aW95Ya3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prvlvIDlpb3kuYjvvIzmiJHkuIDkuKrkurrmib/lj5fkuI3kuobpgqPkuY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WBh+WmguaXtuWFieWAkua1ge+8jOWAkuS4jeWmg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WAkua1geOAgjwvcD48cD48ZW0+MTExLjwvZW0+6LCB5oS/5YGa5oiR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ip5pqW5oiR55qE5bem5b+D5oi/44CCPC9wPjxwPjxlbT4xMT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r7Tlho3op4HvvIzlvojmg7Pnn6XpgZPkvaDkvJrorrDlvpfmiJHlk6r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S4jeimgeS6j+W+heavj+S4gOS7veeDreaDh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WGt+a8oOOAgjwvcD48cD48ZW0+MTE0LjwvZW0+5oiR5LiA55u05Lul5Li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oiR5Lus5Lik5Liq5LmL6Ze05pyA5aW955qE6YCJ5oup77yM5rKh5oOz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piv5YiG5omL44CCPC9wPjxwPjxlbT4xMTUuPC9lbT7liqrlipvnmoT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JrmraXov47lkIjku5bvvIzkvaDkuI3ntK/lkJfvvJ8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iuqeS6uuW+l+WIsOS9oO+8jOS4jeeEtuS9oOS8muW+iOWuueaYk+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E3LjwvZW0+5LiW55WM5LiK5pyA576O5aaZ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mA54ix55qE5Lq677yM54m16LW35L2g55qE5omL44CC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ajnjrDlvpfmiJHkuI3llpzmrKLku7vkvZXkuovnianvvIzmmK/lm6DkuLr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vpfliLDov4fmiJHmg7PopoHnmoTjgII8L3A+PHA+PGVtPjExOS48L2VtPumx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iAjOS6oe+8jOaYr+S4uuS6huiuqeWkp+a1t+iDveWkn+iusOS9j+iHquW3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oiR6K6o5Y6M5qKm6YeM5qKm5Yiw5L2g77yM6YaS5p2l5Y+q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55qE5oi/5a2Q44CCPC9wPjxwPjxlbT4xMjEuPC9lbT7ov5novojlrZ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sLHmmK/pgYfkuIrkuobkvaDvvIzogIzmnIDlpKfnmoTkuI3lubjljbT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jgII8L3A+PHA+PGVtPjEyMi48L2VtPuaIkeW+iOWlve+8jOecvOazquayo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/mOWcqOi3s++8jOmdouW4puW+rueskeOAgjwvcD48cD48ZW0+MT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Ot5rOj77yM5Zug5Li65oiR5bey5peg5Yqb5YaN5Y675Li65L2g5pOm5Y67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QuPC9lbT7mnInkvaDvvIzmiJHlsLHmi6XmnInlhajkuJbnlYz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ml6DmiYDmnInjgII8L3A+PHA+PGVtPjEyNS48L2VtPuS9oOesk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i3n+edgOS9oOeskeOAguS9oOWTre+8jOWFqOS4lueVjOWPqu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OAgjwvcD48cD48ZW0+MTI2LjwvZW0+6YKj5Liq6KKr5oiR5rex54ix552A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+v55+l5oiR55qE55eb44CCPC9wPjxwPjxlbT4xMjcuPC9lbT7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orqnmiJHku6zvvIzotorniLHotorlg4/pmYznlJ/kurrjgII8L3A+PHA+PGVtPjE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inieW+l+mqhOWCsu+8jOW+iOWkmuS6uuaDs+WkseaBi+S5n+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I5LjwvZW0+5oiR55+l6YGT5oiR55WZ5LiN5L2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qE5pe25YCZ6bq754Om5L2g5b+r6LWw77yM5LiN6KaB5Zy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xMzAuPC9lbT7kurrnlJ/lsLHmmK/kuIDkuKrlrrnl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nmoTlv6vkuZDlpJrkuobvvIzng6bmgbzlsLHlsJHkuobjgII8L3A+PHA+PGVtPjE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BnOatoueIseS9oO+8jOWPquaYr+WGs+WumuS4jeWGje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yLjwvZW0+5LiW55WM5b6I5aSn77yM5Lq65Lmf5b6I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R546w5Zyo5Y+q5pyJ5oiR5LiA5Liq5Lq65piv5a2k5Y2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MuPC9lbT7lvbzmraTnm7jkupLkvKTlrrPvvIznm7jkupLlj5fkvKTvvIH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vqrnjq/nnYDnmoTjgII8L3A+PHA+PGVtPjEzNC48L2VtPui/meS4qu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WWnO+8jOayoeaciea4qeaaluayoeacieWFs+ezu+OAgjwvcD48cD48ZW0+MT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6L+H5Y6755qE6K6w5b+G77yM5p2l5oqY56Oo546w5Zy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YuPC9lbT7kuI3lv4Xlr7nkuIDkuKrkurrlpKrlpb3vvIzlm6DkuL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KTlrrPkvaDnmoTlsLHmmK/kvaDmnIDniLHnmoT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2MDQ5Y3ZzY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NjA0OWN2c2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10F61127AE0F60D88627D1D2B6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