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1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C580469E673E1C7A7DDD22B911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C580469E673E1C7A7DDD22B911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K+055m95aSc6KGM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WktOS4iuayoeacieWkqum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aYr+WknOaZmuOAguS9huaYr+WNtOS4jeinieW+l+m7keaal++8jOaIk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cgOimgeWknOaZmu+8jOi/meagt+aJjeiDveiuqeaIkeeUn+WtmOS4i+WOu+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uS4jeaYjuS6ru+8jOS9huaYr+i2s+Wkn+iuqeaIkei1sOS4i+WOu+OAg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iZmuaehOeahOWkqumYs++8jOS9huaYr+Wug+S4jeS8muaUvuW8g+aYj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WNh+i1t++8jOWug+aYr+aIkeWUr+S4gOW4jOacm+OAguS9oOaYr+aIke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aehOeahOWkqumYs++8jOS9huWNtOiDveiuqeazouWFieiNoea8vu+8jOeFp+S6ru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3r++8jOaYr+aIkeWUr+S4gOeahOmYs+WFieOAguWlveaYjuS6ru+8jOWlveaYj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eahOWkqeepuumHjOayoeacieWkqumYs++8jOaAu+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S9huW5tuS4jeaal++8jOWboOS4uuacieS4nOilv+S7o+abv+S6huWkqumYs+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WkqumYs+mCo+S5iOaYjuS6ru+8jOS9huWvueaIkeadpeivtOW3sue7j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HreWAn+edgOi/meS7veWFie+8jOaIkeS+v+iDveaKium7keWknOW9k+aIkOeZv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juadpeWwseayoeacieWkqumYs++8jOaJgOS7peS4jeaAleWks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ueaYjueZveS6huWSjOW/g+eIseeahOS6uuWcqOS4gOi1t+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LpeacieeahOS4nOilv+iiq+Wkuui1sO+8jOW5tuS4jeS7o+ihqOWwseS8m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peayoeaciemCo+enjeS4nOilv+eahOaXtuWAmeOAgjwvcD48cD48ZW0+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W/teaDs++8jOmdnuaBuOeahOWuiOacm+OAgjwvcD48cD48ZW0+NS48L2VtPumb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ueWktO+8jOS9juWktOaKrOecvOeahOihqOaDheiVtOWQq+eahOe+juiJs+S7pOS6u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aYr+S4quWwj+WtpueUn++8jOmcjuaXtumXtOeUsOW3neS4jeemgeS4uuS5i+W/g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eahOWmiOWmiOiZveeEtuivtOS6huaIkeS7rOaXoOiN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+8jOaIkei/mOaYr+aDs+eUqOaIkeiHquW3seeahOaWueW8j++8jOaKiuS9oOW4pu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S4lueVjOS4reWOu++8jOeEtuiAjOaIkei2iuaYr+aDs+i/meS5iOWBmu+8jOWN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bsOS9j+S6huS9oO+8jOeOsOWcqOeahOaIkeWwseaYr+i/meenjeaEn+inie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jOaIkeS4jeefpemBk++8jOaIkeecn+eahOS4jeefpemBk+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uWug+eIseS9oOeahOaWueW8j+OAgjwvcD48cD48ZW0+Ny48L2VtPuWlue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mDveaYr+Wls+S6uuOAgjwvcD48cD48ZW0+OC48L2VtPuS4gOWkqeS4re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muWNh+i1t++8jOWQjOaXtui/mOS8muiQveS4i+OAguS6uueUn+S5n+S4gOagt++8jO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SjOm7keWknO+8jOWPquaYr+S4jeS8muWDj+WkqumYs+mCo+agt++8jOacieWum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HuuWSjOaXpeiQveOAguacieS6m+S6uuS4gOi+iOWtkOmDvea0u+WcqOWkqumYs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4i++8jOS5n+acieS6m+S6uuS4jeW+l+S4jeS4gOebtOa0u+WcqOa8hum7keeah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OAguS6uuWus+aAleeahO+8jOWwseaYr+acrOadpeS4gOebtOWtmOWcqOeahOWkqum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S4jeWGjeWNh+i1t++8jOS5n+WwseaYr+mdnuW4uOWus+aAleWOn+acrOeFp+Wcq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FieiKkua2iOWkseOAgjwvcD48cD48ZW0+OS48L2VtPuacieS6m+S6uu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cqOWkqumYs+eahOeFp+iAgOS4i++8jOS5n+acieS6m+S6uuS4jeW+l+S4jeS4gOeb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8hum7keeahOa3seWknOmHjOOAguS6uuWus+aAleeahO+8jOWwseaYr+acrO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tmOWcqOeahOWkqumYs+iQveS4i+S4jeWGjeWNh+i1t++8jOS5n+WwseaYr+mdnu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On+acrOeFp+WcqOi6q+S4iueahOWFieiKkua2iOWk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nKrmnaXlt7Lnu4/ml6Dms5XlkozkvaDlho3otbDlnKjkuIDotbfkuob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JHku6znm7jpgYfkuobvvIzlr7nkvaDogIzoqIDkuZ/kuI3kvJrmmK/lubjnpo/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mg7PopoHmtLvkuIvljrvvvIzlj6rmmK/mg7PopoHlrojmiqTnnYDkvaD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gbXkuIDoiKznmoTlrZjlnKjjgII8L3A+PHA+PGVtPjExLjwvZW0+5oiR55qE5Lq655S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YO95piv6LCO6KiA77yM5Zug5q2k5oiR5oOz5bmy6ISG5oqK5omA5pyJ55qE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LCO6KiA44CCPC9wPjxwPjxlbT4xMi48L2VtPuesueWeo+iEmuatpei5kui3m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tpuWvn+S7rOeahOWciOWtkOOAguWPquingembquepl+ato+ayv+aJtuair+S4iu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ahOiDjOW9seeKueWmgueZveiJsueahOW9seWtkOOAguWlueS4gOasoemDv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MTMuPC9lbT7lnKjpo47mmrTov4flkI7vvIzov4fljrvnu5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kuI3op4HnmoTkuJzopb/vvIzlpoLmi6jkupHop4Hml6XoiKzmuIXmmbDlj6/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yo5oiR5Lus55qE55y85Lit5rKh5pyJ5aSq6Ziz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c5pma77yM5L2G5Y205LiN5pqX5reh77yM5Zug5Li65pyJ6IO95Luj5pu/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PC9wPjxwPjxlbT4xNS48L2VtPuWkqumYs+WIsOi+vuacgOmrmOeC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ug+eahOW9seWtkOS+v+a2iOWkseS6huOAgjwvcD48cD48ZW0+MTYuPC9lbT7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ppblkKfvvIwxNOW5tOWJjeWUkOazveS7juahkOWOn+mCo+mHjOaLv+S6huS4gOS7v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5tuS4lOWbnuS6huS4gOS7veWQjOagt+WOmumHjeeahOekvOeJqe+8jOWPr+iDv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8gOerr+WwseaYr+mCo+S4quS6huWQp++8jOS9huaYr+S5i+WQjuahkOWOn+S6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S6huWUkOazve+8jOWBmuS6huiuuOWkmuihgOafk+WPjOaJi+eahOS6i++8jO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uqee9quaBtuebiOa7oei6q++8jOiAjOS4uuS6huahkOWOn+S6ruWPuO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eahOWPquacieaOqeebluahkOWOn+S6ruWPuOeahOe9quihjO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r+e9queahOivne+8jOaIkeinieW+l+mCo+ecn+aYr+mdnuW4uOe+juS4veeahOe+gee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jaHliKvkurrnmoTkuJzopb/kuI3ov5jot5/lgbf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mlL7nva7nmoTkuJzopb/msqHmnInku4DkuYjlt67liKvjgILmnInplJnnmoTpmr7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oroo4XkuobpkrHnmoTljIXpmo/kvr/mlL7nmoTkurrlkJfvvJ/lnKjov5nkuK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vvIzorqnliKvkurrmnInmnLrlj6/kuZjnmoTkurrms6jlrpropoHlkIPku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55qE5Lq655Sf5bCx5YOP5Zyo55m95aSc6YeM6LWw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HoOauteiusOW/huWkjeiLj++8jOS7pOS6uuebruS4jeaah+aO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Ume+8jOW+iOW/q+axh+aIkOS4gOa1geOAgjwvcD48cD48ZW0+MjAuPC9lbT7lvZ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np43kuJzopb/ml7bvvIzlubbkuI3kvJrlm57liLDmsqHmnInlroP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K+05LqG5LiA5Liq6LCO6KiA55qE6K+d77yM5bCx5Lya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6LCO77yM6YKj5qC355qE5Lq655Sf5piv5rKh5pyJ5pyq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eaDs+imgeS4gOebtOa0u+S4i+WOu++8jOaIkeaAu+aYr+inieW+l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XtuWAmeatu+mDveaXoOaJgOiwk++8jOaIkeaYr+W5uOemj+eahO+8jOS9h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6lOivpeS4jeS8muWOn+iwheaIkeS7rOeahO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rkuI3ov4fnn63nn63mlbDljYHovb3vvIzkurrnvJjvvIzkuI3mmK/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Tor4bkvaDvvIzogIzmmK/mnInlpJrlsJHkurrmhL/mhI/luK7liqnkvaDvvJvkurro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liKnnlKjov4flpJrlsJHkurrvvIzogIzmmK/kvaDluK7liqnov4f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urrmsJTvvIzkuI3mmK/mnInlpJrlsJHkurrlnKjkvaDpnaLliY3lkLnmjaf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nInlpJrlsJHkurrlnKjkvaDog4zlkI7np7DotZ7kva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ZCO77yM5LuW5Lus5Lik5Lq65aaC5L2V5Y2P6LCD57qm5a6a5LiN5b6X6ICM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55Z6j5o6o5rWL77yM5aSa5Y2K5rKh5pyJ5Y2P6LCD57qm5a6a6L+Z5Zue5LqL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L+d5oqk6Ieq5bex55qE54G16a2C44CC57uT5p6c77yM6Zuq56mX5LuO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2i55uu56S65Lq677yM5Lqu5Y+45YiZ6Iez5LuK5LuN5Zyo6buR5pqX55qE6YCa6aO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Y5b6K44CCPC9wPjxwPjxlbT4yNS48L2VtPuaIkeeahOWkqeepuumHjOayoeac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u+aYr+m7keWknO+8jOS9huW5tuS4jeaal++8jOWboOS4uuacieS4nOilv+S7o+ab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mYs+OAgjwvcD48cD48ZW0+MjYuPC9lbT7mnIjkuq7nmoTog4zpnaLmsqHmnIn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msqHmnInkuIDngrnngrnmuKnmn5TvvIzmuKnmmpbvvIz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L+Z6IKv5a6a5piv6YKj5aSp5p2A5LqG54i25Lqy55qE5oOp572a77yM5piv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56mX55qE5oOp572a77yM5LuO6YKj5Y+M5bCP5omL5Lit5aS65Y675LqG5aW5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Op572a77yM5Yml5aS65LqG6Zuq56mX5Zyo6buR5pqX5Lit54q56LGr77yM54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7uI5LqO5oqT5L2P55qE5piO5aSp77yM5bey57uP5peg5rOV5YaN5qyh6K6p5aW5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yOC48L2VtPuS9oOaYr+aIkeeahOWkqumYs++8jOiZmu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S9oOeHg+WwveS6huiHquW3seeFp+S6ruS6huWJjei3r++8jOS9oO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FieiKkuOAgjwvcD48cD48ZW0+MjkuPC9lbT7ku5boh6rlp4voh7Pnu4j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nuq/nsrnlh7rkuo7lloToia/nmoTmnKzmgKf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eB6Zuq56mX5q2j5rK/5om25qKv5LiK5qW877yM6IOM5b2x54q55aaC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4G144CC5aW55LiA5qyh6YO95rKh5pyJ5Zue5aS044CCPC9wPjxwPjxlbT4z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uiOaKpO+8jOWPquS4uuS9oOS4gOS6uuWcqOmYs+WFieS4i+ihj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vaDku6znlJ/mtLvnmoTlnLDmlrnvvIzlj6vkurrpl7TlnLDni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2g5piv5ZCm5Lya5pyJ5Lqb6YGX5oa+77yM5YOP6aOe6Zu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o6Lqr5L2T6YeM54yd54S25raM546w77yM5YCP54S25raI5aSx44CC5YG25bCU5Lu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aS5p2l77yM6L+Y5Lya5Zug5q2k6JC95rOq5aSx56We44CC55yf55yf55qE5Yaz57u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77yM5aW55piv5aWz5LuZ77yM5Li65LiA5Liq55S35Lq66LCq6JC95Lq66Ze0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77yM5aW554ix552A5LuW77yM5Zug5q2k5pat54S25LiN6IKv5Y6f6LCF6L+B5bC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aaC5p6c5pyJ6YKj5LmI5aSa5Zue5aS06Lev5aW96LWw77yM5Lq66L+Z56eN6LSx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CO5LmI5Lya5pmT5b6X54+N5oOc5Lik5Liq5a2X5oCO5LmI5YaZ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ueS4gOasoeS5n+ayoeacieWbnuWktOOAgjwvcD48cD48ZW0+Mz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b3lpJzlkJfvvJ/mmI7mmI7mmK/lpJzmmZrljbTmnInlpKrpmLPvvIznhaflvpf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4/nmb3mmLzkuIDmoLfmmI7kuq7vvIzlsLHmmK/or7TkuIDnm7Tov5nkuYjnirnosa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r53vvIzkurrnlJ/lsLHmr4HkuobjgII8L3A+PHA+PGVtPjM2LjwvZW0+5q2j5aa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5qE5aSW6YGH77yM5LiA5pem5aWz5pa55LiL5a6a5Yaz5b+D77yM55S35pa55L6/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CA57yp44CCPC9wPjxwPjxlbT4zNy48L2VtPuecn+igou+8geaIkeecn+aYr+Wkquig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Ikei/vei4quS7luWkmuWwkeW5tOS6hu+8n+S7luS4jeaAu+aYr+WcqOS6uuS7r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WcsOaWueWuiOaKpOmbquepl+WQl++8nzwvcD48cD48ZW0+MzguPC9lbT7mja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LnmoTkuJzopb/kuI3ov5jvvIzot5/lgbfliKvkurrpmo/mhI/mlL7nva7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sqHmnInku4DkuYjlt67liKvjgILmnInplJnnmoTpmr7pgZPkuI3mmK/mioroo4X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ljIXpmo/kvr/mlL7nmoTkurrlkJfvvJ/ov5nkuKrnpL7kvJrkuIrvvIzorq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lj6/kuZjnmoTkurrms6jlrpropoHlkIPkuo/jgII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5rKh5pyJ6Ziz5YWJ77yM5Y+q5pyJ6buR5pqX44CC5L2G5piv5py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6Ziz5YWJ5Y+R5Ye65YWJ5Lqu55qE5Lic6KW/77yM6Jm954S25LiN5YOP5aSq6Zi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205Lmf6Laz5aSf44CCPC9wPjxwPjxlbT40MC48L2VtPuWPi+W9puinieW+l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WmguWkjeWNsOacuueahOabneWFieeBr+S4gOiIrO+8jOaKiuS7luS/qeW/q+mA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ktOWIsOiEmuaJq+aPj+S6huS4gOmBjeOAgjwvcD48cD48ZW0+NDEuPC9lbT7ll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qZfvvIzmiYDosJPnmb3lpJzvvIzmmK/ooqvliaXlpLrnmoTlpJzmmZrvvIzov5jmmK/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nmoTnmb3mmLzvvIzlsIblpJzmmZrkvKroo4XmiJDnmb3mmLznmoTlpKrpmL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lloTmhI/vvIzov5jmmK/lh7rkuo7mgbbmhI/lkaLvvJ/miJHkuIDnm7TlnKjmgJ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vvIzmgLvkuYvmiJHlt7Lnu4/ljozlgKbnu6fnu63otbDlnKjov5nliIbkuI3muIX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kozlpJzmmZrnmoTkuJbnlYzvvIzmiJHmg7PotbDlnKjnmb3mmLznmoTooZfkuIr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sLHlg4/mmK/mtLvlnKjnmb3lpJzkuK3jgILnu5PmnZ/lkKfvvIz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IfkuLrkuobkvaDvvIzkuZ/kuLrkuobmiJHjgII8L3A+PHA+PGVtPjQy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a625Zu+5Lmm6aaG77yM5omN5piv5LuW5Lus5Lik5Lq655qE5b+D54G15LyR5o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5LuW5Lus5Y+q5piv5oOz5L+d5oqk6Ieq5bex55qE54G16a2C44CC57uT5p6c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C5LuO5LiN5Lul55yf6Z2i55uu56S65Lq677yM5Lqu5Y+45YiZ6Iez5LuK5LuN5Zyo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6aOO566h5Lit5b6Y5b6K44CCPC9wPjxwPjxlbT40My48L2VtPuaJgOiwk+eZv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iq+WJpeWkuueahOWknOaZmu+8jOi/mOaYr+iiq+i1kOS6iOeahOeZveaYvO+8jO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8quijheaIkOeZveaYvOeahOWkqumYs++8jOaYr+WHuuS6juWWhOaEj++8jOi/mO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BtuaEj+WRou+8n+aIkeS4gOebtOWcqOaAneiAg+i/meS6m++8jOaAu+S5i+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jOWApue7p+e7rei1sOWcqOi/meWIhuS4jea4heeZveaYvOWSjOWknOaZm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1sOWcqOeZveaYvOeahOihl+S4iuOAguaIkeeahOS6uueUn++8jOWwseWDj+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eZveWknOS4reOAgue7k+adn+WQp++8jOaJgOaciei/meS4gOWIh+S4uuS6hu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6huaIk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XFjeGZ4YWVtai5odG1sIj5odHRwczovL2R1YW5qdXppa3UuY29tL2R1YW5qdXppLzlx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b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C580469E673E1C7A7DDD22B911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