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FDC45C89A28BDF4D0FF54F7B8DC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DC45C89A28BDF4D0FF54F7B8DC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6K+N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imgei1sOWQkeS9oO+8jOi1sOWQkeS9oOeahOW6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Qg+mlreWuueaYk++8jOWHj+iCpeS4jeaYk++8jOS4lOWQg+S4l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y48L2VtPue7meiHquW3seiusuS6huS4quaZmuWuieaVheS6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gui3jOWulei1t+S8j+aJo+S6uuW/g+W8pu+8jOeOsOWcqOWFpeaIj+Wkqua3sei/m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WHtuaJi+ayoeacieS4gOeCueedoeaEj+OAgjwvcD48cD48ZW0+NC48L2VtPu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S9juS8sOS4gOS4quWnkeWomOeahOWlveWlh+W/g++8geWlueiDveaK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+ruWNmuOAgeivhOiuuuWPiuWbnuWkjeS7juS7iuW5tOWOu+W5tOe/u+WIsOWJj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imgeWlueaDs+efpemBk++8gTwvcD48cD48ZW0+NS48L2VtPuW4heeahOS6uuivtO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ivtOS4gOWNiu+8jOavlOWmguOAgjwvcD48cD48ZW0+Ni48L2VtPu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/h+ayoeacie+8jOWFtuWunuWRvei/kOaJvOS9j+S9oOeahOeahOWWieWSm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OkOatu+S9oO+8jOWPquaYr+aDs+iuqeS9oOWIq+WGjeWQg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i/mOimgeWtpuS8muS/neWFu++8jOS4jeimgeWBmuecn+ato+eahOeM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Lh+S6juebtOmdouiHquW3seacquWMluWmhueahOiEu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aLp+S4jeadpeeTtueblueahOWls+eUn++8jOmDveaYr+ijheeahO+8jOS4j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qeWlueaLhuS4quW/q+mAkuivleivleOAgjwvcD48cD48ZW0+OS48L2VtPu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WfjuW4guWll+i3r+a3se+8jOS5oeadkeWll+i3r+S5n+a3seS4jeingeW6l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47liY3kuabkv6Hlvojov5zvvIzovabpqazlvojmh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rlpJ/niLHkuIDkuKrkurrvvIzkvYblj6/ku6XnurPlvojlpJrlpr7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5qE5Lq65bCx5piv5LiN55+l6Laz77yM6YO95bey57uP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L5be05LqG77yM6L+Y5oOz6KaB5Y+M55y855qu44CCPC9wPjxwPjxlbT4xMi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i/meS4queGiuagt++8jOayoemSseayoeWtmOasvu+8jOayoeaIv++8jOWwseWIq+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S6huWViu+8jOS9leW/heWLieW8uuiHquW3se+8jOWPiOS4uumavu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sIHor7TmiJHmh5LkuobvvIzmiJHlkYror4nkvaDku6z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PmmK/lvojli6Tlv6vnmoTjgII8L3A+PHA+PGVtPjE0LjwvZW0+5Yir6Zeu5oi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il5qKm5a+56LGh6YO95piv5L2g44CCPC9wPjxwPjxlbT4xNS48L2VtPu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IkeaIkOe7qeaQnuS4iuWOu++8jOi/nuS6uuW4puWRvemDveaYr+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orrjkvaDku6zku7vkvZXkurrlnKjmiJHpnaLliY3or7TmiJ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nY/or53vvIzkuI3nhLbmiJHkuZ/kvJrkuI3nn6XkuI3op4nnmoTot5/nnYDor7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3LjwvZW0+55m95aSp5LiN5oeC5aSc55qE6buR77yM5a2m6Zy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a2m5rij55qE5rOq44CCPC9wPjxwPjxlbT4xOC48L2VtPue7k+WpmuaYr+eIseaDh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++8jOS9huaYr+WmguaenOS4jee7k+Wpmu+8jOeIseaDheWwseatu+aXoOiRrOi6q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kuPC9lbT7mt6HkuoblsLHmt6HkuobvvIzlup/or53pgqPkuY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iIblsLHlv6vngrnvvIzkvaDno6jno6jllKfllKfnmoTvvIzmiJHlt67ngrn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iI3kuI3lvpfjgII8L3A+PHA+PGVtPjIwLjwvZW0+5aSp5Ya35LqG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qW55qE5pa55byP5Y+r77ya5oiR5oqx552A5L2g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mXuuicnO+8jOS9oOaKiuS9oOeahOezl+S6i+WRiuivieaIke+8jOaIkeWPr+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meino+WGs++8jOS9huimgeiuqeaIkeeskeWujOWFi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mnInmg4XmnInkuYnvvIzmiJHlj6rmg7PmnInpkrHmnInkvaDvvIzlvZPnhL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pkrHkuobvvIzmsqHmnInkvaDkuZ/lj6/ku6XjgII8L3A+PHA+PGVtPjIzLjwvZW0+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ZCb5L2g55yL5oiR54i45aSa5Zac5qyi5L2g5ZWK77yM5q+P5aSp6YO95Zyo5Li65L2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e244CCPC9wPjxwPjxlbT4yNC48L2VtPuavgeeBreS6uuWPquimgeS4gOWPpeiv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jeS4gOS4quS6uuWNtOimgeWNg+WPpeivne+8jOivt+S9oOWkmuWPo+S4i+eVm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m7jniLHmsqHmnInpgqPkuYjlrrnmmJPvvIz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miYvmnLrjgII8L3A+PHA+PGVtPjI2LjwvZW0+5LiK5bid5piv5YWs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G5L2g5LiR55qE5aSW6KGo77yM6L+Y5Lya57uZ5L2g5L2O55qE5pm65ZW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K6p5L2g5pi+5b6X5LiN5Y2P6LCD77yBPC9wPjxwPjxlbT4yNy48L2VtPuW5tOWwk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WRveeahOeOqe+8jOeOsOWcqOaIkeeOqeWRveeahOaLv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5HkuInvvIznu7/nga/otbfmraXmhaLkuobvvIzmlZnnu4PkuIDlj6XvvIzmgI7kuY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kuI3liLDllpzmrKLnmoTpopzoibLvvJ88L3A+PHA+PGVtPjI5LjwvZW0+5oiR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Z5LqG77yM5b+Z55qE55Sa6Iez6L+eMTbkuKrlsI/ml7bnmoTnnaHnnKDpg73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pg4Hpl7fllYrvvIE8L3A+PHA+PGVtPjMwLjwvZW0+5L2c5Li65LiA5ZCN55S3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n5aaZ55qE6YG/5byA5LqG5Lu75L2V5LiA5Liq6IO96K6p5aWz55Sf5b+D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77yM5oOz5oOz5Lmf5piv5LiN5a655piT5ZWK77yBPC9wPjxwPjxlbT4zMS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i/meS4quS4nOilv+ecn+eahOaMuuWlveeahO+8jOaIkeW4jOacm+S9oOS5n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IuPC9lbT7kvaDlgZrplJnkuovvvIzmiJHlj6/ku6XmlL7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LkvaDmrLrpqpfmiJHvvIzmiJHkuZ/lj6/ku6XmlL7kvaDkuIDpqazjgILkvaDkvK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ov5jmmK/lj6/ku6XmlL7kvaDkuIDpqazvvIHkvYbkvaDopoHorrDkvY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ohL7msJTnmoTvvIzkuI3mmK/mlL7pqaznmoTvvIE8L3A+PHA+PGVtPjM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oSk5oCS55qE5bCP6bif77yM5b2T5L2g5aSx6LSl5pe277yM5oC75pyJ5Ye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Zyo56yR44CCPC9wPjxwPjxlbT4zNC48L2VtPuWGrOWkqe+8jOmZpOS6huedoein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WbsO+8jOWFtuWug+aXtumXtOmDveWbsOOAgjwvcD48cD48ZW0+MzU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JHmsqHmnInkuIDkuKrluIXliLDniIbnmoTlkIzmoYzvvIzogIzmiJHlkIzmoY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M2LjwvZW0+5LiW55WM5LiK5pyA55eb6Ium55qE5LiJ6KeS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6aOf54mp77yM6ISC6IKq54ix5oiR44CCPC9wPjxwPjxlbT4zNy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zleW+iOeugOWNleeahOS6uu+8jOaIkeWPquaDs+WotuS4quaciee7neeXh+eahOW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W5s+a3oea3oeeahOi/h+WujOS4gOeUn+OAgjwvcD48cD48ZW0+MzguPC9lbT7mnI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ipvnmoTmmK/lurfluIjlgoXvvIzmr4/lpKnpg73mnInmiJDljYPkuIrkuIfnmoTkurrm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M5LjwvZW0+5q+P5qyh5Zyo6KGX5LiK55yL6KeB5b6I55i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oOz5YiG5Lqb6IKJ57uZ5aW577yM5Zug5Li65oiR5pyJ5LiA6aKX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MC48L2VtPueIseS9oOWwseaYr+i/meS5iOiOq+WQjeWFt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/meS5iOS5ieaXoOi/lOmhvu+8jOaIkeefpemBk+aIkeS4jeS8muaYr+S9o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r+S4gO+8jOS9huS9oOWNtOaYr+aIkeS4gOeUn+eahOacgO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j6rmnInog5bog5bnmoTouqvkvZPvvIzmiY3og73mib/ovb3miJHph43ph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jgII8L3A+PHA+PGVtPjQyLjwvZW0+546w5Zyo6LaF5oOz5oqK5oi/5a2Q5Y2W5Lq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Y+v5oi/5Lic5q275rS75LiN5oS/5oSP44CC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ci+WPi+aYr+S4quWuheeUt++8jOaIkemXruS7lu+8jOS9oOavj+WkqeS4jeWHuumX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OS4jeS8mueDp++8jOaAjuS5iOa0u+S4i+WOu+eahO+8n+mavumBk+mDvemdoOazoe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EtuWQjumCo+S6jOi0p+WwseaCoOaCoOWcsOivtOS6huWPpe+8jOaIkeeDp+eah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8gOawtO+8gTwvcD48cD48ZW0+NDQuPC9lbT7nrYnliLDkupLnm7jpg73msqHor5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mrrXmhJ/mg4XkuZ/lsLHnu5PmnZ/kuobjgII8L3A+PHA+PGVtPjQ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OP5omT55S16K+d77yM5LiN5piv5L2g5YWI5oyC5bCx5piv5oiR5YWI5o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cieS6m+S6uui/nuiHquW3seeahOmCu+WxhemDveS4jeiupOiv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lueVjOS4iuWIsOW6leacieayoeacieWkluaYn+S6uuWNtOWFs+W/g+W+l+imge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vKvmvKvkurrnlJ/ot6/vvIzmgLvkvJrplJnlh6D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iR5omN5LiN5Lya5Li65L2g5Lmd5aSp5o+95pyI5ZGi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Kh5oiR5Y+v54ix44CCPC9wPjxwPjxlbT40OS48L2VtPuW/g+maj+Wig+i9rOaYr+WH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ig+maj+W/g+i9rOaYr+Wco+i0pOOAgjwvcD48cD48ZW0+NTAuPC9lbT7lpJbpnaL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KfvvIzmiJHlpb3lrrPmgJXvvIzkuIfkuIDliKvkurrpg73ooqvliK7otb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HliK7kuI3otbDvvIzpgqPlpJrkuKLkurrjgII8L3A+PHA+PGVtPjUxLjwvZW0+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4uX54uX5Zyo5Zyw5LiK6La0552A5oyh5Yiw5L2g5LqG77yM5bCx57uZ5a6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ev5ZCn77yM5a6D55So5bCP6IKa55qu5o2C5pqW5LqG6YKj5Liq5Zyw5pa55Lmf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PC9wPjxwPjxlbT41Mi48L2VtPueJuee+oeaFleS4pOenjeS6uu+8muacieiD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6n+eJqeeahO+8jOWSjOacieadoeS7tuW9k+W6n+eJqeeah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q3olYnmiYfmmK/lpKrkuIrogIHlkJvnmoTljbTlnKjpk4HmiYflhazkuLvmiY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prZTnjovkuI3kvJrkuInmmKfnnJ/ngavogIznuqLlranlhL/lpKnnlJ/lsLH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vIzov5nlhbbkuK3nmoTlhoXmtrXnnJ/mmK/ogJDkurrlr7vlkbPpmL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2g55+u5piv57uI6Lqr55qE77yM5oiR6IOW5Y205piv5pqC5pe2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tpuagoemjn+WgguWujOe+juivoOmHiuS6huS7gOS5iOWPq+aL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WIhumSn++8jOaOkumYn+S4pOWwj+aXtuOAgjwvcD48cD48ZW0+NTY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grnkvY7nmoTlp5HlqJjvvIzlsLHmmK/kvaDlhrLnnYDlpbnnrJHlh6Dnp5LvvIzlpb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lp4vlhrLkvaDlgrvnrJHjgII8L3A+PHA+PGVtPjU3LjwvZW0+5pma5LiK5LiN6KaB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pWF5LqL77yM5Zug5Li65Lq654ix5ZCs77yM6ay85Lmf54ix5ZC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puagoeS9oOW+l+WIsOS6huaIkeeahOiCieS9k++8jOWPr+aYr+S9oOawu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aIkeeahOW/g+OAgjwvcD48cD48ZW0+NTkuPC9lbT7ov5nmrKHmnIjogIP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oajnpLrmiJHnmoTkvY7osIPvvIzmiJHlj6rlpb3pmpDol4/kuIDkuIvmiJHnmoTlrp7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Y6f5pys5oOz5LiA5Y+j5LiA5Y+j5ZCD5o6J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Z5Y205LiA5Y+j5LiA5Y+j5ZCD5oiQ5LqG6IOW5a2Q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Un+WSjOS6uuWSjOeLl+S4gOi1t+ebuOWkhO+8jOaJjeWPkeeOsOWOn+adp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4jeWmgueLl+OAgjwvcD48cD48ZW0+NjIuPC9lbT7miJHkuI3og73kvY7kuI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lpLTvvIzkvYbmjaHpkrHml7bkvovlpJbjgII8L3A+PHA+PGVtPjYzLjwvZW0+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6KeJ77yM5pma5LiK5omT6Ze56Ze577yM5pyJ5LqL5q2757+Y57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9oOWlve+8jOS9oOiuqeaIkeW/g+WKqOS6hu+8jOivt+i0n+i0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Iror77nmoTml7blgJnmiJHku6zlupTor6Xkv53mjIHlron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miZPmibDliKvkurrnnaHop4nmmK/lvojkuI3npLzosoznmoT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iq5ZCD6LSn5peg5b+n5peg6JmR77yM5b2T5LiA5Liq55e06LSn5pe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yC44CCPC9wPjxwPjxlbT42Ny48L2VtPuaIkeW+iOaDs+efpemBk++8muaIkeWWn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WiuWHuuiwgeeahOWQjeWtl+OAgjwvcD48cD48ZW0+NjguPC9lbT7pqazkuIrlsL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lhajkuJbnlYzpg73mlaPlj5HnnYDmgYvniLHnmoTphbjoh63lkbPvvIzlsL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nnYDljZXouqvni5fnmoTmuIXpppnjgII8L3A+PHA+PGVtPjY5LjwvZW0+5Yiw5Lq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Y6Lq65Zyo5bqK5LiK5rKh5pyJ552h552A77yM6L+Z5LiN5Y+r5aSx55yg77yM5Y+r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PC9wPjxwPjxlbT43MC48L2VtPuaIkeeUt+ebhuWPi+WPr+WlveS6hu+8jO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eJueWIq+eIseeske+8jOS7juS4jeaDueaIkeeUn+awlO+8jOS4jeaKveeDn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i/mOS8muWBmumlree7meaIkeWQg++8jOaIkeaYr+S7luaLkue7neWIq+eah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An+WPo++8jOS7luW/mOWkh+W9lemHjOmDveaYr+aIke+8jOS7juadpeS4jeWSjO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Un+eOqeaap+aYp++8jOWPr+aDnOS7luaYr+S4qui3r+eXtO+8jOi1sOS4ojI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S48L2VtPumDveivtOeUt+Wls+mDveW5s+etieS6h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mOaYr+S4jeiDvei/m+Wls+WOleaJgO+8nzwvcD48cD48ZW0+NzIuPC9lbT7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uJHvvIzmiJHnrJHkuobvvIzkvaDmmK/msqHop4Hov4fmiJHpgqPluK7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YaN5aW955yL55qE5a656aKc5oC75pyJ5LiA5aSp5Lmf5L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oOz5oiR5Y+v6IO95peg5rOV5om/5Y+X6L+Z56eN5aSx5Y67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aW955yL6L+H44CCPC9wPjxwPjxlbT43NC48L2VtPuaXoOiuuu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JgOiwk+eahOS6uu+8jOS7lumDveacieS8pOW/g+eahOWcsOaWue+8jOavlOWm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OAgjwvcD48cD48ZW0+NzUuPC9lbT7nq5/nhLbmnInkurrlvZPnnYDmiJHpnaL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JHog4blsI/vvIzku5bku6zog4blrZDkuZ/lpKrlpKfkuoblkKfvvIzlpb3nvqHmh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L+Z5Liq5aSP5aSp77yM5LiN5Ye66Zeo5oSf6KeJ5Zyo44CC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f5ZG977yM5Ye66Zeo5oSf6KeJ5Zyo6YCB5ZG944CCPC9wPjxwPjxlbT43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4jeaYr+e9qu+8jOS9leW/hemCo+S5iOe0r++8jOaciee8mOS6uuW9k+WIneS5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ajjeOAgjwvcD48cD48ZW0+NzguPC9lbT7lkIPotKfmgLvog73miorpu5Hmnb/mk6b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IDlnZfmirnkuobpu4TmsrnnmoTpnaLljIXjgII8L3A+PHA+PGVtPjc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a2U6ay86K6t57uD5Lit77yM5aWz55Sf5b2T55S355Sf55yL77yM55S355Sf5b2T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yL44CCPC9wPjxwPjxlbT44MC48L2VtPumBk+S4jeWQjOS4jeebuOS4uuiwi+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aIke+8jOaIkeS5n+acquW/heWWnOasouS9oO+8jOWQhOi1sOWQhOeahOS6uuWy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a9h+a0ku+8jOS9leW/heWShOWShOmAvOS6uui0ueS6huWPo+iIjOS5n+iuqOS6uuWr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XsuW+l+aFjOS9huaYr+aIkeayoeepuumZquS9oO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urrlkozmiJHkuIDmoLfvvIzkuIDnlJ/msJTlsLHmg7PkubDkuJzopb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Jzopb/lsLHlvpfoirHpkrHvvIzkuIDoirHpkrHpkrHlsLHlsJHvvIzpkrHkuIDls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J/msJTjgII8L3A+PHA+PGVtPjgyLjwvZW0+5L2g6KaB5Lqy5Lqy77yf5LiN5aW9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Lmw5p6c5Ya777yBPC9wPjxwPjxlbT44My48L2VtPuS9oOivtOaIkemVv+W+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skeivne+8jOS9oOWPr+aYr+awuOi/nOWcqOaIkemdouWJjeaKrOS4jei1t+Wk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jY0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OS5odG1sIj5odHRwczovL2R1YW5qdXppa3UuY29tL2R1YW5qdXppL2Y2NHJla29jd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DC45C89A28BDF4D0FF54F7B8DC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