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86BF5405373560D9AECA421577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86BF5405373560D9AECA421577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4i25Lqy6IqC5b+r5Lm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FrO+8jOi/meS4pOW5tOadpe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tuS9oOecn+W+l+W+iOi+m+iLpu+8jOS9huWPquW4jOacm+aIkeS7rO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Oi/nOW5uOemj+W/q+S5kO+8geelneeItuS6su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eahOmdkuaYpe+8jOacquWujOeahOaXheeoi++8jOaYr+S9oOW4puedg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eci+S6uueUn++8m+aXoOaClOeahOWFs+aAgO+8jOaXoOaAqOeahOecn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iDvei/mOe7meS9oOWHoOWIhu+8jOelneeItuS6su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qOeahOS7mOWHuuOAgeaCqOeahOeliOebvO+8jOWPqu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uiwouiwouaCqO+8jOiAgeWFrO+8jO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AgeWFrO+8jOaYr+aCqOWRiuivieaIkea1t+mYlOWHremxvOi3g++8j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m4n+mjnuOAguelneeItuS6suiKguiKgu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S4uuS6huWIm+mAoOaIkeS7rOWomOS/qeeahOW5uOemj+eUn+a0u+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eWIh+iusOWwkeaKveeDn++8jOazqOaEj+i6q+S9k+OAguiAgeWFr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+8geelneeItuS6suiKguW/q+S5kO+8gTwvcD48cD48ZW0+Ni48L2VtPuaIkeeahO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azie+8jOa2k+a2k+a1geawtOa2puW/g+eUsO+8m+aIkeeahOeIseWDj+WxseW3n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khOWkhOmjjuWFieWlve+8m+aIkeeahOeIseWDj+eni+Wkqe+8jOehleaenOe0r+e0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+8m+aIkeeahOeIseWDj+iAgeeJm++8jOaXoOaAqOaXoOaClOWIsOeZveWkt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lneS9oOW/q+S5kO+8gTwvcD48cD48ZW0+Ny48L2VtPueIuOeIuOaYr+mhtuai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S9oOmcgOimgeS/neaKpOaXtue7meS9oOaSkei1t+S4gOeJh+Wkqe+8m+eIuOeI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ayueerme+8jOWcqOS9oOWkseiQveaXtue7meS9oOWFhei2s+eahOWKqOWKm++8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vvOiIqueBr++8jOWcqOS9oOi/t+iMq+aXtue7meS9oOaMh+aYjuaWueWQke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+8jOelneiAgeWFrOWkqeWkqeW8gOW/g++8gTwvcD48cD48ZW0+OC48L2VtPu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+e0r++8jOWIq+W/mOS6huS8keaBr+S8keaBr++8m+eUn+a0u+eDpuaBvO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advuiHquW3se+8m+mBh+WIsOaMq+aKmO+8jOWIq+W/mOS6huawuOS4jeaUvuW8g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+8jOi/mOacieWutuS6uuaUr+aMgeiHquW3seOAguiDluWtkOS4j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g+eahO+8jOmSseS4jeaYr+S4gOWkqei1mueahO+8jOS/nemHjei6q+S9k++8jOS4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iThOWKm++8gTwvcD48cD48ZW0+OS48L2VtPuWkp+a1t+iIquihjOmdoOiI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h+eJqeeUn+mVv+mdoOWkqumYs+OAguiAgeWFrO+8jOS9oOWwseaYr+WSseWu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teaJi++8jOS9oOWwseaYr+WSseWutueahOe6ouWkqumYs+OAgueItu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FrOiKguaXpeW/q+S5kO+8gTwvcD48cD48ZW0+MTAuPC9lbT7ogIHlha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L/lrZDkuLrkuobmiJHku6zov5nkuKrlrrbkvaDovpvoi6bkuobvvIH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hbvosYbosYbplb/lpKflvojlubjnpo/vvIzlpb3lpb3niLHmiqTmiJHku6znmoTlsI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lpb3nj43mg5zmiJHjgILnpZ3lhYnlpLTniLjniLj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aOO6Zuo5Lit5oKo5piv5oiR5Z2a5by655qE5pSv5p+x77yb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piv6YG/6aOO55qE5riv5rm+44CC55yL552A5oKo6YCQ5riQ5byv5LiL55qE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oiR5oOz6KaB6K+077ya5Lqy54ix55qE6ICB5YWs77yM5oKo6L6b6Iu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ahOWlveS4iOWkq++8jOWYu+WYu+WPiOWTiOWTiO+8m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aEgei3ke+8jOS6jOeskeeDpuaBvOa2iO+8jOS4ieeskeW/g+aDheWlve+8jOWbm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iAge+8jOS6lOeskeWFtOiHtOmrmO+8jOWFreeskeW5uOemj+e7le+8jOS4g+es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Fq+eskeaUtuWFpeWlve+8jOS5neeskeatpeatpemrmO+8jOWNgeWFqOWNg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eeItuS6suiKgu+8jOelneiAgeWFrOW/q+W/q+S5kOS5kO+8jOS5kOS5k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TMuPC9lbT7niLbkurLoioLliLDvvIzkuI3nn6XpgIHllaX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pKrkv5fmsJTvvIzlub/lkYrpg73or7Tov4foioLkuI3mlLbnpLzvvIzpgIHng5/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KTouqvkvZPvvIzlj5HmnaHnn63kv6HpgIHnu5nkvaDvvIzogIHlhaz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LHkvaDlk6bjgII8L3A+PHA+PGVtPjE0LjwvZW0+5LuK5aSp54i25Lqy6Iq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ZKM54ix5piv5q+P5aSp5pe25pe25Yi75Yi75YiG5YiG56eS56eS55qE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KM5YS/5a2Q56Wd5L2g6IqC5pel5b+r5LmQ77yB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wseimgeWIsOS6hu+8jOWvueiAgeWFrOihqOi+vuS4gOS4i+iHquW3se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aEn+WQp++8jOWPquimgeW/g+ivmu+8jOeUqOS7gOS5iOiogOivreihqOi+v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elneiAgeWFrOeItuS6suiKguW/q+S5k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ubPlh6HnmoTkuL7liqjkuablhpnnnYDkvJ/lpKfnmoTkurrnlJ/vvIzkvaDnlK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lv4PngbXnvJTpgKDnnYDlpJrlvannmoTmoqbmg7PvvIzkvaDnlKjmsonpu5j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Z3phb/nnYDmuKnmmpbnmoTlpKnnqbrvvIzniLbkurLoioLliLDkuob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hL/kvaDmsLjov5zlronlurflubjnpo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6ZyA6KaB54ix77yM5rip5p+U5L2T6LS05p2l5YWz54ix77yb5a2p5a2Q6ZyA6KaB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52A546p6Ze56KaB5LiN5YGc77yb5bel5L2c6ZyA6KaB5YGa77yM5YaN5b+Z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44CC54i25Lqy6IqC77yM56Wd5oiR55qE55S356We5b+r5LmQ5aSa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lueahOWtl+WFuOmHjOWPquacieWdmuW8uu+8jOS7lueahO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PquacieiEiuaige+8jOS7lueahOecvOelnumHjOmAj+edgOS4peiCg++8jOS7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WOmuWunuW+l+WDj+WgteWime+8jOS7luacieS4gOS4quS8n+Wkp+eahOWQjeWtl+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ueItuS6suiKguWIsOS6hu+8jOelneWtqeWtkOS7lueIuO+8jO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iLjniLjkuIDkuKrmma7mma7pgJrpgJrnmoTnp7Dlk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jY7kuL3nmoTor63oqIDljrvooajov7DjgILkvYbku5bkuIDmoLfkvJ/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q5jlpKfvvIzkuLrlrrbpga7po47mjKHpm6jvvIzkuLrniLHlpZTlpKnmtq/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llabvvIznpZ3mhL/lranlrZDku5bniLnlubPlron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25YWJ5aaC5rWB5rC05YyG5YyG77yM5rWB5LiN5bC955qE5piv54i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5qE5piv5Li65a625pel5aSc5pON5Yqz55qE5rGX5rC044CC5bKB5pyI5paR6am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N5Ye65L2g55qE6L2u5buT77yM5L2c5a6255qE5omN6IO95Lmf5YaZ5LiN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C5L2g5oao5Y6a55qE56yR5a656K6p5oiR5LmF5LmF5oCd5b+1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LmF5LiN5Y+Y44CC5oSf6LCi6ICB5YWs5Li65a625LuY5Ye66L+Z5Lm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wouiwouS9oOS4gOebtOWMheWuueaIke+8jOaIkeS4gOebt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mAguWQiOaIkeeahOS6uu+8jOWSjOS9oOS4gOi1t+W4puedgOaIkeS7r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acgOW5uOemj+acgOmqhOWCsueahOaXtuWAme+8jOW4jOacm+aIkeS7rO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OAgjwvcD48cD48ZW0+MjIuPC9lbT7ogIHlhazvvIzmhJ/osKLkvaD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rlrrbmiYDlgZrnmoTotKHnjK7vvIzmiJHku6Pooajlhajlrrblj4rlsIbmna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lkJHkvaDnmoTllaTphZLogprjgIHpu5HnnLzlnIjoh7Tku6XltIfpq5jnmoT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zLjwvZW0+5oOz5b+155qE5b+D5b6I5rWT77yM5oOz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5L2G5oiR5pyA5oOz55+l6YGT55qE6L+Y5piv5L2g6L+H55qE5aW9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rip6aao55qE5pe25Yi777yM5o2O5Y676K+a5oGz55qE6Zeu5YCZ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b6I5aW977yM56Wd54i25Lqy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S5kOWTiOWTiO+8jOWtqeWtkOS7lueIuOeIuO+8jOmBk+WjsOeIuOeIu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+8jOmAgeWOu+iKguaXpeelneemj+iMtu+8jOW5s+aXtueWsuaDq+WKoOWKs+e0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7u+aCqOa9h+a0kuS4gOWbnu+8jOWmiOWmiOeWvO+8jOaIkeS7rOeIse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5kOW8gOaAgOOAgjwvcD48cD48ZW0+MjUuPC9lbT7nlJ/mtLvnmb7pmr7vvIz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kuI3mlYzmgqjlipvph4/vvJvmiqTlrrbmjIHkuJrvvIzkuIrkuIvpobbmo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Dmgqjoh4LohoDvvJvnuqLngavnlJ/mtLvvvIzml6XlrZDlhbTml7rvvIzmgqjkuI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vvJvlpKfniLHml6DovrnvvIzlsL3njrDmhYjnpaXvvIzmhJ/mgankuYvmrYzllL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oioLml6Xlv6vkuZDlk6bvvIE8L3A+PHA+PGVtPjI2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q54ix5L2g5omA5Lul5Zyo5LmO44CC5oiR5pyJ54K55bCP5b+D55y8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ra15ZOm77yB6LGG5Lmf54ix5L2g5ZOm44CC56Wd5oiR5Lus5LiA5a62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6Wd6LGG54i454i25Lqy6IqC5b+r5LmQ77yBPC9wPjxwPjxlbT4y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tuS6suagh+WHhu+8muS4iuW+l+WOheWgguS4i+W+l+WOqOaIv++8jOWmu+WtkOWRvOWU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OqOW/me+8jOeIseaKpOWutuW6reayoeacieatquaDs++8jOS4iuePreenr+aege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qeW9ku+8jOW3pei1hOS4iuS6pOaAgeW6puWSjOivpu+8jOeItuS6suiKguWvueeFp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aDs+S7peWQjuivpeWSi+WBmuOAgjwvcD48cD48ZW0+MjguPC9lbT7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lj6vniLbniLHlpoLlsbHvvIzmnInkuIDnp43lrojlgJnlj6vkuIDnlJ/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lZnogrLlj6vku6XouqvkvZzliJnvvIzmnInkuIDnp43lvLrlpKflj6vml6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vvIzmnInkuIDnp43pu5jlpZHlj6vpqqjogonov57lv4PvvIzmnInkuIDnp4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kIjlrrbmrKLkuZDjgILotoHku4rlpKnvvIzkv7rpgIHnu5nlranlrZDku5bniLj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nu5nniLbkurLnpZ3npo/vvIE8L3A+PHA+PGVtPjI5LjwvZW0+5L2g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2A6LSj5Lu777yM5L2g55qE55y855y46JOE5ruh5YWz5oCA77yb5L2g55qE5Y+M5omL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w6Zq+77yM5L2g55qE6IO46Iab6KOF5ruh5ZG15oqk77yb5L2g55qE5Y+M6ISa6Li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L2g55qE5b+D55Sw55uI5ruh55yf54ix44CC6ICB5YWs77yM5piv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ZG15oqk5ZKM54ix6K6p5oiR5bm456aP5oiQ6ZW/77yM5LuK5aSp5piv5L2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Sn5aOw5Zyw5ZCR5L2g6YGT5LiA5aOw77ya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qOeUqOW5s+WHoeaKkuWGmeS8n+Wkp++8jOaCqOeUqOWdmumfp+e8lO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+8m+aCqOeUqOaxl+awtOiAleiAmOS6uueUn++8jOaCqOeUqOWlieeMrue8lue7h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CqOeUqOaFiOeIsemFnemFv+eUnOicnO+8jOaCqOeUqOW/g+eBteino+ivu+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+8jOaIkeWSjOWls+WEv+WQkeWPr+eIseeahOeIuOeIuOiHtOaV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anku7fotLXvvIzotZrpkrHlhbvlrrblvojlirPntK/vvJ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iqvmmJ/miLTmnIjmspDpo47pnJzvvJvniLbmganplb/vvIzlhbvogrLmlZnor7L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Jvor4noobfogqDvvIzmhJ/mganlm77miqXlvZPoh6rlvLrjgILniLb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ogIHlhazoioLml6X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yeThvb3NqNW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cnk4b29zajV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86BF5405373560D9AECA421577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