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31D03E489DE2327C14982258FA7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1D03E489DE2327C14982258FA7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A5pa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OaYr+eLrOS4gOaXoOS6jO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WPquWPr+aDnOS4jeWGjeaYr+aIkeeahO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Au+acieeCueasuui9r+aAleehrOOAguS4gOS4quWujOWFqOS4jea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S6uu+8jOS5n+S4jeWPr+iDvei1ouW+l+ecn+ato+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leiQveW5tuS4jeWPr+aAle+8jOWPr+aAleeahOaYr+W9k+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aXtumdnuW4uOa4hemGku+8gTwvcD48cD48ZW0+NC48L2VtPua0u+edg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S4uuS6hueIseaDheOAgjwvcD48cD48ZW0+N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iTpueEtuWbnummluaXtu+8jOmDveWPr+S7peeci+W+l+WIs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eahOmCo+S4quS6uu+8jOS4jeimgeaLv+i/h+WOu+eahOiusOW/huadpeaKmOej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jOaIkeWPr+S7peeIseS9oOaSleW/g+ijguiCuu+8jOS5n+WPr+S7p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5suiEhuiEhuOAgjwvcD48cD48ZW0+Ni48L2VtPui/h+WOu+S6i++8jOi/h+WO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iusOW+l++8m+eOsOWcqOS6i++8jOeOsOWcqOW/g++8jOmaj+e8mOWNs+WP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i++8jOacquadpeW/g++8jOS9leW/heWKs+W/g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mXtOaIkeS7rOi1sOWIsOS4gOi1t++8jOWNtOWcqOS4jei9u+aYk+mXt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OAgjwvcD48cD48ZW0+OC48L2VtPuaIkeaDs++8jOWmguaenOW9k+WIneeJm+mhv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mtOiOsuagkeS4i++8jOmCo+S5iOaIkeS7rOeahOiAg+ivleW6lOivpeWuueaY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OS48L2VtPuW/g+Wlvee0r++8jOW/g+eBteeahOS8pOeXl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uW5s++8jOecvOinkueahOazquaAjuagt+aTpuW5su+8n+S8pOWkmuS6hu+8jOeXm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WwseS4jeeWvOS6hu+8jOWboOS4uum6u+acqOS6hu+8m+WknOa3s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knOmHjOawuOi/nOaYr+iHquW3seWBt+WBt+aLreWOu+ecvOinku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ZXouqvlp5HlqJjkuI3mmK/nvarvvIzljZXouqv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tK/jgII8L3A+PHA+PGVtPjExLjwvZW0+5Li65LqG6IO95oiQ5Li65q+U5Y6f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bCx566X5YaN6Ium5YaN57Sv5Lmf5Lya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S4jeaYr+WboOS4uuaIkeeIseS9oO+8jOiAjOaYr+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MTMuPC9lbT7mnKzmnaXku6XliY3kvJrlk63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lk63pg73lk63kuI3lh7rmnaXkuobjgII8L3A+PHA+PGVtPjE0LjwvZW0+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LqG5pW05Liq5LiW55WM77yM5Y+q5Li65LqG5pGG5q2j5L2g55qE5YCS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t+S4jeimgeWcqOS7lumdouWJjeazqueVmea7oemdou+8jOS7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6iOS9oOeFp+mhvuWSjOWFs+W/g++8jOiHs+WkmuWPquaYr+S4gOeCueWQj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ZrkuIDkuKrnibnliKvnroDljZXnmoTkurrvvIzlpb3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TvvIzkuI3lpb3nm7jlpITlsLHkuI3lpITjgILot5/osIHlnKjkuIDotbfoiJLmn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nKjkuIDotbfvvIzkuI3ov53lv4PvvIzkuI3orrLnqb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6L+H5pif5rKz55qE55KA55Ko77yM5rKh6KeB6L+H5L2g55y86YeM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YGX5oa+44CCPC9wPjxwPjxlbT4xOC48L2VtPuWcqOavj+S4qu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S8muacieS4gOS4quaEv+aEj+S4uuS9oOS7mOWHuuS4gOWI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XliY3lj6/nrKjkuobvvIzpgYfliLDlpbPnlJ/pg73kvJr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kuI3ov4fop4HliLDkvaDkuYvlkI7vvIzmiJHnq5/nhLbljrvlrabkuob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lpZfot6/jgII8L3A+PHA+PGVtPjIwLjwvZW0+6K6p5oiR5YGa5Liq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5LiN6KaB56a75byA5oiR77yM6YKj5p2h5b6I55+t5b6I55+t55qE6K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LWw5LqG5b6I6ZW/5b6I6ZW/55qE5bKB5p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BmuaVo+aXoOW4uO+8jOi1t+iQveS4jeWumu+8jOS9huaYr+i1s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+v+W3suS7juWuueOAguaXoOiuuuaYr+aCsuS8pOi/mOaYr+WWnOS5kO+8j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eahOWFiemYtOmDveS4jeWPr+iDvemHjeadpeOAgjwvcD48cD48ZW0+M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jgIL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u5nlvbzmraTmnIDlpb3nmoTnuqrlv7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6L+H5b6A77yM5Y2B5pyJ5Lmd5oKy44CC5ZCs6Ze754ix5oOF77yM5Y2B5Lq65Lm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juaYjuW/g+W+iOe0r++8jOWNtOi/mOim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h+ijheeskeeahOeJueWIq+W8gOW/g+OAgjwvcD48cD48ZW0+MjUuPC9lbT7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lZnoqIDlnKjmoJHmtJ7ph4zjgILmiJHkvqfogLPlgL7lkKzvvIzmnInkuIDkuJ3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2LjwvZW0+5q+P5Liq54+t6YO95pyJ6YKj5LmI5Yeg5Liq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55qE5a2m6Zy45pSv5pKR552A5bmz5Z2H5Yi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i/mOaYr+mBh+ingeS9oO+8jOS4lueVjOWGjeWwj+i/mOaYr+S4o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mnpzkuIDmrrXmhJ/mg4XmsqHmnInmiorkva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pgqPkuYjlvojpgZfmhr7kvaDpgInplJnkuo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9566h5oiR5Lus5Lqk6LCI55Sa5rWF77yM5L2G5oiR6L+Y5piv5oOz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uF55+l6YGT55qE77yM5L2g55qE5LiA54K55Lmg5oOv5ZKM54ix5aW977yM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6L+R55qE6L+Z6YeM5rKJ6buY5Zyw55Sf5rS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+juWlve+8jOS4gOS7veaAneW/te+8jOS4gOS4queJh+aute+8jOS4gOaso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lraTni6zlsLHmmK/ml6nkuIrmgKXlv5nvvIz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oqvoh6rlt7HlvITmjonliLDlnLDkuIrvvIzmmZrkuIrliLDlrrbvvIzlroPku6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urrlnKjlnLDmnb/kuIrjgII8L3A+PHA+PGVtPjMyLjwvZW0+5pen5Li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LiO546w5Zyo77yM5bm25LiN5piv5pWM5a+554q25oCB77yM5a6D5Lus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qS55u46L6o6K6k77yM5Lul576O5Li65pyA5ZCO5L6d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WIh+WwseWDj+WPsOmjjui/h+Wig++8jOaXoOiuuuW9k+aXtuacieW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O+8jOacgOe7iOmDveS8mui/h+WOu+OAgjwvcD48cD48ZW0+MzQuPC9lbT7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l6LmnInlnabpgZPvvIzlj4jmnInms6Xms57vvJvml6LmnInnvo7mma/vvIzlj4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vvIzlj6rmnInlnZrlrprkv6Hlv7Xlj4jli4flvoDnm7TliY3nmoTkurr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5zliKnnmoTnu4jngrnjgII8L3A+PHA+PGVtPjM1LjwvZW0+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5pyq5pu+55yf5q2j5Zyw5bGe5LqO5L2g77yM5Lmf5LiN5b+F5oOL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4gOS4queJueWIq+eugOWNleeahOS6uu+8jO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hO+8jOS4jeWlveebuOWkhOWwseS4jeWkhO+8jOS4jeW/heWvueavj+S4quS6u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pgYfliLDkuIDmrKHniLHogIzkuI3lvpf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rPlpJ/mkafmr4HkvaDmiYDmnInnmoToh6rkv6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5qE5Lq65oC75piv6K6w5L2P55Sf5ZG95Lit5Ye6546w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oC75piv5oSP54q55pyq5bC955qE5oOz6LW3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W5tOWQju+8jOWGjeWbnuaDs+W5tOWwkeaXtueahOi/t+iMq+WSjO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On+WboOmDveiusOS4jeW+l+S6huOAgumdkuaYpeWwseaYr+iuqeS9oOW8o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S5n+e7meS9oOiOq+WQjeeahOeXm+OAgjwvcD48cD48ZW0+NDAuPC9lbT7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mh4LlvpfnmoTlsLHlpJrkuobvvIzlvojlpJrkurrkuZ/lsLHnnIv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O95byA5Y+j6K+05Ye655qE5aeU5bGI77yM5L6/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6IO956a75byA55qE5Lq677yM5L6/5LiN566X5piv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vue7j+eahOivuuiogOaXqeWwseS4jeWgquS4gOWHu++8jOasuumq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NDMuPC9lbT7lvZPkvaDkuI3lvpfkuI3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nmoTlkYror4noh6rlt7HkvaDkvJrlv5jorrDnmoTkurrvvIzljbTmt7Hmt7Hlj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mtbfkuK3jgII8L3A+PHA+PGVtPjQ0LjwvZW0+5LiN6KaB6KeJ5b6X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77yM5Lmf5LiN6KaB6KeJ5b6X5oiR5Ya35ryg77yM5Zug5Li65L2g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pu+57uP5omA5om/5Y+X55qE5LiA5Y2K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IkeeahOW/g+WwseacieivtOS4jeWHuueahOeXm++8jOS9oOaYr+WQ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iAjOaIkeiDveaXtuWIu+aEn+inieWIsOS9oOeahOWWnO+8jOS9oOeahOaC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ebtOWcqOaIkeW/g+S4re+8gTwvcD48cD48ZW0+NDYuPC9lbT7ov5n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brvvIzlj6/kvaDnmoTlvbHlrZDljbTluIPmu6Hmr4/kuKrop5L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pys5LiN6Ium77yM6Ium5Zyw5piv5qyy5pyb5aSq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s5LiN57Sv77yM57Sv55qE5piv5pS+5LiN5LiL5aSq5aSa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ci+S4jeingeeahOiDjOWQju+8jOS5n+iuuOacieS4gOmil+ato+WcqOWI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eahOW/g++8jOWcqOS4jeWBnOWcsOa1geazquOAgjwvcD48cD48ZW0+NDk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lpITkuZ/kuI3opoHlkozono3kuI3ov5vljrvnmoTkurrlvoXlnKjkuID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nmoTljrvnu7TmjIHlhbPns7vorqnoh6rlt7HotormnaXotoromZrkvKrjgIL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Tni6zvvIzkuZ/kuI3ov53lv4PjgII8L3A+PHA+PGVtPjUw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+n5Lyk55qE56ul6K+d77yM5oOf5YW26YGl6L+c5LiO55yf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aDs+WBmueahOS6i+aDhe+8jOWIq+WwhuiHquW3sea0u+aIkOabvue7j+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ooeagt+OAgjwvcD48cD48ZW0+NTIuPC9lbT7ml7bpl7TkuI3ntKfkuI3mh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hbXojZLpqazkubHjgII8L3A+PHA+PGVtPjUzLjwvZW0+5piv5pq054OI55qE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Lmf5piv5rip6aG655qE5a6g54mp77yM5Y+q6KaB5oiR5oS/5oSP77yM5oiR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qC35a2Q44CCPC9wPjxwPjxlbT41NC48L2VtPuW/g+eXm+eahOWjsOmfs+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+8jOaEmuaYp+eahOaIkei/mOWcqOetieS7gOS5iOWRou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vvIzmiJHlhYHorrjkvaDllpzmrKLmiJHjgILpmaTkuob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liKvnmoTot6/lj6/pgInkuobjgII8L3A+PHA+PGVtPjU2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5bCx5YOP5oqx552A5LiA6aKX5LuZ5Lq65o6M77yM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6LaK5Y+X5Lyk44CCPC9wPjxwPjxlbT41Ny48L2VtPuayoeacieS6u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aDs+iupOivhuiwgeOAgui9u+i9u+eahOS4gOmYteW+rumjj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ingeaIkeeahOeskeWuue+8gTwvcD48cD48ZW0+NTguPC9lbT7lvZPkvaD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t6/vvIzkvaDmiY3og73nnIvliLDlkozliKvkurrkuI3kuID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oiR6YKj5LmI5Yqq5Yqb55qE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ex5b+D55a86Ieq5bex77yM6Ieq5bex5ZOE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S4jeaYr+awuOi/nOS4jeWQteaetuS4jeeUn+awlOS4jeiA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iDoemXue+8jOiAjOaYr+WQtei/h+mXuei/h+WTrei/h+mqgui/h++8jO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WvOW9vOatpOeahO+8jOi/mOaYr+WvueaWue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hJ/mg4XvvIzmgLvmmK/opoHnu5PmnZ/nmoTvvJvkuI3og73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Jrljrvlv5jorrDjgII8L3A+PHA+PGVtPjYyLjwvZW0+5oOG5oCF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Sf5Lyk55qE5aSp6LWL77yM6ICM5piv6YCQ5q2l6L+I6L+b5oSf5Ly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it55qE5LiA5p2h5LiN5b2S6Lev44CCPC9wPjxwPjxlbT42My48L2VtPu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+8jOWwseWPquiDveS6q+S6q+a4heemj++8jOmXuemXueiEvuawlO+8jOWBmuW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u+8jOWMheWMheWwj+eZveiEuO+8jOmhuuW4pue+juW+l+aDiuW/g+WKqO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oLmnpzkvaDlvojmg7PopoHkuIDmoLfkuJzopb/lsLHmlL7lroP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lm57mnaXmib7kvaDvvIzlsLHkvJrmsLjov5zlsZ7kuo7kvaD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m57mnaXvvIzpgqPkuYjlroPmoLnmnKzlsLHkuI3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aC5p6c5pyJ5LiA5aSp5L2g5b+Y5LqG5oiR77yM5rKh5YWz57O744CB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Cx5aW95LqG44CCPC9wPjxwPjxlbT42Ni48L2VtPuaIkeivtOeah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3n+S9oOivtOeahOS9oOW+iOeIseaIkeS4gOagt++8jOmDveaYr+iwj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vYfmtJLlj5vpgIbmmK/miJHnmoTkuKrmgKfvvIznroDljZX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mK/miJHnmoTohL7msJTjgII8L3A+PHA+PGVtPjY4LjwvZW0+5pe25YWJ5aSq55im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aSq5a6977yM5Zyo5pyA5aW955qE5bm05Y2O6YeM77yM5LiN6KaB6L6c6LSf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OS48L2VtPuS9oOi/mOimgemVv+Wkp++8jOWHoOe7j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JjuWHoOW6pumHjeaWsOermeeri+e7neS4jeacjei+k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jrDlnKjnmoTml6XlrZDmmK/mnInmhI/kuYnnmoTvvIzmr4/kuIDliL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nnYDmnKrnn6XliY3ov5vjgII8L3A+PHA+PGVtPjcxLjwvZW0+5L2g5pyJ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2p5pyN5q+P5aSp5pep6LW355qE5Lq677yM5LiN5L+h55qE6K+d77yM5L2g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8seiAheaJjeS8muivieiLpu+8jOW8uuiAhe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gTwvcD48cD48ZW0+NzMuPC9lbT7lj6rorrDlvpflnZrlvLrvvIzljbT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p5HlqJjjgII8L3A+PHA+PGVtPjc0LjwvZW0+5YaN55Sc55qE5Lq6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5piv6Ium55qE44CCPC9wPjxwPjxlbT43NS48L2VtPuS9meeU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4jeeUqOS4gOWRs+eahOS7mOWHuu+8jOWOu+aDr+W+l+WvuOi/m+Ww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oOS6juiHquW3se+8jOa0u+W+l+WDj+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DkuYjlj6vlpJrkvZnvvJ/lpI/lpKnnmoTmo4noooTvvIzlhqzlpKnnmo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5jmnInnrYnmiJHlv4PlhrfkuYvlkI7vvIzkvaDnmoTmrr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LiW55WM6YeM5pyJ5oiR77yM5L2G5LiN5Y+q5pyJ5oiR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rKh5pyJ5L2g77yM5Y205Y+q5oOz5pyJ5L2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rOW+l+mrmO+8jOi1sOW+l+i/nO+8jOS4jeaYr+S4uuS6hue7meS4lueV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ci+WIsOS4lueVjOOAgjwvcD48cD48ZW0+NzkuPC9lbT7lvoD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sqHmg7Pov4fmnInnu5PmnpznmoTmhJ/mg4XvvIzliLDlkI7mnaXvvIznq5/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kuK3mnIDorqTnnJ/jgIHmnIDliLvpqqjpk63lv4PnmoTkuID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oC75Yqq5Yqb5oOz5Y+Y5oiQ5LuW5Zac5qyi55qE5qC3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54ix5L2g5omA5pyJ5qC35a2Q55qE5Lq65omN5piv5L2g6KaB5aWL5LiN6aG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4MS48L2VtPueIseaIkeWwseeVme+8jOaBqOaI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4lueVjOS4jee8uuS9oOS4gOS4quOAgjwvcD48cD48ZW0+ODI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ku47mraTlho3kuZ/kuI3nm7jkv6HniLHmg4X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YyW5L2c5Lq66Ze055qE6aOO6Zuo77yM6Zmq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MXVuMTV0eXd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jF1bjE1dHl3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1D03E489DE2327C14982258FA7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