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965493F300F04F6199FA73E97D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65493F300F04F6199FA73E97D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b6u5L+h5pyL5Y+L5ZyI55+t5Y+l5a2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PC9wPjwvZm9udD48L2NlbnRlcj48cD48ZW0+MS48L2VtPuW9k+S9oOeci+WI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Un+a0u+aUvuiNoeS4jee+ge+8jOavj+WkqeeBr+e6oumFkue7v++8jO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W8guaAnei/geeahOaXtuWAme+8jOS9oOS4jeWmqOmXruS4gOmXru+8jOS7l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+k+W+l+acieWkmuaDqO+8gTwvcD48cD48ZW0+Mi48L2VtPuWlveaDs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aKseedgOS9oO+8jOe0p+e0p+eahOaKseedgOS9oO+8jOS4gOebt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ouWJjeOAgjwvcD48cD48ZW0+My48L2VtPueIse+8jOS4jeivtOS5n+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Dj+awtOWcqOS/qeS6uumXtOa1geWKqOOAgjwvcD48cD48ZW0+NC48L2VtP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eahOeIseaDhemHjOaPkuS4gOiEmu+8jOiAgeWtkOWwseaKiuS9oOiFv+e7meWJ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gOS4quS6uuWciOWtkOeahOS9jee9ru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cqOepuumXtOaciemZkOeahOWciOWtkOmHjO+8jOacieS6m+S6uuimg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m+S6uuWwseS4jeW+l+S4jeemu+W8gOOAgjwvcD48cD48ZW0+Ni48L2Vt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ensOS4lueVjOWvueS9oOS4jeWFrOW5s++8jOS4lueVjOS4jeasoOS9o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boOS4uuS4lueVjOavlOS9oOaXqeivnueUn+eahO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S9oOWHuueOsO+8jOWkn+aIkeasouWWnOWlve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eahOaUvuS7lui1sOWQp++8jOWIq+aKiuacgOWQjumCo+S4gOeC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Al+WwveS6huOAgjwvcD48cD48ZW0+OS48L2VtPueUt+S6uuaXoOaJgOiwk+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aYr+WboOS4uuaJgOWPl+eahOivseaDkeS4jeWkn++8jOWls+S6uuaXoOaJgOiw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+8jOato+a0vuaYr+WboOS4uuiDjOWPm+eahOetueeggeWkquS9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rmh4LkuovnmoTlpbPkurrlpJrljYrlkb3kuI3lpb3vvIzlpbnorqTku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mmK/ku6Xlp5TlsYjoh6rlt7HkuLrku6Pku7fjgILlsLHlpb3mr5TmmK/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iY3mnInns5blkIPvvIzlubjnpo/vvIzmnInml7blsLHmmK/ku7vmgKfopo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6YKj5Lqb5pyA57uI5Lya6K6p5L2g6Zm36L+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aeL5oC75piv576O5aW944CCPC9wPjxwPjxlbT4xMi48L2VtPu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+8jOacgOiIkuacje+8jOaHguW+l+WIhuWvuOeahOWFs+ezu+acg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miYDmnInkurrpg73ku6XkuLrmiJHov4flvpf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nmoTml7blgJnvvIzmiJHlj6rmmK/kuIDkuKrkurrotbDkuobkuIDmrrXlj4j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ot6/jgII8L3A+PHA+PGVtPjE0LjwvZW0+6YKj5aSc77yM5Y+I5qKm5Yiw6YK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iA5Yi777yM5oiR5Yed5pyb552A5L2g77yM6L276L275Zyw5a+55L2g6K+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iR5LiA6L2s6Lqr55qE5pe25YCZ77yM6IO95aSf5LiN5ZOt44CC5Y+v55y8552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qih57OK5LqG44CC5oiR5by65b+N552A5b+D55eb77yM54yb55qE5Zue6L+H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ru05rOq5rC05ru05Yiw5LqG5oiR5piv5omL5LiK44CC5YiG5omL77yM6K+0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44CCPC9wPjxwPjxlbT4xNS48L2VtPuaIkei/mei+iOWtkOacgOmBl+aGv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aIkeWFpeWcsOeLseeahOS6uu+8jOS5n+abvuW4puaIkeS4iui/h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IHmiJHpg73kuI3mg7PnrYnkuobvvIzku6XlkI7lsLHnrYnnuq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m6jlgZzvvIznrYnmrbvjgII8L3A+PHA+PGVtPjE3LjwvZW0+6YCA6K6p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piv5b6X5a+46L+b5bC677yM5Yir5aaE5oOz6IO95o2i5p2l5LuA5Lm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a844CCPC9wPjxwPjxlbT4xOC48L2VtPuS6uuWcqOeahOaXtuWAme+8jOS7p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cuuS8mu+8jOWFtuWunuS6uueUn+WwseaYr+WHj+azle+8jOingeS4gOmdo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MTkuPC9lbT7kvaDnmoTljovlipvmnaXmupDkuo7ml6Dms5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j6rmmK/lgYfoo4XliqrlipvvvIznjrDnirbot5/kuI3kuIrlhoXlv4PmrL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hKbomZHlj4jmgZDmhYzjgII8L3A+PHA+PGVtPjIwLjwvZW0+5L2g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b+D6YeM77yM5LiN5LiA5a6a5piv5L2g5LiN5aSf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mf5LiN5pat5Zyo5Yqg5Zu65b+D6YeM55qE6YKj5aC1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oeacieWvueeIseaDheWkseacm++8jOWPquaYr+Wvue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S4jeebuOS/oeeIseaDhe+8jOWPquaYr+S4jeWGje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rkurrkuI3pnIDopoHlho3op4HvvIzlm6DkuLrlj6rmmK/ot6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pgZflv5jlsLHmmK/miJHku6znu5nlvbzmraTmnIDlpb3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pyA5ZCO6IO95Zyo5LiA6LW377yM6YKj5LmI5pm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6L+Z5LmI5Y2R5b6u55qE6K+35rGC6YO95peg5rOV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crOWwseaYr+S4gOWcuuebm+Wkp+eahOmBh+ing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NtOS4ouS6huS9oOOAgjwvcD48cD48ZW0+MjUuPC9lbT7mirHmrYn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miJDmnIvlj4vvvIzmr5Xnq5/pgqPkuYjmt7Hmt7HllpzmrKLov4fvvIzlho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v5jmmK/mg7Pmi6XmnInjgII8L3A+PHA+PGVtPjI2LjwvZW0+5LuO5aW95Lq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iA5Liq5oSf5oGp55qE5Lq677yb5LuO5Z2P5LqL5Lit77yM5a2m5Ly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Lq644CCPC9wPjxwPjxlbT4yNy48L2VtPuaIkeS4jeaYr+S4je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Wus+aAlemCo+S4quWbuuaJp+eah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lm57liLDov4fljrvvvIzkuI3mg7PnjrDlnKjpu5jpu5jnmoTlk63ms6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kurrnnIvop4HvvIzoh6rlt7HmhaLmhaLnmoTlrabkvJrkuobmjqnppb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v5nlj4jor4HmmI7nnYDku4DkuYjlkaL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WF5LqL55qE5byA5aS05oC75piv6L+Z5qC377yM6YCC6YCi5YW25Lya77y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44CC5pWF5LqL55qE57uT5bGA5oC75piv6L+Z5qC377yM6Iqx5byA5Lik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44CCPC9wPjxwPjxlbT4zMC48L2VtPuaEv+S9oOaXqeaXpeWtpuS8mu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j++8jOaEv+S9oOaXqeaXpeS5oOaDr+eJqeaYr+S6uumdnu+8jOavleern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SjOWkqeecn+eahOS9oOS4gOagt+WuueaYk+WKqOecn+aDh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cgOWNkei0seS4jei/h+aEn+aDhe+8jOacgOWHieS4jei/h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pg73opoHmioroh6rlt7Hnhafpob7lpb3vvIzlpb3liL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l6Dms5XmiZPmibDjgII8L3A+PHA+PGVtPjMyLjwvZW0+5LiJ5bKB5a2m6K+0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6Zet5Zi044CC5Y+q5pyJ55yL6YCP5LiN6K+06YCP77yM5omN6IO957un57ut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y48L2VtPuS9oOW5tuayoeacieetieaIke+8jOWNtO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S9oOOAgjwvcD48cD48ZW0+MzQuPC9lbT7niLHov4fmiY3nn6Xnl5v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miY3nn6Xmg4Xlj6/otLXjgII8L3A+PHA+PGVtPjM1LjwvZW0+5pu+57uP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peg6KiA55qE5oaO5oGo77yM5Yi76aqo6ZOt5b+D55qE54ix5oGo57qg57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77yM5piv5LiA54mH5bmz6Z2Z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iOWtkOWPmOWwj++8jOaKiuivreiogOWPmOW5suWHgO+8jOaKiuaIkOe7qeW+gOS4iu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heS6i+W+gOW/g+mHjOaUtuS4gOaUtu+8jOeOsOWcqOaDs+imgeeahOS7peWQj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OAgjwvcD48cD48ZW0+MzcuPC9lbT7liKvnrYnkuI3or6XnrY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r6XkvKTnmoTlv4PjgILmnInkupvkurrvvIzms6jlrprmmK/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mnInkupvkuovvvIzluLjluLjorqnmiJHku6zlvojml6DlpYjjgILkuI7lhbb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I3lpoLku47lrrnpnaLlr7njgII8L3A+PHA+PGVtPjM4LjwvZW0+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5qE5pel5a2Q6YeM77yM6KaB5a2m5Lya5q+P5aSp57uZ6Ieq5bex5om+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55Sx77yM5ZOq5oCV5Y+q5piv77yM6Ziz5YWJ5b6I5pqW77yM55S16YeP5b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acieaXtuWAmeS8mueqgeeEtuWPmOW+l+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WwseS4jeW/q+S5kO+8jOeqgeeEtuWcsOiiq+WbnuW/humHjOeahOafk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PquS9j++8jOeqgeeEtuWcsOmZt+WFpea3sea3seeahOayiem7mO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p/osIXmiJHlkKfvvIznn6XpgZPlkJfvvIzmr4/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lkIznlJ/mtLvlnKjmmrTpo47pm6jnmoTooq3lh7vkuK3jgILmsYLkvaD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ngb/ng4LlpKnlkKfvvIE8L3A+PHA+PGVtPjQxLjwvZW0+5Lq655Sf6ZyA6Ka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a5ZCN5biI5oyH6Lev77yM6LS15Lq655u45Yqp77yM5Lqy5Lq65pSv5oy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65r+A77yBPC9wPjxwPjxlbT40Mi48L2VtPuS9nOS4uuS4gOS4quaAquWF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aYr+iHs+Wwkea2iOeBreS4gOS4quWlpeeJueab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iJHmi7/otbfnrJTlh4blpIflj5nov7DkvaDnmoTnu4boioLlvIDlp4v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tbDnpZ7vvIznnJ/mirHmrYnmg4Xor53msqHlhpnlh7rlh6DkuK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nnJ/lrp7lrp7mg7PkuobkvaDlm5vljYHliIbpkp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6A5LqL77yM5oOc5rWB6Iqz77yM5piT5oiQ5Lyk44CC5ouf5q2M5YWI5pWb77yM5qy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Km77yM5pyA5pat5Lq66IKg44CCPC9wPjxwPjxlbT40NS48L2VtPuWFtuWun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WPr+iDveS4jeaYr+e7k+WpmuacrOi6q++8jOiAjOaYr+i/q+S6juenjeenj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S4jeWkqumAguWQiOeahOS6uue7keWcqOS4gOi1t++8jOaUvuW8g+WvueeIs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SjOS/oeS7sOOAgjwvcD48cD48ZW0+NDYuPC9lbT7pnZLmmKXkvr/mmK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rznl5vvvIzljbTlj4jkuYnml6Dlj43pob7jgII8L3A+PHA+PGVtPjQ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oqx5q2J77yM6L+Z6L6I5a2Q5oiR5rKh5pyJ6IO95Yqb6K6p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PC9wPjxwPjxlbT40OC48L2VtPuWbnuW/huiLpeiDveS4i+mFk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WPr+S9nOS4gOWcuuWuv+mGie+8jOmGkuadpeaXtu+8jOWkqeS+neaXp+a4heS6r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eEtuWIhuaYju+8jOiAjOWFiemYtOeahOS4pOWyuO+8jOe7iOeptuaXoOazleS7pe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iIqu+8jOaIkeefpeS9oOW/g+aEj+OAgjwvcD48cD48ZW0+NDkuPC9lbT7oh6rku4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kurrniZnoho/vvIzniZnpvb/nmb3kuobvvIzkurrpu5H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m05bCR5LiN5oeC5b6X54+N5oOc77yM5oiQ6ZW/55qE6bi/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5YaN5Zue6aaW5pe277yM5oiR5Lus5pep5bey5LiN5piv55u454af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5Sx5b+D6ICM55Sf55qE6Led56a75qiq5LqY5Zyo5oiR5Lus5LmL6Ze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PC9wPjxwPjxlbT41MS48L2VtPuWSjOS9oOS4gOWQjOesk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r+iDveaKiuS7luW/mOS6hu+8jOS9huaYr+WSjOS9oOS4gOWQj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wuOi/nOS4jeS8muW/mOOAgjwvcD48cD48ZW0+NTI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mmqfmmKfvvIzlj6rkuLrnrYnkvaDkuI3noa7lrpr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nlJ/nmoTlubjnpo/lgZrotYzms6jvvIzkvaDmgI7kuYjoiI3lvpforqnmiJH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I5aSa5pe25YCZ77yM5LiN5piv6LSr56m36ZmQ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6LGh5Yqb44CC6ICM5piv77yM5peg55+l5ZKM5oeS5oOw5pGn5q+B5LqG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i25qKv44CCPC9wPjxwPjxlbT41NC48L2VtPuWmguaenOS4lueVjOS4i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S6uuWHuueOsOi/h++8jOWFtuS7luS6uumDveS8muWPmOaIkOWwhuWw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whuWwseOAgjwvcD48cD48ZW0+NTUuPC9lbT7ov5jmnInku4DkuYjmtojmga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kuo7liKvkurrmm7Tku6TmiJHlv4Pnl5vnmoTvvIz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byA5b+D55qE5pe25YCZ77yM5oiR5Lya6Zq+6L+H77yM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pu06Zq+6L+H44CCPC9wPjxwPjxlbT41Ny48L2VtPuWcq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+8jOWIhuW8gOS6huWPq+eXm++8jOaYr+S4jeaYr+ivtOayoeacieWBmuWujOeahO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OAgjwvcD48cD48ZW0+NTguPC9lbT7kurrnlJ/vvIz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yJ572q77yM572q5Zyo5L2g5LiA6aKm5LiA56yR5L2P5oiR55yJ5aS0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5q2i54m15oiR5oOF5Lid5b+D57uq77yM5aeR5aiY77yM5L2g5Y+v55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juadpeaJjeaYjueZve+8jOimgei1muWIsOi2s+Wkn+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/g+eahOmSse+8jOaJjeiDvei/h+S4iueugOWNleOAgeWuiemAuOOAgeiHqueU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jeiDveiuqeiHquW3sea0u+W+l+abtOacieW6leawlOOAguaJgOS7pe+8j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KquWKm++8jOWwkeeCueWKn+Wkq+efq+aDh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Z/orrjmmK/vvIzku5jlh7rlpJrkuobvvIzorqHovoPlsJHkuob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Z/lsLHnnIvmt6HkuobjgII8L3A+PHA+PGVtPjYy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heS4jeefpeaJgOi1t++8jOS4gOW+gOiAjOa3se+8jOeUn+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atu+iAheWPr+S7peeUn+OAgueUn+iAjOS4jeWPr+S4juatu++8jOatu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eUn+iAhe+8jOeahumdnuaDheS5i+iHs+S5n+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7bpl7TkvJrmmK/kuIDliYLlvojlpb3nmoTnlpfkvKToja/vvIzljbTkuZ/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KjmnaXlhaXoja/nmoTmmK/miJHnmoTlv4PjgII8L3A+PHA+PGVtPjY1LjwvZW0+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Y+v5Zue5aS077yM5oS/5Lq655Sf5peg5Y+v6L6c6L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HkemSseS5i+WklueahOaAneaDs++8jOS/neeVmeS4gOeCueiHquW3se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eahOWcsOaWue+8jOS6uueUn+a0u+W+l+abtOWKoO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Lzms6rnmoTlrZjlnKjmmK/kuLrkuobor4HmmI7kuIDliIfpg73kuI3mmK/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mg7PorqnmiJHmg7Plvpfpg73miJDkuLrnjrDlrp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rul5oOF55qE5bm05Luj77yM5LiA5Y+l5Lqy54ix55qE77yM5YWF5YW2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Liq5L2g5aW977yM5L2V5b+F5aSq6K6k55y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iIjeS4jeW+l+aJlO+8jOWFtuWunuaYr+S4gOenjeeXhe+8m+acieiI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OAguS7gOS5iOmDveaDs+W+l+WIsOeahOS6uu+8jOacgOe7iOS7gOS5iOmDv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kuJbnlYzkuIrvvIzllK/ni6zpqpf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vvIzlroPmgLvlnKjkvaDmnIDmsqHmj5DpmLLml7bvvIzmmrTpnL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lv6fmhIHjgII8L3A+PHA+PGVtPjcxLjwvZW0+5oiR5aSq556n5LiN6LW3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y5L2g5ZOt5LqG5aSa5bCR5qyh77yM5Y206L+Y5piv5LiN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mOiusOS4gOS4quS6uuWPqumcgOimgeS4pOS4quS4nOilv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sOasouOAguS9oOmAieaLqeS6huaWsOasou+8jOiAjOaIkemAieS6h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sqHmnInljYrmjqjljYrlsLHvvIzkuJbnlYzlsL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Yrpu5HljYrnmb3jgILmnInkupvlupXnur/mmK/lv4XpobvopoHlnZrlro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iJnpgqPph4zvvIzkvaDlpLHlrojnmoTotorlpJrvvIzkurrnlJ/lsLHmsqbpmb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I8L3A+PHA+PGVtPjc0LjwvZW0+54ix5LiK5L2g77yM5Y+q55So5LqG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Y2055So5LqG5LiA6L6I5a2Q77yM55Sa6Iez6L+Y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On+adpeeIseaDheS7juadpeayoeacieemu+W8gOi/h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9oOWNtOW/mOS6huOAgjwvcD48cD48ZW0+NzYuPC9lbT7or6X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iqrlipvmipPliLDmiYvvvIzkuI3or6XlvpfliLDnmoTvvIzmg7P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jgILlgZrov5nmoLfkuIDkuKrmt6Hmt6HnmoTlpbPlrZDvvIzmnInoh6rlt7H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oh6rlt7HnmoTljp/liJnvvIzmnInoh6rlt7HnmoTkv6Hku7DvvIzkuI3mgKX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iKnvvIzkuI3mta7lpLjovbvoloTvvIzlgZrliLDlrqDovrHkuI3mg4rvvIzkuZ/k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kvJrmiZPpl7nvvIzlv4PvvIzljbTpnZnlpoLmsLTjgILmt6Hlrprlro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4LlvpfvvIzku47ogIzlrabkvJrmhYjmgrLjgII8L3A+PHA+PGVtPjc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CB5rKh5pyJ54Om5b+D5LqL77yf5aSn5a626YO95piv5oiQ5bm05Lq6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ZCs5bym5aSW5LmL6Z+z77yM5pyJ5Lqb5LqL5bCx54K55Yiw5Y2z5q2i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4K555y86Imy5bCx5piv5pyA5aW955qE5oiQ6ZW/77yM5Yir556O57uZ5Yir5Lq6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qG44CCPC9wPjxwPjxlbT43OC48L2VtPuaIkeeIseS9oOayoeacie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7gOS5iOmDveaYr+eQhueUseOAgjwvcD48cD48ZW0+NzkuPC9lbT7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hafljZXlhajmlLblkKfvvIzkuI3opoHku7vkvZXkuovmg4Xpg73ot5/liKvkur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nnJ/nmoTmsqHmnInmhJ/lkIzouqvlj5fvvIzlj6rog73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O5piO5oOz5b+155qE5LiN5b6X5LqG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LiA5Ymv5b6I5reh54S255qE5qC35a2Q77yM6Ieq5bex5oOz5oOz6YO9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4MS48L2VtPui/meWfjuW4guWknOaZmueahOmjjuW+iO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dpuiNoeS4jua1ruWkuO+8jOS9oOaAu+aYr+e0r+eahOaXtuWAmeaDs+Wutu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aDs+S7luOAgjwvcD48cD48ZW0+ODIuPC9lbT7pmo/nnYDlubTpvoT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bbkuI3mmK/lpLHljrvkuobkuIDkupvmnIvlj4vvvIzog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osIHmiY3mmK/nnJ/mraPnmoTmnIvlj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0djZwdXBka2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NHY2cHVwZGt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65493F300F04F6199FA73E97D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