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DBE88D3069887344298685E2F3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DBE88D3069887344298685E2F3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ub5pyI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4gOS4qumXruWAm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W/g+aDhe+8jOaEv+S4gOS4quelneemj+W4pu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Mi48L2VtPuaXqeS4iumGkuadpeeskeS4gO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yvuelnuWlve+8m+a0u+e7nOiDq+mqqOaJreaJreiFsO+8jOeUn+a0u+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S6i+S4muiKnem6u+iKguiKgumrmO+8jOWlvei/kOi/nui/nuWkqeWkq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4heaZqOWlveW/g+aDhe+8jDPmnIjlho3op4HvvIw0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KaB5pyJ5pyA5py057Sg55qE55Sf5rS75ZKM5pyA6YGl6L+c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O5aSp5aSp5a+S5Zyw5Ya777yM5bGx6auY5rC06L+c77yM6Lev6L+c6ams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0LjwvZW0+5Zub5pyI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m65bGx5Yed5LqR44CC5LiO5Y+L5L+h5q2l6Zey5ri477yM5p6B55uu6L+c55y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S5bGx77yM5q6L6Ziz5Yag5LqO5YW26aG277yM6Imz6Ziz5rK46KGA77yM5o6p5p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7+g77yM5bC95pi+5YW26Imy77ya5Y+I5Ly85LiA5ZCr6YaJ5LmL57ud5LiW6Iie5a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2i5qGD6Iqx77yM6YaJ55y86L+356a777yM56eA5Y+j5ZCQ6Iq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Un+WRve+8jOS4jemVv+S4jeefre+8jOWImuWlveWkn+eUqO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ci+i/meS4quS4lueVjOOAgiZyZHF1bzvkuInmnIjlho3op4H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InmnIjvvIzlm5vmnIjkvaDlpb3vvIzlrabkvJrlkozov4fljrv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abkvJrnj43mg5znnLzliY3nmoTnvo7lpb3nvo7lpb3vvIz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kuIDmnIjvvIzkuIDliIfpg73kvJrlpb3otbfmna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m5vmlL7vvIzkuIfnianlpI3oi4/jgILlm5vmnIjmhL/miYDmnInnmoTng6bmgb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ljrvvvIzmiormiYDmnInkuI3lvIDlv4PnmoTkuovmg4Xpg73nlZnlnKj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kuInmnIjvvIzlm5vmnIjvvIzmhL/miJHku6zpg73og73pgYfop4H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Yfop4Hmm7Tlpb3nmoToh6rlt7HvvIE8L3A+PHA+PGVtPjc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l67lgJnvvIzpgIHnu5nkuLrmoqbmg7Pml6notbfnmoTkvaD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llabvvIzml6nlronvvIH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gZPlkIjjgIHnp6/mnoHlkJHkuIrjgIHlhYXmu6H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nmnIjlho3op4HvvIzlm5vmnIjkvaDlpb3jgII8L3A+PHA+PGVtPj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nKjlvpfnmoTlpJrvvIzogIzlnKjorqHovoPnmoTlsJH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EwLjwvZW0+5aSn6aOO5Y+v5Lul5ZC56LW3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77yM5Y205peg5rOV5ZC56LWw5LiA5Y+q6J206J2277yM5Zug5Li655Sf5ZG9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LqO5LiN6aG65LuO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cqOS9oOWBnOS4i+adpeeahOaXtuWAme+8jOS4jeimge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WQjumdouWllOi3ke+8jOWcqOS9oOaUvuW8g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wseWcqOS9oOeahOmdouWJje+8jOS9oOS4juaIkOWKn+WFtuWunuWPq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+8jOWbm+aciO+8jOWKoOayue+8gTwvcD48cD48ZW0+MTIuPC9lbT7mmajmm6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oqbnn63mg4Xplb/vvIzpgZPkuIDlj6Uz5pyI5YaN6KeB77yMNOaciOS9o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1t+W6iu+8jOaUtuaLvuWlveW/g+aDhe+8jOaZkuaZkumYs+WFie+8jOa4qeaal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lneemj+S8tOmaj+S9oOi6q+aXge+8jOeugOeugOWNleWNleacg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4jOacm+acgOWFieiKku+8jOaXtuWIu+W+rueskeeJoueJouius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4jOacm++8gTwvcD48cD48ZW0+MTMuPC9lbT7lpb3nnIvnmoTnmq7lm4rljYPnr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nInotqPnmoTngbXprYLkuIfph4zmjJHkuIDnlJ/kuK3lkozoh6rlt7Hnm7j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plb/nmoTvvIzmiYDku6XopoHlsL3ph4/orqnoh6rlt7Hlj5jlvpf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DngrnjgILkuInmnIjlho3op4HvvIzlm5vmnIjkvaD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piv5LiA5Zy65peF6KGM77yM5L2g6Lev6L+H5oiR77yM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ZCE6Ieq5L+u6KGM77yM5ZCE6Ieq5ZCR5YmN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aZqOWIsOWknOaZmui3ke+8jOmBk+WPpT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5L2g5aW95b+D5oOF5aW977yM5pep552h5pep6LW36Lqr5L2T5aW95qOS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6YCN6YGl77yM5LiK54+t6aG65Yip55Sf5rS75aW977yM54Om5oG85b+n5oS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77yM6L+Y5pyJ56Wd56aP6Lqr6L6557uV77yM5pyL5Y+L56Wd56aP562+5Li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byA5byA5b+D5aW977yBPC9wPjxwPjxlbT4xNi48L2VtPuS6uuimg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UvuW+l+S4i++8jOaLv+W+l+i1t+aYr+eUn+WtmO+8jOaUvuW+l+S4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4ieaciOWGjeinge+8jOWbm+aciOS9oOWlv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nJ3pnJ7mu6HlpKnvvIznpZ3kvaDlubPlronkvLTouqvovrnvvJvkuK3ljYj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npZ3kvaDlubjov5DkuIDmlbTlpKnvvJvmmZrkuIrml6XokL3opb/lsb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nKjlv4Ppl7TvvIE8L3A+PHA+PGVtPjE4LjwvZW0+5aSa5bCR5Lq6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D56+H5LiA5b6L77yM5LiL5LiA56eS5Y+I5ZGK6K+J6Ieq5bex5LiN5a6J5Yi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pyJ5aSa5Y2x6Zmp77yb5LiA6L65576h5oWV6YKj5Lqb6K+06LWw5bCx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oyJ6YOo5bCx54+t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wj+aXtuS+r++8jO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jPmnIjlho3op4HvvIw05pyI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upOivhueahOS9oO+8jOaAu+aYr+eci+edgOa4qeaaluWPiOWFieS6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uqeaIkeaAu+aDs+eci+ingeS9oOeci+ingeeahOWcsOaWue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jEuPC9lbT7ng63niLHlt6XkvZz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vkuJrvvIzlnKjov5nkuIDov4fnqIvkuK3vvIzmipHliLbnp4Hlv4PvvIzpmbblh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np6/ntK/nu4/pqozvvIzmj5Dpq5jog73lipvjgILov5nmoLf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kajlm7Tkurrku6znmoTkv6Hku7vlkozlsIrmlazjgILkurLniLHnmoT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yLjwvZW0+6YGT5LiA5Y+lM+aciOWGjeinge+8jD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IzmmbTnqbrmtJLkuIvnmoTnpZ3npo/kvLTpmo/lnKj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HotbfkuKrml6nvvIzmlLbmi77kuIDkuIvlv4Pmg4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npZ3npo/kvaDmlrDnmoTkuIDlpKnlpb3nmoTlv4Pmg4X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InkuKrmlrDnmoTlvIDlp4vvvIznvo7lpb3nmoTkuIDlpKn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e5aSc55Sc6Jyc576O5qKm77yM6LW26LWw55ay5oOr5b+Z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mT5byA5omL5py677yM6Zeu5YCZ5oqi5YWI55m76ZmG44CC5pyd6Ziz5q+P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4m15oyC5pel5LmF5byl5paw44CC5LiN6K665L2V5pe25L2V5Zyw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6ZqP44CCM+aciOWGjeinge+8jDTmnIjkvaD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aS5Ye65b6I5aSa5b+15aS077yM6YKj5Lqb5LiN5q2755qE5omN5Y+r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J5pyI5YaN6KeB77yM5Zub5pyI5L2g5aW977yBPC9wPjxwPjxlbT4y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IkOeGn++8jOaUtui1t+S9oOeahOeos+mHje+8jOiEseaOieS9oO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S4iuS9oOeahOerpeecn++8jOmHiuaUvuS9oOeahOWOi+WKm++8jOWGsu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+8jOe7veaUvuS9oOeahOa0u+WKm++8geS4gOWPpTPmnIjlho3op4HvvIw0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oS/5L2g5aW96L+Q5LmF5LmF77yBPC9wPjxwPjxlbT4y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OAguWbm+aciO+8jOS9oOWlveOAguS7juaWsOeahOS4gOaciOW8gOWn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iuqeiHquW3seavj+S4gOWkqei/h+eahOeugOWNleWNtOW/q+S5kO+8j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W/g+S4reacieeIse+8jOavj+S4gOWkqeWwhumDveaYr+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nmnIjvvIzlho3op4HvvJvlm5vmnIjvvIzkvaDlpb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KXlhYnvvIzojqvotJ/oh6rlt7HjgILlnKjmnIDnvo7nmoTlm5vmnIjlpKnph4z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vvIE8L3A+PHA+PGVtPjI4LjwvZW0+5Lq655Sf5LiN5oCV6LW354K55L2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6L+95rGC77yb5LiN5oCV6LWw5b6X5oWi77yM5bCx5oCV6LWw6ZSZ6Lev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bCx5oCV5oOz5LiN6YCa44CC5LiO5YW2576h5oWV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44CC5LiJ5pyI5YaN6KeB77yM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WsOeahOepuuawlO+8jOW/q+S5kOeahOawlOaBr++8jOmAj+i/h+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oOeahOeBtemtgumHjO+8jOWwhumYs+WFieWRvOWQuO+8jOWwhuW5uOemj+aK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eUnOicnOeahOWSluWVoe+8jOWTgeWwneW5uOemj+eahOaEj+S5i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S/oeaBr++8jOelneS9oDPmnIjlho3op4HvvIw05pyI5L2g5aW95rip6a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zMC48L2VtPuS9oOimgeWCqOiThOS9oOeahOWPr+eIse+8j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hOiJr++8jOWPmOW+l+WLh+aVou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quW4jOacm+S9oOi2iuadpei2iuWlv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zEuPC9lbT7nlJ/mtLvnmoTmgrLliafmgKfvvIz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pPkuobvvIzogIzlnKjkuo7ku5blt67kuIDngrnotaLkuob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MyLjwvZW0+5pe26Ze05piv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LqG5pe26Ze05bCx5oqT5L2P5LqG5oiQ5Yqf44CCNO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tYHmtarljrvlkKfvvIzmgLvkvJrlnKjkuJbnlYznmoTkuI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hL/mhI/mh4LkvaDnmoTkurrjgILlm5vmnIjkvaDlpb3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yi56yR55qE5pe25YWJ77yM5piv6Jma5bqm55qE5YWJ6Zi0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zNS48L2VtPuS6uueUn+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OWHuuWwseWDj+WcqOWxseiwt+W9k+S4reeahOWWiuWjsO+8jOS9oOayoeacieW/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imgeiwgeWQrOWIsO+8jOS9humCo+W7tue7teaCoOi/nOeahOWbnumfs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acgOWlveeahOWbnuaKpe+8jOaWsOeahOS4gOWkqeaWsOeahOW8gOWni++8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w05pyI5L2g5aW944CCPC9wPjxwPjxlbT4zNi48L2VtPuW4jOacm+S9oOa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iOW8uuWkp++8jOWOu+eci+aYn+i+sOWkp+a1t++8jOS4lueVjOS4h+eJ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e+juWSjOe7huiFu+eahOiHquW3se+8jOWIq+S9juWktO+8jO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eahOS6uuWcqOWQkeS9oOa2jOadpe+8jOWbm+aciOS5n+imgeWKquWKm+W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YHlvIDnnaHnnLzvvIzmlbTnkIbooaPooavvvIz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lpKfmraXlkJHliY3jgILmmajlhYnogIDnnLzvvIzpmLPlhYnpnZLlubT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v4PlkJHok53lpKnjgILlsZXnjrDlvq7nrJHvvIzmlrDnmoTkuIDlpKn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M4LjwvZW0+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M5LiN5Li65b6A5LqL5omw77yM5L2Z55Sf5Y+q5oS/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gOasoeWPkeWli+WKquWKm+eahOiDjOWQju+8jOW/h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AjeeahOi1j+i1kO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uIXmmajvvIzmmbbojrnnmoTpnLLnj6DpgIHmnaXkuJ3kuJ3nlJj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mI7lqprnmoTmnJ3pmLPpgIHmnaXpmLXpmLXmuKnmmpbvvJvmuIXmmaj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vq7po47pgIHmnaXnvJXnvJXnrJHpopzvvJvmuIXmmajvvIzmnIvlj4vnmoT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uKnppqjnpZ3mhL/jgILmnIvlj4vvvIwz5pyI5YaN6KeB77yMN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niLHor7fmt7HniLHvvIzljYPkuIfkuI3opoHmnb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niLHor7fmlL7lvIDvvIzljYPkuIfkuI3opoHlm57lpLT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QyLjwvZW0+5L2g5LuO5LiN5pu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oiR5Y205aeL57uI5Zyo5a+55L2g5b6u56yR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n+a0u+WkhOWkhOacieWOi+WKm++8jOeZveWkqeac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WNgei2s++8jOaZmuS4iuacie+8jOedoeecoOS4jei2s++8m+W/meaXtuacie+8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+8jOmXsuaXtuacie+8jOi9u+advuS4jei2s+OAguimgeato+inhuWOi+WK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+8jDPmnIjlho3op4HvvIw05pyI5L2g5aW9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cieaEj++8jOaIkeWwhua3seeIseS4jemAvu+8m+S9oOiLpeaXoOaE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eJteaMg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Ljov5zkuI3opoHln4vmgKjkvaDlt7Lnu4/lj5HnlJ/nmoTkuovmg4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lLnlj5jlroPvvIzopoHkuYjlsLHlronpnZnnmoTmjqXlj5flroPjgII0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i48L2VtPueisOWIsOS7gOS5iOaMq+aKmO+8jOaIkeS8m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muaIkeS4jei/h+aYr+S/l+S4luS4reeahOS4gOeykuW+ruWwmO+8jOWkqe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gOS4qua3seWRvOWQuO+8jOWwseS7gOS5iOmDveayoeS6hu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NDcuPC9lbT7lgZrmnInnlKj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4fmlaLnmoTor53vvIzmg7Pnvo7lpb3nmoTkuovvvIznnaHlronnqLPnmoTop4n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ov5vmraXkuIrvvIzogIzkuI3mmK/mirHmgKjkuIr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Q4LjwvZW0+6YCB6LWw5LiJ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p2l5Zub5pyI77yM5L2g5aW977yB5b+Y6K6w5LiJ5pyI5omA5pyJ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ZCv5bSt5paw55qE5Zub5pyI5aW96L+Q56iL77yB55y85Lit5pyJ576O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6YGH6KeB576O5aW977yM6L+O5p2l5piO5aSp77yM5q+P5LiA5aSp6YO9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B5pep5a6J77yBPC9wPjxwPjxlbT40OS48L2VtPuS9oOS7ju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i/meS4quS4luS4iuiCr+WumuacieS4gOS4quS6uu+8jOWcqOWKquWKm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eahOi6q+i+u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t6Hmt6HnmoTml6XlrZDvvIzmt6Hmt6HnmoTlv4Pmg4X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6Hmt6HnmoTpo47vvIzlh6Hkuovmt6Hmt6HnmoTvvIzlsLHlpb3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UxLjwvZW0+5YGa5Lq65Ye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Z2Z6Z2Z5Zyw5p2l77yM6Z2Z6Z2Z5Zyw5Y6777yM6Z2Z6Z2Z5Yqq5Yqb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iH5b+M5Zan5ZOX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acgOWkp+eahOW5uOemj++8jOaYr+WPkeeOs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to+WlveS5n+eIseedgOiHquW3se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kuKrmnIjkuIDliIfljbPlsIbmmK/kuIDkuKrmlrDnmoT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lnKjliY3mlrnjgILlm5vmnIjkvaDlpb3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YWI5a2m5Lya5om/5Y+X77yM5YaN5a2m5Lya5Y+C5LiO44CC5om/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iF5Y6G5ZKM5rKJ5a6e55qE77yM5Y+C5LiO5Lmf5pyJ6ZyA6KaB5YuH5rCU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Sf5rS75bCx5piv5Zyo54Ot5oOF5LiO5bmz5reh5Lit5oWi5oWi55qE56Oo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44CCPC9wPjxwPjxlbT41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bqOmcsua4hea+iOmAj+aYju+8jOWkmuS6i+eahOidieWEv+eDremXueeahOm4o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WWnOm5iuaOqemlsOS4jeS9j+W/g+S4reeahOWWnOaCpu+8jOWPr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u+mbgOS5n+WPveWPveWWs+WWs++8jOWOn+adpeS9oOmGkuS6hu+8jO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mjPmnIjlho3op4HvvIw05pyI5L2g5aW95byA5b+D5LiA5pW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i/meaYpeaaluiKseW8gOeahOWbm+aciO+8jOaEv+S9oO+8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q+imgeayvu+8jOW/q+S5kOiOq+imgeaWreOAguaApei6geiOq+S4iuW/g++8jOWuv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FsOOAgueWvueXheemu+i/nOS6m++8jOWBpeW6t+aYr+WFs+mUruOAguaci+WP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jOaDheiwiuS4jeiDveWPmOOAguelneemj+W3sumAgei+vu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kuInmnIjlho3op4HvvIzlm5vmnIjkvaDlpb3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nm5vvvIzkuIfnianlj6/niLHvvIzlgbblsJTmnaXkuIDlnLr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v4XotbDov5zvvIzkvYbotrPlpJ/lhoXlv4PoiJ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Oq5pyJ6YKj5LmI5aSa55qE5LiA5aSc5oiQ5ZCN77yM5YW25a6e6YO9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44CC5LiJ5pyI5YaN6KeB77yM5Zub5pyI5L2g5aW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aIkeadpeeahO+8jOaChOaChOeahOWPiOi1sOS6hu+8jOW/mOS6h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nOilv++8jOWwseaYr+W5uOemj++8jOaJgOS7peS9oOimgeWlveWlve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WtmOi/meS7veW5uOemj+WTn++8jOS4jeeEtuaIkemaj+aXtuWPr+S7peaJvuS9o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Yv+WYv++8jOaXqeS4iuWlve+8jOaci+WPi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lpKnniLHkuIrkuobkuInmnIjnmoTlnLDvvIzkvYbljbTnprvlpbnlpKr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5bmgJ3lv7XnmoTlv6fkvKTpgIbmtYHmiJDmsrPml7bvvIzlpKnlsLHkvJrkuI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3kuJ3lhaXmgIDnmoTpm6jvvIzliK7otbfov5nmu6HpnaLmoYPoirHnmoTpo47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mgaPmhI/lnLDlkLnmi4LkurLlkLvnnYDmiJHku6znmoTohLj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nnYDmiJHku6znmoTlv4PvvJvlm5vmnIjnmoTkupHvvIzourLlnKjmmJ/nqb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ib/ovb3nnYDlsJjkuJbkvaDmiJHov5nmsLjmgZLnmoTkvp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f6LCi5L2g5LiA55u05pCB5rWF5Zyo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c77yM5LuO5pyq56a75Y6777yM5Lmf5LuO5pyq5pyJ5Lq65Y+v5Lul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A6LW35ZKM5LiJ5pyI6K+05YaN6KeB77yM6LWw5ZCR5Zub5pyI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AleS7gOS5iOi3r+mAlOmBpei/nOOAgui1sO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mjjuaZr++8jOi/m+S4gOatpeacieS4gOatpeeahOasouWWnOOA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S4iuOAgjPmnIjlho3op4HvvIw05pyI5L2g5aW977yB5Lqy54ix55qE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aYr+avj+WkqemDveaciemYs+WFie+8jO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HieeIve+8jOWPquimgeaIkeS7rOW/g+S4reaciemYs+WFie+8jOS6uueU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ZtOacl++8jOWPquimgeaIkeS7rOW/g+S4reacieWHieeIve+8jOavj+Wkqe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PmnIjlho3op4HvvIw05pyI5L2g5aW9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gOWkqeW8gOWni+S6hu+8jO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jPmnIjlho3op4HvvIw05pyI5L2g5aW977yM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S4jeiDveS4gOebtOWfi+WktOi1tui3r++8j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adpeaso+i1j+aso+i1j+mjjuaZr+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YuPC9lbT7mr4/kuKrkurrpg73mnInov4fkuIDkuKrlj6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uI3og73mt7vliqDnmoTlpb3lj4vjgILku6XlkI7nmoTot6/vvIzmiJHlpb3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aLmhaLotbDvvIzpg73liKvlm57lpLT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3LjwvZW0+5oS/5pe25YWJ6IO957yT77yM5oS/5pWF5Lq6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Om5b+155qE5Lq66IO95ZKM5L2g6YGT5pma5a6J77yM5oS/5L2g54us6Z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iN6KeJ5b6X5a2k5Y2V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eWtrZnNk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nlra2ZzZDc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DBE88D3069887344298685E2F3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