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2D097A8F2F8BFF3FC1316F5D60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2D097A8F2F8BFF3FC1316F5D60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mk5aSV5aSc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WkqeeKueWmguS4gOaKiumSpeWMme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JgOacieaXpeWtkOeahOaDs+W/teOAguelneemj+eahOS6keacte+8jOato+e7hue7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aIkeS7rOeahOacn+ebvO+8jOS6sueIseeahO+8jOelneS9oOaWsOW5t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ieWNgeWbouWchumlre+8jOWIneS4gOi/juaWsOW5tOOAgu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omOWutu+8jOWIneS4ieWcqOWutumXsuOAguWIneWbm+WWnOS6i+Wkmu+8j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dpeOAguWIneWFreWGmeaAu+e7k++8jOaYpeiKguWBh+acn+WujOOAgumVv+WBh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+8jOWkqeWkqemZquedgOS9oOOAgjwvcD48cD48ZW0+My48L2VtPuawuOS4jeikq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vueS9oOm7mOm7mOeahOWFs+aAgO+8jOawuOS4jeWBnOaBr+eahOaYr+WvueS9o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W/te+8jOawuOS4jeaUueWPmOeahOaYr+WvueS9oOa3sea3seeahOeIseaB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C48L2VtPuWwj+WFlOWEv+S5luS5lu+8jOaKiumX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8gO+8jOW/q+eCueWEv+W8gOW8gO+8jOWmiOWmiOimgei/m+adpeOAguWTiOWTiOWT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o++8jOawuOi/nOa4qeaalumYs+WFieOAgumprOW5tOWPiOWbnuWIsOWmguaipu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+8jOWNlee6r+e+juWlve+8jOWGjeS9nOWbnuWwj+WFlOWEv+S5luS5l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ZpOWkleS5i+WknOeGrOS4gOWuv++8jOW5s+WuieW/q+S5k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m+Wkp+W5tOWIneS4gOaJreS4gOaJre+8jOWBpeW6t+W5uOemj+S5kOaXoOW/p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6lOegtOS6lOmluuWtkOWSrOS4gOWPo++8jOWNh+iBjOWKoOiWquWFqOmDv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i0uuaWsOemp++8jOaEv+iAgeWphuW5uOemj+W/q+S5kOawuOi/nOS4juS9oO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cqOi/h+WOu+eahOS4gOW5tOmHjO+8jOS9oOayoeaAju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ke+8jOaIkeW+iOeUn+awlO+8jOeJueWcsOeliOaxguiAgeWkqeiuq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iiq+mHkeWxseaMoeS9j++8jOiiq+mTtua1t+WbtOS9j++8jOiiq+W/q+S5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+8jOiiq+W5uOemj+e8oOS9j+OAguaYpe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ea1heeahOivreiogOWvhOaJmOa3sea3seaDpuW/te+8jOatquaWnOeahOWtl+mHjO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lneaEv+OAguaLnOW5tOS6hu+8jOaEv+aWsOW5tOeUn+a0u+eOiea2puePo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1gea3jOW/g+eUsO+8jOaXpeWtkOi2iui/h+i2iueUnO+8jOWuiOacm+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OAgjwvcD48cD48ZW0+OC48L2VtPuaXpeeOr+mjn+OAgeS4luWNmuS8muOAgemdkua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+8jOaIkeS7rOWcqOS4gOi1t+OAguWrpuS6jOWPt+OAgeS6mui/kOS8muOAgeeUmOiC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su+8jOaIkeS7rOWcqOS4gOi1t+OAguaWsOW5tOWIsOOAgemHkem+meWIsOOAg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IkeS7rOWcqOS4gOi1t+OAguaWsOW5t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1t+eCue+8jOS4gOenjeacn+ebvO+8jOacquadpeWPrOWUpO+8m+S4gOaso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enjeaWsOeUn++8jOS7juWktOW8gOWni++8m+S4gOS4quacuumBh++8jOS4g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WlveWlveePjeaDnO+8m+S4gOS4quaWsOW5tO+8jOS4gOenje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OAgjwvcD48cD48ZW0+MTAuPC9lbT7msqHmnInov4flpJrnmoTljY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lj6XmiJHllpzmrKLkvaDvvIzljbTog73orqnlvbzmraTnibXmjILkuo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v6vkuZDjgII8L3A+PHA+PGVtPjExLjwvZW0+546r55Gw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7OW5p6c5piv5oiR55qE5ZGz6YGT77yM5pif5pif5piv5oiR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piv5oiR55qE54G16a2C77yM5LiA5bm26YCB57uZ5L2g77yM5oiR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yA5b+D5bCx5aW977yBPC9wPjxwPjxlbT4xMi48L2VtPuaAu+inieW+l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5uOi/kOeahOS6uu+8jOaXoOiuuuS9leaXtuaAu+acieS6uue7meaIkeW4ruWKq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Au+acieS6uueUqOeIseW/g+S4juWuveWuuee7hOaIkOaIkeeUn+a0u+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iAjOmCo+S4quS6uuato+aYr+S9oO+8jOaIkeS6sueIseeahOiAgeWF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MTMuPC9lbT7lvZPkvaDnnIvop4Hov5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vvIzlubjov5Dlt7LpmY3kuLTliLDkvaDlpLTkuIrvvIzotKLnpZ7lt7Lov5v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vvIzojaPljY7lr4zotLXlt7LnprvkvaDkuI3ov5zjgILnpZ3npo/kvaD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5Sf5rS75Y+v5Lul5bmz5reh77yM54q55aaC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b55Sf5rS75Lmf5Y+v5Lul5piv6K+X77yM5Zyo5LiA6Lev5aWU6IW+5Lit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oiR5Lus54m1552A5omL77yM5q+P5Liq5pel5a2Q6YO95piv5bm456aP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aw5bm05b+r5LmQ77yBPC9wPjxwPjxlbT4xNS48L2VtPuaDs+edgO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4pui1sOS6hueUn+a0u+eahOaAhe+8m+W/teedgOS9oO+8jOe7meS6huaIk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m+aBi+edgOS9oO+8jOe7meS6huaIkee6r+eyueeahOW4jOacm++8m+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RiuivieaIkeeIseawuOebuOS8tOi3r+S4iu+8m+eIseedgOS9oO+8jOaKiu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cqOS6uueUn+i3r+S4iu+8gTwvcD48cD48ZW0+MTYuPC9lbT7kuIDnm7Tlvoj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kvYbkuI3nn6XkvaDkvJrkuI3kvJrop4nlvpfmiJHlpKrlv4PmgKXjgILmi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oqvliKvkurrmiqLlhYjkuIDmraXvvIzmiYDku6XmiJHlhrPlrprpvJPotbfli4fmsJ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mlrDlubTlv6vkuZDvvIE8L3A+PHA+PGVtPjE3LjwvZW0+5oiR5oOz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IKp5bm26IKp5ZKM5L2g5LiA6LW36LWw77yM5LiN566h6Lev6YCU5aSa5LmI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N566h6Lev5LiK5pyJ5aSa5bCR6Imw6Zmp77yM5oiR6YO95Lya6Zmq5Ly0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w5LiL5Y6777yM5LiN56a75LiN5byD77yB6Zmk5aSV5Yiw5LqG77yM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xOC48L2VtPumbquWMluS6hu+8jOmCo+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reaDhe+8m+WkqeaZtOS6hu+8jOmCo+aYr+WboOS4uuaIkeeahOecn+ivmu+8m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k+WGsOS6hu+8jOmCo+S5n+aYr+WboOS4uuaIkeelneemj+eahOawuOaBku+8g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W5tOWQieelpe+8gTwvcD48cD48ZW0+MTkuPC9lbT7kuIrkuIDkuKrpvK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kuI3orqTor4bmiJHvvIzmiJHkuI3lsZ7kuo7kvaDvvIzljbDosa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tarmvKvnmoTnmb3lqJjlrZDlkozorrjku5nvvIzku4rlubTlj4jliLDpvK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liLDkuobkuIDotbfvvIzkvaDmiJDkuobmiJHnmoTvvIzkurLniLHnmo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IwLjwvZW0+5LiA5Y+l6LS66K+N77yM5rWT57y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oS/77yM56Wd5Lqy54ix55qE5paw5bm0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uOemj+WwseWcqOS9oOeahOmdouWJje+8jOeUqOeDm+WFiee7meS9o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acgOaalueahOWFs+aAgO+8jOacgOeUnOeahOS+neaBi++8jO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+8muaWsOW5tOW/q+S5kO+8gTwvcD48cD48ZW0+MjIuPC9lbT7lubTmnKvkuob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mlbTngrnlubTotKfnu5nkvaDmjY7jgILpgIHkvaDlnZfogIHohYrogo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Pnqb/kuI3nlKjmhIHvvJvpgIHkvaDnk7bkuozplIXlpLTvvIznpo/npoTlr7/llp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vvJvpgIHkvaDmnaHnuqLlj4zllpzvvIzmhL/kvaDmtIvmtIvlj4jllpz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R5piv57ua5Li955qE77yM6Zuo5piv6YCP5piO55qE77yM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77yM5pyI5piv5rex5oOF55qE77yM5oCd5piv57yg57u155qE77yM54ix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77yM5pif5piv54G/54OC55qE77yM5oKo5piv6Zq+5b+Y55qE44CC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a5pil6IqC5b+r5LmQ77yBPC9wPjxwPjxlbT4yNC48L2VtPumSn+Wjs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tjOWjsOaYr+aIkeeahOelneemj++8jOmbquiKseaYr+aIkeeahOi0uu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aYr+aIkeeahOmjnuWQu++8jOa4hemjjuaYr+aIkeeahOaLpeaKse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kvOeJqe+8gee7n+e7n+mDvemAgee7meS9oO+8jO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rLniLHnmoTvvIzpmaTlpJXliLDkuobvvIzmiJHopo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5Dlh6DkuKropoHmsYLvvJrmsqHkuovliKvogIHnhqzlpJzvvIzopoHnn6Xlhrfnn6X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IDlvIDlv4Plv4PvvIznhafpob7lpb3oh6rlt7HliKvorqnmiJHmi4Xlv4P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miJHvvIzlrp3otJ3vvIzmiJHniLHkvaDvvIHpmaT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p56m655qE5bm456aP5piv56m/5LiA6Lqr6JOd77yM5qOu5p6X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oqr5LiA6Lqr57u/77yM6Ziz5YWJ55qE5bm456aP5piv5aaC6ZK755+z5Y2K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pyA5aSn55qE5bm456aP5piv5ZKM5L2g5Zyo5LiA6LW377yM55yf55qE5b6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iR5rC46L+c55qE54ix5L2g44CCPC9wPjxwPjxlbT4yNy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0u+edgOaYr+S4uuS6huS9oOiAjOa0u++8jOS4uuS6huacquadpe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AjOa0u+OAguaJgOS7peaIkeS8muWlveWKquWKm+WlveWKquWKm+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geWphu+8gTwvcD48cD48ZW0+MjguPC9lbT7mlrDmmKXliLDvvIzpuL/ov5D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kuovlhL/lvoDovrnpnaDvvIzniLHmg4Xmu4vmtqbmsqHng6bmgbzvvIzpkp7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rLlhL/lvoDlrrbot5HvvJvlh7rpl6jpgYfotLXkurrvvIzlnKjlrrblkKzllpz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nmraTml7bvvIzlsoHlsoHmnInku4rmnJ3vvIznpZ3mgqjkuIDlubTmm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b3vvIE8L3A+PHA+PGVtPjI5LjwvZW0+5aaC5p6c5pyJ5p2l5LiW77yM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LiA5a+55bCP5bCP55qE6ICB6byg5ZCn44CC56yo56yo55qE55u454ix77yM5ZGG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pel5a2Q77yM5ouZ5ouZ55qE5L6d5YGO77yM5YK75YK755qE5LiA6LW344CC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bCB5bGx77yM6L+Y5Y+v5Lul56qd5Zyo5pqW5pqW55qE6I2J5aCG57Sn57S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eahOWHuueOsO+8jOebmOa0u+S6hu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flOaDhe+8jOa4qeaaluS6huaIkeeahOW/g+eUsO+8m+S9oOeahOicnOeI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huaIkeeahOS6uueUn++8m+S9oOeahOecn+aDhe+8jOS/mOiOt+S6huaIke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tpOWIu+aIkeWPquaDs+WvueS9oOivtO+8mueIseS9oOS4gOeUn++8jO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mZpOWkleW/q+S5kO+8gTwvcD48cD48ZW0+MzEuPC9lbT7pgIHkvaDkuIDkuKr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rHvvIzlvZPkvaDngrnnh4PnmoTkuIDliLnpgqPvvIznu73mlL7lh7rkvaDnmoT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niLHmg4XnlJzonJzvvIzlrrbluq3nvo7mu6HvvIzkuovkuJrovonnhYz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qLngavvvIznlJ/mtLvlvIDlv4PvvIzkuIfkuovpobrliKnvvIzkuIDnlJ/lubj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yLjwvZW0+5oiR55qE54ix5Lq677yM5piv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LqG5LiW6Ze055qE55yf54ix77yM5piv5L2g57uZ5LqG5oiR54ix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LiA6LW355qE5pel5a2Q5piv5oiR5LiA55Sf5Lit5pyA5b+r5L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oS/5LiO5L2g55u46ZqP54m15omL5LuK55S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Vv+eahOays+a1gei/nue7teeahOWxse+8jOi/nOi/nOeahOi3neemu+S9oOaIk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uaWsOeahOS4gOW5tOWNs+WwhuadpeWIsO+8jOaIkeaXtuaXtuWcqOeJteaM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aWsOW5tOW/q+S5kO+8gTwvcD48cD48ZW0+MzQuPC9lbT7mlrDlubTkuY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oYzliqjvvJrlvIDlv4PlnLDnrJHvvIzopoHmg4rlpKnliqjlnLDvvJvnlq/ni4LlnLDk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sIjlpKnor7TlnLDvvJvmlL7mg4XlnLDllLHvvIzopoHlkbzlpKnllKTlnLDvvJv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nLDlkIPvvIzopoHmrKLlpKnllpzlnLDvvJvouI/lv4PlnLDnnaHvvIzopoHmmI/lpKn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kv6Hmga/kvKDmg4XosIrvvIzopoHosKLlpKnosKLlnLDjgIL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paw5bm05Yiw77yM5b+D5oOF5aW977yM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Yi25a6a5aW977yM5ZCR552A5Lq655Sf5qKm5oOz77yM5Yqq5Yqb5Yqg5rK55b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6oue6oueBq+eBq+WlveaXpeWtkO+8jOeDreeDremXuemX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reeCru+8m+asouasouWWnOWWnOi/jumZpOWkle+8jOW/q+W/q+S5kOS5k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WbouWchuWchuS5kOWRteWRte+8jOeUnOeUnOicnOicnOWutuW5uOemj++8m+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S8oOefreS/oe+8jOecn+ecn+ivmuivmumAgeelneemj++8mumZpO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rlpKnmmK/pmaTlpJXml6XvvIzmhL/kvaDmj5LkuIr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lg4/kuIDlj6roh6rnlLHnmoTlsI/puJ/lnKjnvo7kuL3nmoTlpKfljY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pgajmuLjvvIHmlL7lvIPlv4PkuK3nmoTlv6fmhIHlkozng6bmgbzvvIzovb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kuqvlj5fmvYfmtJLnmoTml4XpgJTjgILnpZ3kvaDmmI7ml6X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OD5aOw5piv5oiR55qE6Zeu5YCZ77yM5q2M5aOw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Zuq6Iqx5piv5oiR55qE6LS65Y2h77yM576O6YWS5piv5oiR55qE6aOe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iv5oiR55qE5oul5oqx77yM5b+r5LmQ5piv5oiR55qEYOekvOeJqe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S9oOaDs+S9oOaDs+W/teS9oO+8geaWsOW5tOW/q+S5k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vvIzmhI/lkbPnnYDkvaDljrvlubTnmoTng6bmgbznu5/nu5/opoHkuKL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vvIzmhI/lkbPnnYDkvaDku4rlubTnmoTmhL/mnJvlhajpg6jopoHlnIb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lrDlubTlv6vkuZDvvIzkuI3og73ku6PooajmiJHnmoTlv4PvvIzpgqPmiJHlsL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IzmlrDlubTlv6vkuZDvvIzmsLjov5zniLHkva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g5LiA5p2h5L+h5oGv77yM6K6p5Lq65a6J54S25aW95LmF77yb5o6l5LiA5Liq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rip5pqW5aW95LmF77yb5ZOB5LiA5aO25aW96Iy277yM6K6p5Lq65Zue5ZG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b+G5LiA5q615b6A5LqL77yM6K6p5Lq654m15oyC5aW95LmF44CC6ICM5oi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bm456aP5aW95LmF44CB5aW95LmF77yB6ICB5YWs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uqeaIkeWQu+WQu+S9oOeahOWPo++8jOW/g+eBteebuOi/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aEv+aIkeS7rOeahOeIseaDheawuOi/nOWoh+iJs+aEiOa7t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luIzmnJvov5nmmK/kvaDmlLbliLDnmoTnrKz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r5TmiJHml6nnmoTnu5/nu5/lkozosJDmjonvvIzorqnmiJHmiqLkuKrmsp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ZDvvJvnhb3mg4XnmoTor53mlL7lnKjlv4Pph4zvvIzopoHkvY7osIPvvJvmiJH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63kv6HvvIzmmK/npZ3npo/vvJvmmKXoioLpnIDopoHlv6vkuZDvvIzkvaDmh4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iR55qE56Wd56aP5piv5Liq5a6d77yM5bm46L+Q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5Yiw77yM576K5bm05LqL5Lia55u055m76auY77yM6YeR6ZO26LSi5a6d6KOF5ru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bmz5a6J5byA5b+D56yR77yM6Lqr5L2T5YGl5bq36YeR6ZKf572p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5Zu057uV77yBPC9wPjxwPjxlbT40NC48L2VtPuS9oOWTreS6hu+8jOaIk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S9oOeskeS6hu+8jOaIkemZquedgOS9oO+8m+S9oOWQteS6hu+8jOaIkeiuq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9oOi3keS6hu+8jOaIkei/veedgOS9oOOAguaJgOS7pei/meS4gOeUn+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S9oO+8jOS9oOWIsOWTqumHjOaIkeWwseWIsOWTqumHjO+8jOS4jeemu+S6p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mZpOWkleW/q+S5kO+8gTwvcD48cD48ZW0+NDUuPC9lbT7miJHopoHmiorkuIDliIf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jmiJDlpbbmsrnvvIzmiYDmnInnpZ3npo/mj4nmiJDlt6flhYvlipvvvIz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ZrmiJDom4vns5XnoLjlkJHkvaDvvIznhLblkI7or7Tlo7DvvJrmlrDlubT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2LjwvZW0+6K6p5pil6aOO5ZC56LWw5L2g5LiA5bm055qE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uq5Ya85o6J5L2g5bKB5pyI55qE5bmz5Z2m77yM6K6p6Ziz5YWJ5bim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6K6p56Wd56aP5bim57uZ5L2g5paw5bm055qE5b+r5LmQ77yM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aW95qKm5LiN5pat5aW96L+Q6L+e6L+e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6sueIseeahO+8jOiwouiwouS9oOi/meS4gOW5tOadpeWvue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juWFs+eIse+8jOaIkeimgeWSjOS9oOiqk+iogOWFseW6puS4gOeUn++8jOeUq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jOaJi+eJteS9oOi1sOWIsOaXtumXtOWwveWktO+8jOmZquS9oOS4gOi1t+WIsOi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m7hOaYj+WklemYs++8jOWunei0ne+8jOaWsOW5tO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kuIDkuKrnjLTlubTnmoTml7blgJnvvIzkvaDkuI3orqTor4bmiJH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ljbDosaHph4zlj6rmnInmtarmvKvnmoTnmb3lqJjlrZDlkozorrjku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j4jliLDnjLTlubTvvIzmiJHku6zotbDliLDkuobkuIDotbfvvIzkvaDmiJ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vvIzkurLniLHnmoTvvIzmlrDlubTlv6vkuZ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iw77yM5L2g5piv5ZCm5pS25Yiw77yM5paw5bm05bCx6KaB5Yiw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N5Lya5bCR77yM5b+r5LmQ5Zu0552A5L2g57uV77yM5LmQ5LmQ56yR56yR6Ze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q+P5Y+l55qE56ys5LiA5Liq5a2X77yM5bCx5piv5oiR5a+55L2g55qE56Wd56aP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WsOW5tOW/q+S5kO+8geS6sueIseeahO+8jOWbo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S9oOeahOaJi++8jOaJgOS7peaIkeimgeaKk+S9j+S9oOeahOaJi++8jO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W/q+S5kOebuOS8tOawuOi/nO+8geaIkeeIseS9o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nnYDmiJHlvq7nrJHvvIzku7vnlLHmiJHog6Hpl7nvvIzmj5DkvpvkuJPlsZ7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gLvmmK/llormiJHlrp3lrp3jgILmiJHnn6XpgZPvvIzmiJHopoHnmoTlubjnpo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liLDjgILogIHlhazvvIzosKLosKLkvaDorqnmiJHpgYfop4HkvaDvvIzosKL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iLHkuIrkvaDvvIzosKLosKLkvaDorqnmiJHmi6XmnInkvaDjgILmiJHku6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lubjnpo/kuIvljrvvvIHmlrDlubTlv6vkuZ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oyC6IS45LiK77yM5bm456aP5YaZ5b+D6Ze077yM5aaC5oSP5Ly0576O5ruh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+U6Jyc55Sc77yM5Li+5Zu95ZCM5qyi5bqG77yM5YWx5rih5ZCJ56Wl5bm0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u977yM6IGK6KGo5oiR5b+D5oSP77yM5oS/5L2g5bm456aP5Ly077yM6ZiW5a62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6Zmk5aSV5oSJ5b+r77yBPC9wPjxwPjxlbT41My48L2VtPui/h+WOu+S4gO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Emuatpe+8jOeVmeS4i+eahOaYr+iJsOi+m+WSjOaUgOeZu+eahOiLp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5tOmHjOWxleacm+eahOi3r++8jOS9oOaIkeS7jemcgOW4puedgOabtOmrm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p+e7reS7mOWHuuOAguS7jueOsOWcqOWBmui1t+i/iOWHuuWLh+aVouWSjOWdmuWu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eahOS4gOW5tOmHjOacieabtOWkp+eahOi/m+atp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vvIzlhrfljbTkuI3kuobmiJHmg7PkvaDnmoTlv4Pmg4XvvJvmuIXpo47vvIzlkLn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lr7nkvaDnmoTnnLfmgYvvvJvlsoHmnIjvvIzmtojno6jkuI3kuo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Jvnmb3kupHvvIzpga7mjKHkuI3kuobmiJHlr7nkvaDnmoTnpYjnpb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TlpJXlv6vkuZDvvIznsr7lvanov57ov57vvIE8L3A+PHA+PGVtPjU1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Gh56qB54S25aSx5Y675Zyw55CD5byV5Yqb77yM5b+D5YS/6ZqP5L2g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77yM5LiN5YaN5bGe5LqO6Ieq5bex77yb5oOz5b+15L2g77yM55u45L+h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m5Y+K77yM5bm456aP5Zyo5LiN6L+c5aSE5b6F5py677yM5Y+q6KaB5LiA5Li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oiR5bCx5bCG5rC46L+c55qE5bGe5LqO5L2g77yB6Zmk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ZpOWkleadpeS4tOmAgeauteWtkO+8jOasouasouWWnOWW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uuWtkO+8jOWSjOWSjOe+jue+juS4gOWutuWtkO+8jOadpeW5tOaKseS4quiDluWwj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WQieelpeelpei/h+aXpeWtkO+8jOmZpOWkleelneemj+aYr+mHkeWtkO+8jOWPq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3u+S5kOWtkO+8jOmihOelneS9oOmZpOWkleW/q+S5kO+8jOeMtOW5t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rrpl7Tlm5vmnIjlpKnvvIzmmKXmhI/lpITlpITnjrDvvJv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i4LpnaLmlaPvvIzmuIXms6LlkIzlv4PlnIbvvJvniLHkurrlpKnlpKnop4H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vvJvkurrpl7Tlm5vmnIjlpKnvvIzmmpbmhI/mu6Hlv4Ppl7TvvJvmoYPoir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IDvvIznlJzonJzml7bml7bnjrDvvJvmnInkvaDouqvovrnkvLTvvIzkurrnlJ/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ogIHlhazvvIzmlrDlubTlv6vkuZDvvIE8L3A+PHA+PGVtPjU4LjwvZW0+5oS/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J5pmu54Wn5L2g55qE5q+P5LiA5Liq5pel5a2Q77yM6K6p6Ziz5YWJ5ZKM6bKc6Iqx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5qE5Lq655Sf5peF56iL44CC5paw55qE5LiA5bm077yM5paw55qE6LW354K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paw55qE5pyf55u877yBPC9wPjxwPjxlbT41OS48L2VtPuaJk+W8g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WsOaYpeeahOmjjuWQuei/m+S9oOeahOWxi+WtkO+8jOiuqeaWsOaYpeeahOmbqu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xi+WtkO+8jOiuqeaIkeaWsOaYpeeahOelneaEv++8jOmAmui/h+i/meado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jmOi/m+S9oOeahOW/g+Wdju+8gTwvcD48cD48ZW0+NjAuPC9lbT7kuo7ljYPkuI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kuo7ljYPkuIfkurrkuYvkuK3vvIzlnKjml7bliLvml6Dmtq/nmoTojZLph4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l6nkuIDmraXvvIzkuZ/msqHmnInmmZrkuIDmraXvvIzliJrlpb3pgYf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mKXoioLlv6vkuZDjgII8L3A+PHA+PGVtPjYxLjwvZW0+5paw5bm05piv5LiA5p2h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7q/77yM5LiA5aS057O7552A5L2g77yM5LiA5aS057O7552A5a6277yb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6ZW/6ZW/55qE57uz77yM5LiA5aS05ou0552A5L2g77yM5LiA5aS05ou0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6L+c77yM5a625rC46L+c5Zyo5L2g5b+D6YeM77yM56Wd56aP5rC46L+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PC9wPjxwPjxlbT42Mi48L2VtPueIseaDheacrOaXoOWvueS4jumUm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+ivlemCo+S5iOWBmuOAgumjjui1tuaui+S6keS6kei/veaciO+8jOidtuS4jeeVj+WI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6puOAgueIseaBqOaDheaEgeS4jeiDveivtO+8jOWPjOS4nee9keacieWNg+WNg+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4heS6kea3oeaSqeS6uuWknO+8jOa1k+aDheicnOaEj+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pJrkuIDngrnlv6vkuZDvvIzlsJHkuIDngrnng6bmgbzvvIzml6Dorrr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vvJvnlJ/mtLvmsqHlkbPpgZPvvIzoh6rlt7HmlL7osIPmlpnvvJvmlLb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vIDlv4PnrJHkuIDnrJHvvJvmlrDlubTlv6vkuZD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pa555qE5oCd5b+15oKg5oKg77yM5ouC5out552A5b+D54G155qE5rip5p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aaZ57u15Y6a55qE576O6YWS77yM6I2h5ry+552A55yf5oOF55qE5a6I5YCZ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5qE5bC95aS077yM54K554eD5aW96L+Q5Zyo5YmN5aS044CC56Wd56aP5Zyo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y656uL5r2u5aS077yM5YmN56iL6ZSm57uj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umUo+aJk+m8k+aWsOW5tOWIsO+8jOW/q+S5kOmbquiKsea7oeWkqemjnu+8jOemj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elneemj+adpe+8jOecn+ivmumXruWAmeWvueS9oOeske+8jOaEv+S9oOS6i+S4m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nuelqOWkmu+8jOS4gOi3r+WUseWTjeWBpeW6t+atjO+8jOWlvei/kOaXuuaXuuW5uO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q+S5kOWQieelpeWPiOWuieW6t++8gTwvcD48cD48ZW0+NjYuPC9lbT7ovazli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u4/ova7vvIzmgoTmgoTnmoTkuLrkvaDlv7XkuobkuIDmrrXlkInnpaXlkpL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ubjnpo/nmoTng5vlhYnvvIzpu5jpu5jnmoTkuLrkvaDnpYjnpbflpoLmhI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nvJbovpHnpZ3npo/nmoTmloflrZfvvIzovbvovbvnmoT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IDlv4Pml6DpmZDvvIE8L3A+PHA+PGVtPjY3LjwvZW0+5aaC5p6c5LiW55W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ZKf77yM5oiR5Lya5ZKM5L2g5LiA5ZCM5Zue5b+G6LWw6L+H55qE6aOO6Zu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W55WM5Y+q5Ymp5LiJ5YiG6ZKf77yM5oiR5Lya5ZC75L2g77yM5aaC5p6c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A5YiG6ZKf77yM5oiR5Lya6K+05qyh5oiR54ix5L2g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eUqOS4gOenkumSn+W/mOiusOeDpuaBvO+8jOeUqOS4gOWIhumSn+aDs+aDs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Wwj+aXtuS4juWWnOasoueahOS6uuW6pui/h++8jOeEtuWQjuWcqOaWsOaXp+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eUqOS4gOS4quW+rueskeadpeaOpeaUtuaIkeaPkOWJjeS8oOmAk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gTwvcD48cD48ZW0+NjkuPC9lbT7miJbml6nmiJbmmZrvvIzog73lpJ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sLHlpb3vvJvmiJbpo47miJbpm6jvvIzog73nibXnnYDkvaDnmoTmiYvlsLH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rmiJblsJHvvIzkvaDog73lnKjkuY7miJHlsLHlpb3vvJvmiJboi6bmiJbku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lsLHlpb3jgILmlrDlubTliLDkuobvvIzkurLniLHnmoTvvIzkvaDoi6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mmK/mmbTlpKnjgII8L3A+PHA+PGVtPjcwLjwvZW0+5YaZ5LiL55qE5piv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e655qE5piv56Wd56aP77yM5o2O5Y6755qE5piv5YWz5b+D77yM5pS2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77yM5Lqr5Y+X55qE5piv55yf5oOF77yM56Wd5paw5bm05aW96L+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qL5Lia5pyJ5oiQ77yM54ix5oOF55Sc6Jyc77yB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eIseS4iuS9oO+8jOS6jOivneayoeivtOmUgeWumuS9oO+8jOS4ieeUn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veWIsOS9oO+8jOWbm+Wto+WkqeWkqeaBi+edgOS9oO+8jOS6lOiEj+WFreiCuuWF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sueIseeahO+8jOWPiOWIsOaWsOW5tOS6hu+8jOaIkeeahOeUn+WRvemHjO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geaIkeeIseS9oO+8gTwvcD48cD48ZW0+NzIuPC9lbT7mlrDnmoTpl6j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7nogZTvvIzmlrDnmoTnga/nrLzvvIzmlrDnmoTmsJTosaHvvIHlmLvlmL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mKXvvIzmiJHnmoTpl67lgJnkvp3ml6fjgIHnibXmjILkvp3ml6fjgIHnpZ3npo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JrnpZ3kvaDmlrDlubTlv6vkuZDvvIzpmJblrrblubjnpo/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5byA5b+D55yB5b+D77yM5a+55L2g55yf5b+D55e05b+D77yM5Li65L2g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+D77yM5Lmf5pu+5Lyk5b+D55eb5b+D77yM5LiN5pWi5Y+Y5b+D6Iqx5b+D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55aR5b+D77yM5oOz5L2g5oiR5b6I6LS55b+D77yM5pyA5oCV5L2g5peg6Imv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aw5bm05b+r5LmQ77yBPC9wPjxwPjxlbT43NC48L2VtPu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cgOa3seeahOaAneW/teOAguiuqeS6keaNjuWOu+a7oeW/g+eahO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9oOeUnOicnOeahOaipu+8jOaEv+S9oOaLpeacieS4gOS4quW5uOemj+W/q+S5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mZpOWkleW/q+S5kO+8gTwvcD48cD48ZW0+NzUuPC9lbT7nm7jmgY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onJzvvIznm7jnn6XnmoTml7bliLvmnIDlvIDlv4PvvIznm7jlrojnmoTml7bliI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m7jkvp3nmoTml7bpl7TmsLjlv6vkuZDvvIzpmaTlpJXvvIzkurLniLHnmoQ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S/5LiA5LiW55u45L6d77yM5LiA55Sf55u45a6I77yM55u45oGL55u455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6Zmk5aSV5b+r5LmQ77yBPC9wPjxwPjxlbT43Ni48L2VtPumereeCruWTj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IsO+8jOaYpeaZmumAgeelneemj++8jOiKguebruS4quS4quWlve+8jOe+pOS8l+m9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+8jOaWsOW5tOaWsOawlOixoe+8jOelneemj+i0ouawlOacm++8jOelneWQm+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WQiOWutuasouS5kO+8jOatpeatpemrmOWNh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bXmmK/nvKDnu7XnmoTlsI/or5fvvIzmt6Hmt6Hmn5Tmg4XvvJvlhbPmgIDmmK/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p7/vvIzmnLXmnLXnlJzonJzvvJvmgJ3lv7XmmK/nu5rkuL3nmoTnlLvnrJT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iLHmhI/vvJvnpZ3npo/mmK/lubjnpo/nmoTpn7PlvovvvIzovbvovbvllLHotbf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naXkuLTvvIzniLHkvaDkuIDlv4PkuIDmhI/vvIE8L3A+PHA+PGVtPjc4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qy54ix55qE77yM5Zug5Li654m15LqG5L2g55qE5omL77yM5omA5Lul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2g55qE5omL44CC57uZ5L2g5bm456aP57uZ5L2g5b+r5LmQ55u45Ly0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Zyo5oiR6K6w5b+G55qE55S75bGP5LiK5aKe5re75LqG6K64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77yM5Ly86ZSm5aaC57uH77yB6K+35o6l5Y+X5oiR5rex5rex55qE56Wd5oS/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yi5LmQ6YO96Zmq5Ly0552A5L2g55u05Yiw5rC46L+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eahOWwj+iIueacieS4pOWPquWwj+ahqO+8jOS7peWJje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Iku+8jOi6q+i+ueacieS6huS9oO+8jOWwj+iIueWIkuW+l+abtOW/q+S6h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4gOeJh+W0reaWsOeahOmjjuaZr++8jOeIseS9oO+8jOWcqOi/meS4q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OAgjwvcD48cD48ZW0+ODAuPC9lbT7mlrDnmoTkuIDlubTlj4j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pg73mnInmlrDnmoTlj5jljJbvvIzkvYbmiJHnmoTlv4PmsqHmnInlj5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msqHmnInlj5jvvIzmiJHopoHpmarkvaDkuIDotbf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Zmk5aSV55qE5rCU5oGv5Zyo56m65Lit5byl5ryr77yM6Zmk5aSV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rW36JST5bu277yM5b+r5LmQ55qE56yR5a655Zyo6IS45LiK57u95pS+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Zyo6ISR5rW35rWu546w77yM55Sc6Jyc55qE54ix5oOF5bey57uP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rS76L+R5Zyo55y85YmN77yM55+t5L+h6YCB5LiK5pyA5rex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Zmk5aSV5b+r5LmQ77yM5byA5b+D5Yiw5rC46L+c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1k+e8qeWcqOS7iuaZmu+8jOS7iuWknOaYr+eDpuaBvOeahOe7iOeC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7juatpOWIu+i1t+iIqu+8jOWllOWQkee+juWlveeahOaYjuWkqe+8jOmSn+Wjs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WIu++8jOWQieelpemZjeS4tOS6uumXtO+8jOWmguaEj+esvOe9qe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buOS8tOS5hemVv+OAgumZpOWkleWknO+8jOaEv+S9oOW5uOemj++8j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cWhnNC5odG1sIj5odHRwczovL2R1YW5qdXppa3UuY29tL2R1YW5qdXppLzA2ZzF4dXFo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2D097A8F2F8BFF3FC1316F5D60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