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FE5A9D56507FF45A8C6B845702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FE5A9D56507FF45A8C6B845702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LyY576O6K+N5Y+l5ouf5Lq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epuuS4reS4gOacteact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mXueedgOeskeedgOi/vemAkOi5pui3s++8jOW/q+S5kOaeg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ZveadqOagkeeKueWmguS4gOS4quWGm+S6uuermeWcqOmCo+mHj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mDveWHu+S4jeWAkuS7luOAgjwvcD48cD48ZW0+My48L2VtPuWwj+icl+eJm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jOedgOS4gOW6p+Wwj+WxseW+iOi+m+iLpuW+iOaXoOWl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ieiOieiKsea0geeZvee6r+WHgO+8jOWmguWQjOWkqeS4iueahOS7me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WkqeWDj+iwg+earueahOWog+Wog++8jOaLveS4gOS4i+e7v+WP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Qu+iKseiViu+8jOWPiOWRvOaLieaLiei3kei/h+W5v+mYlOeahOWOn+mH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LueaenOaYr+e6oueahO+8jOWDj+Wwj+WnkeWomOWus+e+n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uW8gOe7v+WPtuW+gOWklueep++8m+aiqOaYr+m7hOeBv+eBv+eahO+8jO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HkeiRq+iKpu+8m+Wwj+e6oueBr+esvOS8vOeahOaeo+WtkOaMgua7oeS6hu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oeiQhOe0q+aqgOaqgOeahO+8jOWDj+eOm+eRmeS4gOS4suS4suWcsOaMguWcqOiRoeiQ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+8jOWkp+WutuS9oOaMpOaIke+8jOaIkeaMpOS9oO+8jOmDveWHhuWkh+iuqeS6uu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mOWRou+8gTwvcD48cD48ZW0+Ny48L2VtPuadqOafs+mjmOaLgu+8jOWws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omO+8jOWktOS4iuWeguaMguedgOS4gOS4suS4sueip+e7v+eahOePjeePoO+8jO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aJrOOAgjwvcD48cD48ZW0+OC48L2VtPui/nOi/nOacm+WOu++8jOa8q+WxsemBje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qOiKse+8jOaKiuWkp+WcsOijheaJruW+l+WDj+S4gOW6p+W6p+i/nue7tei1t+S8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uaYpemjjuWQuei/h++8jOS4jeaXtuWwseS8mumXu+WIsOS4gOmYtea3oea3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OAgui1sOi/keS4gOeci++8jOWNg+Wnv+eZvuaAgeeahOaiqOiKseacieeahOWDj+i0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Wtqe+8jOi/n+i/n+S4jeedgeecvOOAguacieeahOWDj+e+nue+nuetlOet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qe+8jOWus+e+nuWcsOmBruS9j+S6huiEuOOAguWNiuW8gOWNiuWQiO+8jOWl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lkKvoi57mrLLmlL4mcmRxdW8744CC5pyJ55qE5YOP6LSq546p55qE5bCP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5LqG6IS444CCPC9wPjxwPjxlbT45LjwvZW0+6aOO5amG5amG77yM5qCR5Y+25Lus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52A77yM5YOP5qCR5Y+25Lus5q2j5Zyo5qyi5b+r5Zyw6Lez6Ii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heaZqO+8jOaIkeimgeS4iuWtpuS6hu+8jOaWh+WFt+ebkuS5n+mrmOWF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qoHnhLbpm7flpKfllorkuIDlo7DvvIzlhYjmmK/mv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u7Tpm6jngrnvvIzmjqXnnYDlpKfpm6jlpoLmn7HjgII8L3A+PHA+PGVtPjEy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2j5b+r5rS75Zyw5oiP5rC077yM5pW05p2h5rKz6YO95YWF5ruh5LqG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fs+erueiKseS7jue6t+S5seeahOadguiNieS4reaOouWHu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eyiee6ouiJsueahOeskeiEuOecn+Wlveeci+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nmoTnu7/ojYnvvIznrJHnnK/nnK/lnLDova/nmKvlnKjlnLDkuIrvvIzlg4/kvLz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TlnKjnu7Xnu7Xnp4Hor63jgII8L3A+PHA+PGVtPjE1LjwvZW0+6aOO5YS/Jmx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CZyZHF1bzvlnLDmiprmkbjnnYDkurrku6znmoTohLjom4v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77yM6J2J5piv5LiA5Liq5Z2a5oyB5LiN5oeI6ICM5Y+I6Z2e5bi45Y2V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mL44CCPC9wPjxwPjxlbT4xNy48L2VtPuWPr+eIsea0u+azvOeahOmxvOWEv+WcqO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iHqueUseepv+aire+8jOaXoOaLmOaXoOadn+OAgjwvcD48cD48ZW0+MTg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nmoTlkLnov4fljp/ph47vvIzlpb3mgJXmg4rphpLkuobmsonnnaHkuK3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np4vpo47ovbvovbvmi4Lov4fljp/ph47vvIznu5nljp/ph47mjaLkuIrkuobkuID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ooo3lrZDjgII8L3A+PHA+PGVtPjE5LjwvZW0+6L+Z5Lik5Y+q546p5YW354a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uq55m96Zuq55m955qE77yM5a6D5Lus57Sn57Sn5oyo5Zyo5LiA6LW377yM5YOP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bCP5aeQ5aa544CCPC9wPjxwPjxlbT4yMC48L2VtPuacnemYs+S4i++8jO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gkeS4m+S4re+8jOS4gOmil+mil++8jOS4gOS4suS4sueahOm+meecvO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luS5juS5jueahOWwj+mhveerpe+8jOWSp+edgOWwj+WYtOaso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u4bnu4bnmoTmmKXpm6jokL3lnKjnlLDph47ph4zvvIzpuqboi5flkIPppb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otrPkuobvvIzplb/lvpfmm7TlgaXlo67kuobjgII8L3A+PHA+PGVtPjIy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7uZ6bqm5Zyw6L276L275Zyw55uW5LiK5LqG5Y6a5Y6a55qE55m95qOJ6K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gOWPqum5heaRh+aRh+aRhuaRhuWcsOWUseedgOatjOWEv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jwvcD48cD48ZW0+MjQuPC9lbT7lhqzlpKnlg4/lj6/niLHnmoTlqbTlran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sonnnaHlnKjmr43kurLnmoTmgIDmirHjgII8L3A+PHA+PGVtPjI1LjwvZW0+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Yid5Y2H55qE5aSq6Ziz6auY5YW055qE5omT5oub5ZG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+pOeDreaDheWlveWuoueahOmjnum4vemjnuadpeWcqOaIkeS7rOi6q+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OAgjwvcD48cD48ZW0+MjcuPC9lbT7lsI/nuqLnmoTohLjnuqLnmoTlsLHlg4/nhp/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uqLoi7nmnpzjgII8L3A+PHA+PGVtPjI4LjwvZW0+5pma5LiK77yM5pif5pif55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qKF6Iqx5Lmf5oqK6Ieq5bex55qE55y8552b552B5aS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/nOWkhOeahOmck+iZueeBr+S6ruS6hu+8jOWDj+S4gOmBk+S6ruS4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WDj+S7meWls+mjmOiInueahOijmeW4pu+8jOWDj+S4gOW6p+S4g+W9qeWwj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cteacteiAgOecvO+8jOe7muS4veeahOS6k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luKbmnaXlp7nntKvlq6PnuqLnmoTmmKXlpKn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6JaH57uI5LqO6IuP6YaS5LqG77yM57u95pS+5Ye6576O5Li9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gOS4quS4qui0neWjs+WcqOmHkeiJsueahOaymea7qeS4iuaHk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aZkuWkqumYs+OAgjwvcD48cD48ZW0+MzMuPC9lbT7kvaDnnIvvvIzpu4TmsrPnqb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oaPoo7PjgII8L3A+PHA+PGVtPjM0LjwvZW0+5oiR5pyJ5pe25Lya5pyb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bCP5qGC6Iqx77yM6Z2Z6Z2Z5Zyw6Ze7552A5a6D5rWT5rWT55qE6aaZ5ZG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ya5Zu0552A5qGC6Iqx6LeR77yM5LiA6Zi16aOO5ZC56L+H5p2l77yM6YK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R5p6d6L276L275pGH5pmD77yM5aW95YOP5Zyo5ZCR5oiR54K55aS06Zeu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jeefpeWcqOS7gOS5iOaXtuWAme+8jOmbqO+8jOaChOaC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umjju+8jOS5n+Wxj+S9j+S6huWRvOWQuO+8jOWxseS4reS4gOS4i+WPmOW+l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vemdmeOAgui/nOWkhO+8jOS4gOWPquS4jeefpeWQjeeahOm4n+WEv+W8gOWni+WVvOWV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7v+S9m+WcqOWAvuWQkOedgOa1tOWQjueahOasouaCp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oirHlvIDkuobvvIzmkYfmm7PnnYDoh6rlt7HnmoToirHnk6PvvIzlkJH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jYnngqvogIDoh6rlt7HnmoToiJ7lp7/jgII8L3A+PHA+PGVtPjM3LjwvZW0+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eR6Imy55qE56i756mX5Zyo5b6u6aOO5Lit57+p57+p6LW36Iie77yM5qyi6L+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iw5p2l44CCPC9wPjxwPjxlbT4zOC48L2VtPuWkp+ixoeayieedgOmVh+Wum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iHquW3seeahOi3r+OAgjwvcD48cD48ZW0+MzkuPC9lbT7nqLvosLflnKjpo47kuK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nqb/ph5HoibLooaPmnI3nmoTlp5HlqJjvvIzot7PnnYDmrKLlv6vnmoToiJ7o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llYrvvIE8L3A+PHA+PGVtPjQwLjwvZW0+5bCP54uX56iz56iz55qE5Z2Q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y854+g5LiN5Yqo55qE55yL552A5oiR77yM5aW95YOP5Zyo6K+077ya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675ZOq5ZGA77yfPC9wPjxwPjxlbT40MS48L2VtPuefs+amtOS5n+W5vem7mO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S6huWwj+WYtO+8jOacieeahOeskeegtOS6huiCmuearu+8jOaYvumcsuaZtuS6ru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xveWEv+OAgjwvcD48cD48ZW0+NDIuPC9lbT7mmKXlpKnlg4/lpqnlqprnmoT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7oirHluKblj7bvvIzmtZPlpobmt6HmirnvvIzmgLvmmK/lr7nnnYDlubPpnZnnmoT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rKPotY/oh6rlt7HnmoTlrrnosozvvIzljbTkuI3kv6HlpI/lpKnpgqPkuYjmnIn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pgqPmoLfli6TlirPvvIzlhqzlpKnpgqPmoLflnZrlvLrvvIzlj6rmmK/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ogIzmh5Lmg7DjgII8L3A+PHA+PGVtPjQzLjwvZW0+6auY57Kx54af5LqG77yM5Y6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Ww77yM5YOP5bm06L+I55qE6ICB54i354i344CCPC9wPjxwPjxlbT40NC48L2VtP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ItOedgOiKseWGoO+8jOaKq+edgOe7v+ijs++8jOi4j+edgOW9qemcnui1sOadp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pgqPopb/ljJfpo47lg4/kuKrphonmsYnvvIzlnKjlpK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lnKjlsI/plYfnmoTmr4/luqfmiL/liY3muLjojaHnnYDvvIzml7bogIzmlL7lvID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i4LmgJLlnLDlkoblk67vvIzml7bogIzlpb3lg4/nlrLmg6vlnLDllpjnnYDnsp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Sn5qCR5piv5LiA5Liq6LWi5b6X5LqG5aSn6YCJ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uW5Zyo6Z2Z6Z2Z5Zyw6ICD6JmR552A5pyq5p2l55qE5pa95pS/57qy6a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kp+agkeiiq+mjjuWIruW+l+eXm+iLpuWcsOaRh+edgOWkt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nOWcsOWTgOm4o+OAgjwvcD48cD48ZW0+NDguPC9lbT7nmb3mnajmoJHlg4/kuIDkvY3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moTlsJHlubTmjLrnq4vlnKjpmaLph4zvvIzogIzlroPlr7npnaLnmoTmm7Tlg4/kuI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njonnq4vnmoTlsJHlpbPvvIzplb/plb/nmoTmn7PmoJHlg4/lsJHlpbPlnoL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LTlj5HjgII8L3A+PHA+PGVtPjQ5LjwvZW0+5pil5aSp5p2l55qE5aW95b+r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oGv44CB5LiN55+l5LiN6KeJ5Lit77yM6I2J5YS/57u/5LqG77yM5p6d5p2h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GN5Zyw55qE6YeO6Iqx44CB5rK56I+c6Iqx5byA55qE54G/54OC5aSa5ae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KQ5rW0552A5pil5pmo55qE5puZ5YWJ77yM5Zyo5pil6aOO5Lit5pGH5byL44CB6L27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bCR5aWz55qE6L275q2M5pu86Iie77yM5qWa5qWa5Yqo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dtOidtuWcqOiKseS4m+S4remjnuiInu+8jOW/q+a0u+W+l+WDj+S4q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eahOWwj+aci+WPi+OAgjwvcD48cD48ZW0+NTEuPC9lbT7ogIHniZvlnKjlhbTpq5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nLDlkIPojYnjgII8L3A+PHA+PGVtPjUyLjwvZW0+5aSp5Lqu5LqG77yM5aSp6bmF5Ly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6IWw77yM5YeG5aSH6LW35bqK5LqG44CCPC9wPjxwPjxlbT41My48L2VtPuaYp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j+agkei1tuW/meaNouS4iuS6hue+juS4veeahOe7v+ih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q5jnsrHnuqLnnYDohLjlhL/nrJHkuobvvIzkuIDmm7LphZLmrYzlnKjlv4Pn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jgII8L3A+PHA+PGVtPjU1LjwvZW0+5LiH54mp5aSN6IuP55qE5pil5aSp77yM5bCP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m/552A5paw6KGj44CB5ZSx552A5q2M5YS/5Zue5p2l5Lq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acqOaLpeaciee7v+iJsu+8jOWcsOeQg+aJjeacieiEie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p4vlp5HlqJjmnaXliLDnlLDph47vvIzlpbnmi7/nnYDkuIDmoLnprZTmnK/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qLvlrZDlj5jmiJDkuobpu4ToibLvvIzmo4noirHnnIvop4Hnp4vlp5HlqJjmna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nrJHlj6PluLjlvIDvvIzpnLLlh7rkuobpm6rnmb3nmoTmo4n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eL5aeR5aiY56m/552A54Gr57qi55qE6KGj6KOz5bim57uZ5Lq65Lus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44CCPC9wPjxwPjxlbT41OS48L2VtPuS4gOadoea4hea+iOingeW6leeahO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a6queOr+e7leedgOadkeW6hOOAgjwvcD48cD48ZW0+NjAuPC9lbT7pm7fpm6j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sZ/msrPvvIzmuJToiLnkuIrnmoTmuJTmsJHnmrHotbfkuobnnIn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CP54yr6LWw6LW36Lev6Lev5p2l6YaJ6YWS5LiA5qC355qE5pGH5pGH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44CCPC9wPjxwPjxlbT42Mi48L2VtPumxvOWEv+Wwj+W/g+e/vOe/vOWcsOWcqOawtO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MuPC9lbT7nnIvliLDnmoTngJHluIPmsLTlsLHkuI3lsI/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LnmiJjpqazlkIzml7bot4Plh7rvvIzmtanmtanojaHojaHlnLDpo57lpZT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Z2S6JuZ5Lus56m/5qKt5Zyo6I235Y+25LiK77yM5aW95Ly8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5Y+C5Yqg5bqZ5Lya44CCPC9wPjxwPjxlbT42NS48L2VtPuWGrOWkqeaYr+S4g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ayp+ahkeeahOiAgeS6uu+8jOayieeos++8jOaVpuWOmuOAguS7luWdkOWcqO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eahOW6remZoumHjO+8jOS6q+WPl+WGrOaXpeWSjOeFpueahOaalumY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mCo+e6uei3r+a4heaZsOeahOecieebrumXtO+8jOWPr+S7peeci+ingeaXqeaY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se+8jOebm+Wkj+eahOeDreaDheWSjOaZmueni+eahOaUtuiOt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fpm6jmnaXliLDkuobnlLDph47vvIznlLDph47ph4znmoTluoTnqLzpq5jlh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nYDmiYvjgII8L3A+PHA+PGVtPjY3LjwvZW0+5L2g55yL77yM6ZW/5rGf55qE6IO46KW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bm/6ZiU5ZWK44CCPC9wPjxwPjxlbT42OC48L2VtPuWwj+eLl+WSjOWwj+eM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Niei/t+iXj+OAgjwvcD48cD48ZW0+NjkuPC9lbT7kuIvpm6jkuobvvIzlsI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g4/kuIDmu7Tmu7Tllbzlk63nmoTnnLzms6rvvIzku47lpKnnqbrkuK3okL3kuob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mM5LqR5oKE5oKE5Zyw6YGu5L2P5LqG5byv5byv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44CCPC9wPjxwPjxlbT43MS48L2VtPuaYpeWkqeWIsOS6hu+8jOWwj+iNieaOou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j+iKseW8oOW8gOS6hueskeiEuOOAgjwvcD48cD48ZW0+NzIuPC9lbT7mmKX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I/moJHlsLHlg4/lsJHlpbPmiqvkuIrnu7/oibLnmoTnurHoo5nvvIzov47po47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I8L3A+PHA+PGVtPjczLjwvZW0+5rmW5rC05piv5aSa5LmI5riF5r6I77yM6K6p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rC05Lit5ri45oiP55qE6bG85YS/44CCPC9wPjxwPjxlbT43NC48L2VtPuaIk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jeaJk+a1quiKse+8jOa1quiKseeskeedgOi3keWbnuWut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JfniZvog4znnYDph43ph43nmoTlo7PvvIzmsJTlrprnpZ7pl7LlnLDmiZPph4/nnYD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JbnlYzvvIzkuIDmraXkuIDmraXmhaLmhaLlnLDniKz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p2l5Yiw5LqG6Iqx5Zut5Lit77yM6bKc6Iqx5pu054G/54O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3qOa1quaLjeWHu+edgOa1t+WyuO+8jOWPkeWHuuS9juayieiAj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eahOWRvOWjsOOAgjwvcD48cD48ZW0+NzguPC9lbT7ni5Dni7jlvojni6HnjL7vvIzn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nmoTlg4/kuIDkuKrogIHkuo7kuJbmlYXnmoTkurrjgII8L3A+PHA+PGVtPjc5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aSn5aOw55qE5ZaY552A57KX5rCU77yM5ZGK6K+J5oiR5Lus5Yas5aSp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wPjxwPjxlbT44MC48L2VtPuWkqeS4iueahOaYn+aYn+mXquWViumXq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WkqeepuuecqOecvOedm+OAgjwvcD48cD48ZW0+ODEuPC9lbT7msrPmsLT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rmkbjnnYDmsr/ot6/nmoTnn7PlpLTvvIzmiI/lvITnnYDlsrjovrnnmoToirH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lLHnnYDmrKLlv6vnmoTmrYzlkJHliY3lpZTljrv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IuX54q55aaC5LiA5L2N6Iie5ae/5LyY6ZuF55qE6Iie6LmI5a625Zyo6aOO5Lit5be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GG44CCPC9wPjxwPjxlbT44My48L2VtPuavjeeJm+WcqOWcsOS4iui1sO+8jOWug+W5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adpeWNgeWIhuWNluWKm++8jOS7juadpeS4jeWKqOS4jeWKqOWwseWkp+WWiuWkp+WP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uOiAgOiHquW3seOAgjwvcD48cD48ZW0+ODQuPC9lbT7ov47mmKXoirHlqIfoibPnm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moqjoirHlqbflqbfnq4vlnKjmnp3lpLTvvIzmoYPoirHngb/ng4LnmoT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po47otbfoiJ7jgII8L3A+PHA+PGVtPjg1LjwvZW0+5bCP6bm/5ZSx552A5q2M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Wj5q2l44CCPC9wPjxwPjxlbT44Ni48L2VtPuWkj+Wkqeepv+edgOiKseijmeWtk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3keadpe+8jOW4pue7meaIkeS7rOmYs+WFieOAgjwvcD48cD48ZW0+ODcuPC9lbT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m6jvvIzlg4/ljZfmlrnlsJHlpbPnmoTniLHvvIznvp7nvp7nrZTnrZTvvIzlpJ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vok4TvvJvljJfmlrnnmoTpm6jvvIzlg4/ljJfmlrnlsI/ojrfnmoTmg4XvvIzngr3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hLDvvIzng63mg4XjgIHlpZTmlL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tZzB3a2pkbm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bWcwd2tqZG5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FE5A9D56507FF45A8C6B845702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