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3F2F52BE2E070610C7687E88C7A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F2F52BE2E070610C7687E88C7A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WIneWPkeaci+WPi+WciOeahO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mpbpo47lsIboh7P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Llm5vmnIjvvIzkvaDlpb3vvIHlm5vmnIjvvIzml6nlron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vvIzmiJHku6zkuZ/pg73kuI3lho3lubTovbvkuobvvIzmlLb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iZTmjonkuobohL7msJTvvIzkuI3lho3ovbvmmJPnmoTkvKTlrrPmiJb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Llm6DkuLrmiJHku6znn6XpgZPvvIzkurrnlJ/lt7Lov4fljYr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opoHnj43mg5zvvIzor6Xov5znprvopoHov5znprv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kJHnnYDnm67moIflpZTot5HvvIzkvZXlv4XlnKjmhI/mipj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j6ropoHkv6Hlv4PkuI3mrbvvvIzlsLHnnIvnmoTop4HmlrnlkJH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LlkIjooYzotbDvvIzpgIbpo47mm7TpgILlkIjpo57nv5TvvIzkurrnlJ/ot6/ku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JXvvIzlsLHmgJXoh6rlt7HmipXpmY3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QuPC9lbT7kuInmnIjpo47pm6rmnKrlsL3vvIzlm5vmnI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aPlpb3vvIzmhL/lnKjkuInmnIjmnKrlvpfliLDnmoTvvIzlm5vmnIjpg73mlLboj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nmnIjnmoTpmLTpm6jlpKnor7Tlho3op4HvvIzlr7nlm5vmnIjnmoTlpKrpmLP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uPC9lbT7ml6nlronvvIzkuI3opoHkuLrlsI/kuovpga7kvY/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JHku6zov5jmnInmm7TlpKfnmoTkuJbnlYz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uPC9lbT7lkajmnKvmhInlv6vvvIzkuInmnIj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YbmhL/miJHku6zkuI3mm77pgZfmhr7ov4fjgILlho3op4HkuIn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vmnIjvvIzkuI3msYLkvaDmuKnmn5TlvoXmiJHvvIzmiJHkvJrmuKnmn5TnmoT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ku6zpg73mmK/kurrpl7Tlm5vmnIjlpKn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4/ljobnmoTmnIDlpKflhpLpmanvvIzlsLHmmK/ov4fkvaDmoqbmg7P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pYvmlpfvvIzkvaDnmoTkurrnlJ/miY3kvJrlhYXmu6HmraPlkJHnmoT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vvIE8L3A+PHA+PGVtPjg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4vmgKjkvaDlt7Lnu4/lj5HnlJ/nmoTkuovmg4XvvIzopoHkuYjlsLHmlLnlj5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sLHlronpnZnnmoTmjqXlj5flroPjgILlm5v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mnaXov4fvvIzmiJHorrDlvpfvvIzkvr/mmK/msLjov5z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EwLjwvZW0+5rKS5pyJ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omA5pyJ55qE5paH5a2X6YO95piv5LmP5ZGz55qE44CC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YpeWFieato+ebm++8jOS4h+eJqeWPr+eIs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S5n+aAu+S8muWcqOWIq+WkhOeUn+agueWPkeiKve+8m+WGjeing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Wlve+8jOWbm+aciOOAgjwvcD48cD48ZW0+MTIuPC9lbT7li4fmlaLnmoTov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IzmmKjlpKnvvIzku4rlpKnvvIzmmI7lpKnnmoTkvaDvvIzov5jmmK/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miYDku6XvvIzmv4DlirHkvaDmr4/lpKnliqrlipvliY3ov5vnmoTkuI3mmK/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lvZXvvIzogIzmmK/lhYXmu6HmraPog73ph4/nmoToh6rlt7H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EzLjwvZW0+5pS+5LiL5L2g55qE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56iz6YeN77yM6ISx5o6J5L2g55qE5ZyG5ruR77yM56m/5LiK5L2g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YeK5pS+5L2g55qE5Y6L5Yqb77yM5Yay5Ye65L2g55qE54Sm6JmR77yM57u9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77yB5LiA5Y+l5LiJ5pyI5YaN6KeB77yM5Zub5pyI5L2g5aW9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LmF5LmF77yBPC9wPjxwPjxlbT4xNC48L2VtPuaIkeWwhuayv+mAlOS4gOi3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RiuWIq+aIkeabvuS4jeiIjeeahOS8pOaCsu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rkuI7kurrkuYvmiYDku6Xmi4nlvIDot53nprvvvIzlsLH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ipvjgILorrDkvY/vvIzmnLrkvJrku47mnaXpg73kvJrnibnliKvnnLfpob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ohb7ohb7jgIHlpZTot5HnnYDmnaXov47mjqXlroPnmoTkurrjgILmg7P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pqazkuIrlvIDlp4vjgILlj6ropoHlvIDlp4vvvIzlsLHkvJrmnInmlLboj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jgII8L3A+PHA+PGVtPjE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G5L2g5pyA5LiN5oOz5bmy55qE5LqL5oOF5LmL5ZCO77yM5Lya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5Lic6KW/44CC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WPjOaJi++8jOaKiuS6uueUn+eahOmjjumbqOaSkei1t+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KiuaDheaEn+eahOWOmuW6pua1uOmAj++8m+S4gOWjsOmXruWAme+8jOaKi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BteaKmuaFsO+8m+S4gOadoeefreS/oe+8jOaKiuaIkeeahOelneemj+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XqeS4iuWlveW/g+aDhe+8gTwvcD48cD48ZW0+MTguPC9lbT7nu5nkuojmiJ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m5vmnIjvvIzlr7nmiJHlpb3ngrnjgILkuInmnIj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KB5pyI5LuO5p2l5LiN5pu+6Z2Z5aW977yM5Y+q5piv5pyJ5Lq65Zyo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p636ZSB77yM5ZCr5rOq5YmN6KGM44CC5Lmf6K645piv54i25q+N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mf6K645piv6ZmM55Sf5Lq677yM5peg6K665piv6LCB77yM6K+3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5LmL5b+D44CCPC9wPjxwPjxlbT4yMC48L2VtPuS9oOS7juS4jeab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aIkeWNtOWni+e7iOWcqOWvueS9oOW+rueske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3opoHlgZrlu4nku7fnmoToh6rlt7H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ku5jlh7rvvIzkuI3opoHkuIDljqLmg4XmhL/ljrvov47lkIjliKvkurrvvIzlnI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kuI3lv4XlvLrono3jgII8L3A+PHA+PGVtPjIyLjwvZW0+5Lq655S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5L2g6Lev6L+H5oiR77yM5oiR6Lev6L+H5L2g77yM54S25ZCO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ZCE6Ieq5ZCR5YmN44CC5Zub5pyI5L2g5aW9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WIsOWkhOS4gOa0vuaso+aso+WQkeiNo+OAguWbm+aciO+8jO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ebm+W8gOS6huS4gOacteiKseOAgjwvcD48cD48ZW0+MjQuPC9lbT7mm77nu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XkuLrvvIznlKjnnJ/lv4Plr7nku7vkvZXkurrvvIzlsLHlj6/ku6Xlvpf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mg4XvvIznnJ/mraPnmoTniLHmg4XjgILlkI7mnaXvvIzorqTor4b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/ljobkuobkuIDkupvkuovvvIzmiY3nn6XpgZPkuIDliIfpg73lj6r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LkuInmnIjlho3op4HvvIzlm5vmnIjkvaDlpb3vvIE8L3A+PHA+PGVtPjI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d6Zye5ruh5aSp77yM56Wd5L2g5bmz5a6J5Ly06Lqr6L6577yb5Lit5Y2I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6Wd5L2g5bm46L+Q5LiA5pW05aSp77yb5pma5LiK5pel6JC96KW/5bG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b+D6Ze077yBPC9wPjxwPjxlbT4yNi48L2VtPuWPiOWIsOS6h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iKsee6ouafs+e7v+eahOaXtuiKguOAguS4h+eJqeWkjeiLj++8jOWRiOeOs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eahOe+juS4veaZr+ixoeOAgjwvcD48cD48ZW0+MjcuPC9lbT7kvaDoi6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rHnmoTlpKrntKfvvIzmgI7kuYjog73ohb7lh7rmiYvmnaXmi6XmirHnjrDlnK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4LjwvZW0+5oiR6ZW/5rS75LiA5LiW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6K+055qE5q+P5LiA6K+d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m+aciOS9oOWlve+8geWNg+S7nueahOaCrOW0luS4i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azu+mTtuS8vOeahOWGsui/h+WdjuWdt+eahOWxseefs++8jOWPkeWHuueIv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OAgjwvcD48cD48ZW0+MzAuPC9lbT7mmajotbfnmoTlvanonbbnv6nnv6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r7nkvaDnmoTmg7Plv7XvvJvmmajotbfnmoTpurvpm4DnvKDnu7XvvIzpgIH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gYvvvJvmmajotbfnmoTpmLPlhYnmmpbmmpbvvIzpgIHljr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popzvvIzmmajotbfnmoTpm6jpnLLnlJznlJzvvIzpgIHljrvmiJHlr7n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kuInmnIjlho3op4HvvIzlm5vmnIjkvaDlpb3jgII8L3A+PHA+PGVtPjM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ZG85ZC4552A5paw6bKc56m65rCU77yM6L+O6Z2i55qE6aOO5o2O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iN55+l5L2g546w5Zyo5Zyo5ZOq6YeM77yf5biM5pyb5Zyo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pe25pe26KeB5Yiw5byA5byA5b+D5b+D55qE5L2g77yM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zMi48L2VtPuaIkemHjuibrueUn+mVv+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HquW3seeahOaciOS6ru+8jOiDvemBh+ingeS9oO+8jOaYr+mTtuays+aFt+a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zluOAguS4ieaciOWGjeinge+8jOWbm+aciOS9oOWl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liIfnvo7lpb3pg73lpoLmnJ/ogIzoh7PvvIzllpzmrKLnmoTpg7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pg73ph4rmgID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7q46Iqz5Y2O77yM5p+T5LiN5bC95oOF5oCd57yx57u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Sg56yU77yM5YaZ5LiN5bC955u45oCd57u16ZW/44CC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NS48L2VtPuW4jOacm+Wbm+aciOmjjuW4puedgOaIk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XqeWRgOOAgjwvcD48cD48ZW0+MzYuPC9lbT7lhpnkuIDpppblhbPkuo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sIblv4PmiYnoo4Xmu6Hnu7/mhI/lkozluIzlhoDvvIzlkYrliKv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lm5vmnIjvvIzmkLrmoqbmg7PpvZDpo57vvIHkuInmnIjlho3op4HvvIH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3LjwvZW0+5Y+q6KaB55So5Yqb5ZG85ZC477yM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H6L+577yM5LiA5Liq5Lq655qE5b+r5LmQ5LiN5piv5Zug5Li65LuW5oul5pyJ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uW6K6h6L6D55qE5bCR44CCPC9wPjxwPjxlbT4z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yuO+8jOS9oOWcqOW9vOWyuOOAguS4pOS4pOebuOacm++8jOS4pOS4pOebuOW/m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zkuPC9lbT7miJHllpzmrKLvvIzkuIn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nmoTpm6jvvIzlkozpmLPlhYnnmoTkvaDjgILmmKXpo47lj5jnmoTova/ov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g4/liJrliIflvIDnmoTmtYbmnpzlhrvoip3lo6vkuIDmoLfnlJzohbvpspz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kuI3ov4fkurrpl7Tlm5vmnIjjgILpgqPmmbTmnJfnmoTlpKnlhL/vvIz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ljrvlkYrkuKrmvILkuq7nmoTliKvjgILkuInmnIjlho3op4HvvIz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wLjwvZW0+5Lq655Sf6Ium55+t77yM5LiN6KaB6K6h6L6D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Zyo57q35omw5Lit5bqm5pel5aaC5bm077yM5LiN5aaC5Zyo6IiS6YCC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44CC5LiJ5pyI5YaN6KeB77yM5Zub5pyI5L2g5aW9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i++8jOWPquiDveW/mOiusOOAguacieeahOS6uu+8jOWPquiDv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NDIuPC9lbT7lhbblrp7nlJ/lkb3mnoHlhb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r4/kuIDkuKrkuI3mm77liqrlipvnmoTml6XlrZDvvIzpg73mmK/lr7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pzotJ/jgILmnIDlpKfnmoTmtarotLnvvIzojqvov4fkuo7mjKXmjrfml7b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j43mg5zvvIzojqvov4fkuo7ml7bkuI3omZrluqbjgILlm5v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vmnIjvvIzml6nlronvvIE8L3A+PHA+PGVtPjQzLjwvZW0+6L+Z5Liq5LiW55WM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q+r5LiN6LS55Yqy5YGa5Yiw55qE77yM5Y+q5pyJ6LSr56m35ZKM6KG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6YO96ZyA6KaB5Yqq5Yqb77yB5Zub5pyI5L2g5aW9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aYpemjju+8jOWni+e7iOacieS4gOS4quWQjeWtl++8jOaaluaaluWcsO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k+W8gOS6huavj+S4quS6uueahOW/g+aJieOAguaEv+Wbm+aciOa4qeaflO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DUuPC9lbT7muIXmmajnmoTpm6jpnLLmuIXmvoj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vnmoTonYnlhL/ng63pl7nnmoTpuKPllLHvvIzmrKLlv6vnmoTllpzpuYr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v4PkuK3nmoTllpzmgqbvvIzlj6/kurrnmoTlsI/purvpm4DkuZ/lj73lj73llrPl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phpLkuobvvIzovbvovbvnmoTpl67lgJnkuIDlo7DvvJr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lvIDlv4PkuIDmlbTlpKnjgII8L3A+PHA+PGVtPjQ2LjwvZW0+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6k55yf5Zyw5bm06L2777yM5b6F5piO55m96L+H5p2l5pe277yM5Y+q6IO9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6ICB5Y67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GjeingeS4ieaciO+8jOS9oOWlveWbm+aciO+8jOaEv+aJgOaci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iq+i+nOi0n++8jOaJgOacieeahOWKquWKm+mDveS4jeS8mueZvei0ue+8j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WQju+8jOWGheW/g+S+neaXp+mTv+mUteacieWKm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nrKzkuIDnvJXpmLPlhYnnhafkuq7lv4PmiL/vvIz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k4Plo7DllKTphpLluIzmnJvvvIzmuIXmmajnmoTnrKzkuIDlo7Dpl67lgJnnl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IHkuIrvvJrkuInmnIjlho3op4HvvIzlm5vmnIjkvaDlpb3vvIz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IDlpKnpg73mnInlpb3lv4Pmg4XvvIE8L3A+PHA+PGVtPjQ5LjwvZW0+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h5pyJ5ZC55pWj6Zu+6Zy+77yM6YKj5LmI5bCx6K6p5Zub5pyI55qE6Ziz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Cn77yM5b+Y6K6w6L+H5b6A77yM5bGV5pyb5pyq5p2l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44CCPC9wPjxwPjxlbT41MC48L2VtPua4hea4heeahOaZqOmjjuaRh+W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Tg+mTm++8jOaIkeeahOW/g+Wlj+i1t+asouW/q+eahOS5kOabsu+8jO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mnIjlho3op4HvvIzlm5vmnIjkvaDlpb0mcmRxdW8777yM5ZCR5L2g6Zeu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S6ruS6hu+8jOmTg+WTjeS6hu+8jOaegeS4jeaDhe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S6hu+8m+WIq+edoeS6hu+8jOi1t+W6iuS6hu+8jOWGjeS4jei1t+adpei/n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FtOS6hu+8jOW+rueskeS6hu+8jOmXruWAmeWPiuaXtui1tuWIsOS6hu+8m+m4n+m4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mmmeS6hu+8jOW5uOemj+awuOi/nOi3n+maj+S6hu+8m+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jOaci+WPi++8gTwvcD48cD48ZW0+NTIuPC9lbT7kuInmnIj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uKbotbDlr5LlhrfvvJvlm5vmnIjkvaDlpb3vvIzmrKLov47kvaD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luIzlhoDjgILmhL/kuInmnIjnmoTmoYPoirHvvIzlm5vmnIjnu6fnu63nuqLoi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nmoTljIbljIbvvIzmjaLmnaXmmI7lpKnnmoTku47lrrn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abvvIzlm5vmnIjkvaDlpb3lkYDvvIE8L3A+PHA+PGVtPjUzLjwvZW0+5Lq66KaB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6KaB5pS+5b6X5LiL77yM5ou/5b6X6LW35piv55Sf5a2Y77yM5pS+5b6X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LiJ5pyI5YaN6KeB77yM5Zub5pyI5L2g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5n+S4jeavlOiwgeiBquaYjuWkmuWwke+8jOiwgeS5n+S4jeavlOiwgeWCu+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SjOS6uueOqeW/g++8jOS6uuS4jeWSjOS9oOiupOecn++8geS9oOWvueS6uu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uqeS9oOa7muibi++8ge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7nkuo7ov4flvoDvvIzkuI3lv4Xml6DlpYjvvIzkuZ/kuI3lv4X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nInpo47mnInpm6jmnInms6LmipjvvIzkuI3nrqHmgI7moLf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b3lpb3nmoTmtLvjgILlm5vmnIjvvIzor7flr7nmiJHlpb3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K5pio5aSp55qE55ay5oOr6K6p5qKm5bim6LWw77yM6K6p5LuK5aSp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6aOO5Lqk5rWB77yM5Ly45Ye65L2g55qE5omL77yM5o+h57Sn5oiR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L2g5Zyo5paw55qE5LiA5aSp5Yqg5rK577yB56Wd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y48L2VtPuW+iOWkmuaXtuWAme+8jOS9o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vtO+8jOWwsei/meagt++8jOivtOedgOivtOedgOWwseWPmOS6hu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Wwseeul+S6huOAguS9oOWlveWbm+aciO+8jOWGjeingeS4i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ozniLHnmoTkurrlkLXmnrbkupLnm7jkvKTlrrPvvIzlkoz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4Pph4zor53jgILkuInmnIjlho3op4HvvIzlm5vmnIjkvaDlpb3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bey57uP5piv6Ziz5pil5Zub5pyI77yM5LiH57u/6YeN5b2S5aSn5Z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4q56LGr5LuA5LmI77yf6LWw5Ye65a626Zeo5ZCn77yM6K6p5oiR5Lus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ZCn77yM5Yiw6L+Z5bGx6YeO6YOK5aSW77yM5reL5rW05Yid5pil5YWJ6Iq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/5bGx5bKt5ZKM5riF5r6I5rqq5rWB6I2h5rak5oiR5Lus5rKJ5a+C55qE5b+D5om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mguaenOeIseivt+a3seeIse+8jOWNg+S4h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LpeS4jeeIseivt+aUvuW8gO+8jOWNg+S4h+S4jeimgeWbnuWktOOAguS4i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bm+aciOS9oOWlve+8gTwvcD48cD48ZW0+NjEuPC9lbT7kurrvvIzopoHkuYj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kuIDmoLfmnInohL7msJTjgILopoHkuYjlg4/nmb3oj5zkuIDmoLfmnInlsYLmrK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g4/ojrLol5XkuIDmoLfmnInlv4PnnLzjgILlj6/miJHlgZrkuI3liLDvvIH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LnnlJjolJfvvIznm7TvvIzkuI3kvJrmi5DlvK/mirnop5LvvIzkuIDlsLHmm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sLHmmK/kuoz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CB6YO95Lya57Sv77yM5oeS5b6X6K+06ICM5bey77yM5ruh5ruh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O5o6l5Zub5pyI44CCPC9wPjxwPjxlbT42My48L2VtPuWPiOWIsOS6humYs+aYp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see6ouafs+e7v+eahOaXtuiKguOAguS4h+eJqeWkjeiLj++8jOWRiOeOsOWH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eahOe+juS4veaZr+ixoeOAgjwvcD48cD48ZW0+NjQuPC9lbT7pmLPmmKX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vvIzmn7Pnu7/oirHnuqLvvIzojrrmrYznh5XoiJ7vvIzlpKfln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J/mnLrli4Pli4PnmoTmma/osaHjgII8L3A+PHA+PGVtPjY1LjwvZW0+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M5pil5YWJ5piO5aqa77yM5oS/5L2g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muivpeWBmueahOS6i++8jOeIseivpeeIseeahOS6uu+8jOiDveW6lO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aLjeWyuOeahOmbhOWjru+8jOS5n+iDveWuieS6jue7huawtOmVv+a1geeahOa4q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NjcuPC9lbT7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pgZPot6/mmK/lubPlnabnmoTvvIzkuLrkuobmiJDlip/vvIzkuLr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miJHku6zkuI3lvpfkuI3liqrlipvjgILlm5v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wdW51eW55d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MHVudXlueXV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3F2F52BE2E070610C7687E88C7A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