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7D081079463D78C85C55758C85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7D081079463D78C85C55758C85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omO5b+D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S4jeS6huaIkeS4jeaDs+S6hu+8j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eIseS6hu+8jOWkp+S4jeS6huaIkeS4gOS4quS6u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v+ivuuWkquW7ieS7t++8jOiqk+iogOS4jeeJoumdoO+8jOeOsOWcqOiw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wseWvueiwgeWlveS4gOeCueWwseWkn+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al+aBi+mCo+S5iOWlveOAguWboOS4uuaal+aBi+S7juadpeS4jeS8m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4gOeskeaIkemrmOWFtOW+iOWkmuWkqe+8m+S9oOS4gOWPpeivneaIkeius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5tOOAgjwvcD48cD48ZW0+NC48L2VtPuS9oOW+l+aciei2s+Wkn+eahOWun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WImeWSjOW6lee6v+aJjeS8muiiq+S6uuWwiumHj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/meW6p+agueacrOayoeacieS9oOeahOWfjuW4gu+8jOaIkei/mOaYr+S8muWbo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eahOiDjOW9seiAjOWbnuWktO+8jOeEtuWQjuWGjeWkseacm++8jOWFtuWun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vuS4i+WvueWQp+OAgjwvcD48cD48ZW0+Ni48L2VtPue7meaXtumXtO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i/h+WOu+aIkOS4uui/h+WOu+OAgjwvcD48cD48ZW0+Ny48L2VtPuWFtuWu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nOilv+aYr+S4jeiDveaUvuaJi+eahOOAguaXtuaXpea4kOi/n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cm++8jOS9oOS8muWPkeeOsO+8jOS9oOabvue7j+S7peS4uuS4jeWPr+S7pe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PquaYr+eUn+WRvemHjOeahOS4gOWdl+i3s+adv++8jOS7pOS9o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S7juacqumhvuW/jOaIkeeahOaEn+WPl++8jOWPi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aIkeWkmumavuWPl+OAgjwvcD48cD48ZW0+OS48L2VtPui/meS5iOWkmu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mUmei/h+W+iOWkmuS6uu+8jOaJv+WPl+i/h+iuuOWkmuiDjOWPm++8jOS5n+abvue7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S4jeWgquOAguWPr+aYr+ecn+eahOmDveayoeWFs+ezu++8jOWPquimgeatu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/mOiDveermei1t+adpe+8jOWIq+Wwj+eci+aIke+8jOaIkeayoemCo+S5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kuI3pl7vkuI3pl67kuI3kuIDlrprmmK/lv5jor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mmK/nlo/ov5zkuobvvIzlvbzmraTmsonpu5jlpKrkuYXvvIzlsLHov5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pnIDopoHli4fmsJTjgII8L3A+PHA+PGVtPjExLjwvZW0+5Y+q6KaB5L2g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ul5Y+q5piv5L2g55Sf5ZG955qE6YWN6KeS77yM5aix5LmQ6L+H5L2g5Lmf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Au+aciemCo+S5iOS4gOS4quS6uu+8jOS9oOaAu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7luS6hu+8jOWNtOWQrOWIsOWFs+S6juS7lueahOa2iOaBr+aXtu+8jOW/g+aAu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iOaJjuS4gOagt+OAgjwvcD48cD48ZW0+MTMuPC9lbT7miJHvvIzkuI3kvJrpl6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vvIzpmr7ov4fkuobvvIzlv4Pnl5vkuoblsLHkuIDkuKrkurrkuI3lgZznmoT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onpu5jku6Pmm7/kuIDliIfjgII8L3A+PHA+PGVtPjE0LjwvZW0+6YKj5Zy66Zuo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Ks5Lq65rOq5LiL44CC6Zuo55qE56a75Y675piv5LiN5piv5Lmf5oSP5ZGz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l57uT5p2f5LqG77yBPC9wPjxwPjxlbT4xNS48L2VtPuaAgOW/teaYr+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iDveS4uuWKm+eahOS6i+aDhe+8jOW5tuS4lOS8muWNkeW+rueahOmavuS7peWQr+m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Rou+8jOavlOWmguaIkeaAu+aYr+WcqOWbnummlui/h+W+gO+8jOassuivieaXo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6znu5nkuojlr7nmlrnmnIDlrp7lnKjnmoT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lLHvvIzkvYbku47kuI3mm77lr7nlvbzmraTmlL7miY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L2g6K+055qE5LiA6L6I5a2Q77yM5bCx5piv5oqK5LiA5p2v5a2Q5rC05Za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xOC48L2VtPuWIq+i3n+aIkeivtO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vtOmCo+WPpei/neW/g+eahOayoeWFs+ezu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prvlvIDnmoTkurrku47kuI3nvLrlgJ/lj6PvvIzmhL/mhI/nlZnkuIvnmoTkurr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L3nlZnjgII8L3A+PHA+PGVtPjIwLjwvZW0+5Lq65Lq66YO96K+077yM5Zad6YWS5Za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6YaJ77yM54ix5Lq654ix5Yiw5YWr5YiG5oOF77yM5Y+v5piv6LCB5Y+I5LiN5piv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ad5Yiw5ZCQ77yM54ix5Lq654ix5Yiw5ZOt44CCPC9wPjxwPjxlbT4yM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IseS9oOS6hu+8jOWPquaYr+WboOS4uuaIkeWPkeeOsOS9oOS4jemcgOimg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iKvogIHmg7PnnYAmbGRxdW875Lul5ZCO6L+Y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JnJkcXVvO++8jOacieS4gOWkqeS9oOS8muWPkeeOsO+8jOacieS6m+S6u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eahOS8muadpeS4jeWPiuOAgjwvcD48cD48ZW0+MjMuPC9lbT7nu5PlqZ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rDlvpfnu5nmiJHor7fmn6zvvIzmiJHkuIDlrpropoHllp3kuIDlj6Pov5nkuJbpl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phZLvvIzlkIPkuIDlnZfov5nkuJbpl7TmnIDoi6bnmoTns5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iA6LW356yR6L+H55qE6LWw6L+H55qE6Z2S5pil77yM57uI56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77yM5L2g55qEJmxkcXVvO+aIkeaEv+aEjyZyZHF1bzvkuI3or7TkuI7miJH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lkI7miafotbfnmoTkuZ/kuI3mmK/kvaDnmoTmiYv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7Of55qE5LiN5piv5aSx5Y6754ix55qE5Lq677yM6ICM5piv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6ICM5aSx5Y675LqG6Ieq5bex44CCPC9wPjxwPjxlbT4y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+8jOS9oOaDs+aKiuS7luS7juW/g+mHjOi1tui1sO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WBmuS4jeWIsOOAgjwvcD48cD48ZW0+MjcuPC9lbT7miJHopoHnlKjlsL3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fnp43vvIzorqnkvaDlnKjmsqHmnInmiJHnmoTml6XlrZDph4zmr4/lpKn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nlroHjgII8L3A+PHA+PGVtPjI4LjwvZW0+5a2k5Y2V5LmF5LqG77yM5bC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44CC5Lmg5oOv5LmF5LqG5oOz552A5pS55Y+Y77yM5Y205LiO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qC85qC85LiN5YWl77yM5pyA5ZCO6L+Y5piv5Lmg5oOv5LiA5Liq5Lq65ZGG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a6J6Z2Z77yM5Lmg5oOv5a2k5Y2V44CCPC9wPjxwPjxlbT4yOS48L2VtPu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acieS4jeingemdoueahOWlve+8jOS9oOawuOi/nOaYr++8jOaIkeiusOW/hu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zAuPC9lbT7pgqPkupvmnIDnu4jkvJrorqnkvaDpmbfov5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vIDlp4vmgLvmmK/nvo7lpb3jgII8L3A+PHA+PGVtPjMxLjwvZW0+5Zue5b+G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oiR5Lus55qE5pe26Ze077yM5pe26Ze05omv5pat5LqG5oiR5Lus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6uuWwseaYr+i/meagt+acieaXtuWAme+8jOS4je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WboOS4uuivtOWHuuadpeaYr+aKseaAqO+8jOivtOWGjeWkmuS5n+ayoeeU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+agt+W+l+W5su+8jOmSseW/hemhu+W+l+i1muOAgjwvcD48cD48ZW0+Mz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vvIzlho3mrKHpgYfop4HvvIzkuZ/kuI3nn6XvvIzkvJrmmK/ku4DkuYj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Lq655Sf5Lit5pyA5bm46L+Q55qE5Lik5Lu2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iv5pe26Ze057uI5LqO5bCG5oiR5a+55L2g55qE54ix5raI6ICX5q6G5bC9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iv5b6I5LmF5b6I5LmF5Lul5YmN5pyJ5LiA5aSp5oiR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W3sue7j+S5oOaDr+S6huS9oOeahOWGt+iQve+8jOWPr+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Gt+iQveS9oOOAguWboOS4uuaIkeWus+aAleWkseWOu+S9oOeahOS4lu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aEn+WIsOWtpOWNle+8jOaIkeS5n+S4jeS8muivtOaIke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Z/orrjkvaDnu5nmiJHnmoTmhJ/liqjvvIzlj6rkuI3ov4fmmK/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s6LliqjjgII8L3A+PHA+PGVtPjM3LjwvZW0+5pyJ55qE5Y+L5oOF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C06KOC77yM5pyJ55qE54ix5oOF5piv5Zug5Li65Z+65oOF56C06K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ieaXtuWAmemUmei/h+WFtuWunuWwsei/meS5iOeugOWNle+8jOWcq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lueVjOmHjO+8jOS9oOeIseaIkeWwseS4jeS8mui1sO+8jOWcqOWls+eUn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S9oOeIseaIkeWwseS8muadpeaJvuaIke+8jOaJgOS7pe+8jOacgOWQj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veeVme+8jOaIkeS5n+ayoeacieWbnuWktO+8jOS4gOeerOaTpuiCqe+8jOS4gOi+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OAgjwvcD48cD48ZW0+MzkuPC9lbT7kuIDpopflv4PopoHkvKTlpJrlsJHmrK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v6vpgInmi6nmlL7lvIPvvJvkuIDkuKrkurropoHlgrvnrYnlpJrlsJHlm57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h6rlt7Hlj6rmmK/lpJrkvZnjgILlpoLku4rlhrDlsIHnmoTlv4PvvIzmm77nu4/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vvJvlpoLku4rml6Dmg4XnmoTkurrvvIzmm77nu4/mmK/mnIDmt7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C75pyJ5LiA5Liq5Lq677yM6K+055qE5piv5Lq66K+d5YGa55qE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Lq65LqL44CCPC9wPjxwPjxlbT40MS48L2VtPuWkmuWwkemavueGrOeah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rOi/h+WOu+S6hu+8jOWmguS7iueahOaIkeS4jemXu+OAgeS4jemXruOAgeS4jeeX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ku+8jOWPiOWHreS7gOS5iOS4jeW/q+S5kOOAgjwvcD48cD48ZW0+NDI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iLHov4fkvaDvvIzlj6rmmK/lpoLmnpzlj6/ku6Xlm57liLDku47liY3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orqTor4bkvaDjgII8L3A+PHA+PGVtPjQzLjwvZW0+5oiR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aSq5LmF5LqG77yM5LmF5Yiw5Lmg5oOv5LqG5LiA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Yr+S4gOWcuueUteW9se+8jOeXm+iLpuaYr+S4gOS4quW8gOerr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aYr+S4gOenjei/h+eoi++8jOatu+S6oeaYr+S4gOenje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rrjlpJrkvKTlrrPmnKzmnaXlsLHmmK/kuIDmrKHmgKfnmoTvvIzlj6/og7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vaDnmoTlhYHorrjvvIzkvaDnmoTmiaflv7XvvIzlroPmiY3lg4/kuIDmiorp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mlq3nmoTlnKjkvaDlv4PkuIrmi4nmia/vvIzogIzntKfntKfmj6HnnYDpgqP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rZDkuI3mlL7nmoTkurrvvIzlhbblrp7mmK/kvaDoh6rlt7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LiW55WM6YO95Y+v5Lul5LiN5oeC77yM5aaC5p6c5L2g5Lmf5LiN5oeC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K+d5Y+v6K+044CCPC9wPjxwPjxlbT40Ny48L2VtPuWIq+WCu+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quWKm++8jOawuOi/nOS5n+ayoeWKnuazleWGs+WumuS4pOS4quS6u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jeaYr+S9oOeahOaelei+ueS6uu+8jOS5n+WBmuS4jeaIkOS9oOeahOW/g+Wkt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nInkupvkurrnprvlvIDkuobvvIzlv4PljbTov5jln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vazouqvkuobvvIzmg4XljbTkuI3mlLnjgILotbDlh7rnmoTmmK/kuIDkuK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tbDkuI3lh7rnmoTmmK/kuIDku73mhJ/mg4XvvJvmlL7kuIvnmoTmmK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lL7kuI3kuIvnmoTmmK/kuIDkuKrmm77nu4/jgII8L3A+PHA+PGVtPjQ5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6Ieq5bex57uZ55qE77yM5LiN5byA5b+D5Lmf5piv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tpuS8muW5suWHgOeahOivreiogOWSjOWuiemdmeeahOeske+8jOi3n+edgO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eLrOW9k+iHqueUseOAgjwvcD48cD48ZW0+NTEuPC9lbT7ml7bpl7TkuI3mmK/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lrzvvIzogIzmmK/orqnkurrkuaDmg6/kuobnlrz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66A5Y2V55qE55yL5b6F5LiA5YiH77yM55u45L+h5oGL5Lq655qE54ix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5yf77yM6YGH5LqL5b6A5aW95aSE5oOz77yM5Z2m6K+a5b6F5Lq677yM5LiN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rGC77yM6Ieq54S25LiN5Lya54Om5oG877yM5YW25a6e77yM5b+r5LmQ5bCx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Lit44CCPC9wPjxwPjxlbT41My48L2VtPuacieS4gOS6m+S4nOilv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gOi+iOWtkOmUmei/h+S6huOAguS6uuaYr+S8muWPmOeahO+8jOWuiOS9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mOeahOaJv+ivuu+8jOWNtOWuiOS4jeS9j+S4gOmil+WWhOWPm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nIDov5HnmoTorr/lrqLvvIzlt7Lnu4/lvojkuYXmsqHmnIn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aN6KeB5LqG77yM5oiR6YKj5LmI6YKj5Lm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6yo5ouZ77yM5L2G5Lmf5Yqq5Yqb5YGa5LqG5aW95aSa77yM5omA5Lul5oiR5Li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qG44CCPC9wPjxwPjxlbT41Ni48L2VtPuaIkeefpemBk+S9oOmCo+aXtueah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aIkei/mOaYr+aXoOiDveS4uuWKm++8jOeci+edgOS9oOemu+W8gO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kmuS6huS4gOS6m+WtpOeLrO+8jCZsZHF1bzvlr7nkuI3otbc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vj+S4quS6uumDveS8muaciee0r+eahOaXtuWAme+8jOS8mu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avui/h+S8muacieWkqeWhjOS4i+adpeeahOaEn+inieOAguWPr+aYr+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mgeS9oOWbnuadpe+8jOi/meS4gOWIh+mDveS8muWl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K3mnIDnl5voi6bnmoTmmK/mmI7mmI7nn6XpgZPkuI3pgILlkIj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nnYDopoHnu6fnu63jgII8L3A+PHA+PGVtPjU5LjwvZW0+5q+U6LW35bm26I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44CB5o6l5ZC744CB5b6I5aSa5Lq65pyA5Zac5qyi55qE5bqU6K+l6L+Y5piv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b2T5L2g55So5Y+M6IeC57Sn57Sn5oqK5LiA5Liq5Lq65oqx5Zyo5oCA6Ye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q+U6YKj5pu06IO96K6p5Lq65L2T5Lya5Yiw5LuA5LmI5Y+r5YGa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On+adpeeIseaDheeahOS4lueVjOW+iOWkp++8j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7peijheS4i+WQhOenjeWnlOWxiOOAguWOn+adpeeIseaDheeahOS4lueVjO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IsOWkmuS4quS6uuWwseaMpOWIsOeqkuaBr+OAgjwvcD48cD48ZW0+NjE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Yfoo4Xlr7nmiJHlpb3vvIzmiJHlvojlgrvvvIzkvJrlvZP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CO5p2l77yM5aSq54ix55qE5Lq66YO96LWw6L+c77yM56eN5qSN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O95Y+Y5p6v6JCO77yM5YW755qE5ryC5Lqu55qE5bCP5b2p6bG86YO95q275Lq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A5LmI5Lmf55WZ5LiN5L2P44CCPC9wPjxwPjxlbT42My48L2VtPumCo+aXp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reS4jeatou+8jOabvue7j+W3ruS4gOeCueaDs+i/h+atu++8jOWkmuWwkeiJsOi+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S6uuWkmuWwkeWFiemYtOmDveaYr+WboOS4uueti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iJHvvIzlsJHkuobnrJHlrrnvvIzlpJrkuoblh4nol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qE56iA6YeK77yM5LuK5aSc55qE6Zuo5piv5LiN5piv5Y+v5Lul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5qE5rKJ55eb44CCPC9wPjxwPjxlbT42Ni48L2VtPuaAu+imgeetieWIsOi/h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Au+imgeetiemAgOaXoOWPr+mAgO+8jOaJjeefpemBk+aIkeS7rOabvuS6suaJ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S4nOilv++8jOWcqOWQjuadpeeahOaXpeWtkOmHjO+8jOWGjeS5n+mBh+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msqHmnInosIHliLvmhI/nmoTnrYnnnYDos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pgYfliLDlkIjpgILnmoTjgII8L3A+PHA+PGVtPjY4LjwvZW0+5L2g5bqU5b2T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6/5LqG5ZCn77yM5YaN5Lmf5LiN5Lya5pyJ5Lq65Zyo5L2g5LiN5oOz6K+06K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l54Om5L2g77yM5YaN5Lmf5LiN5Lya5pyJ5Lq65q2H5pav5bqV6YeM5Zyw6Zeu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M5pyA57uI6L+Y5piv6YC86LWw5LqG6L+Z5Liq5YK755O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/mOW5tOi9u++8jOaLpeacieaXoOaVsOWPr+iDveeahOaKieaLq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ivr+S5n+WAvOW+l+OAgjwvcD48cD48ZW0+NzAuPC9lbT7osIHmiorosIHnmoTmmI7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HosIHmiorosIHnmoTpmr7ov4fmhJ/lkIzouq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A5rex55qE5a2k54us5LiN5piv6ZW/5LmF55qE5LiA5Liq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pyJ5LqG5Lu75L2V5pyf5pyb44CCPC9wPjxwPjxlbT43Mi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nieW+l+abtOeIseWvueaWue+8jOayoeWlueWwsea0u+S4jeS4i+WOu++8j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aYr+S4jeeUmOW/g+OAgjwvcD48cD48ZW0+NzMuPC9lbT7kvaD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vvIzog5zov4fkuIDliIfoi43lsbHms7HmsL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Zy66Iie5Lya77yM5pWZ5Lya5L2g5pyA5Yid6Iie5q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IO96Zmq5L2g6LWw5Yiw5pWj5Zy644CCPC9wPjxwPjxlbT43NS48L2VtPuebm+S4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mHjO+8jOS9oOasoOaIkeS4gOauteW9vOatpOebuOaLpeeahOe6r+WHg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hrPlrprkuI3lho3mtYHms6rvvIzlsLHlg4/kvaD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miJHkuIDoiKzvvIzml6Dmr5TlnZrlrprjgII8L3A+PHA+PGVtPjc3LjwvZW0+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uA5LmI5qC355qE57uI54K577yM5omN6YWN5b6X5LiK6L+Z5LiA6Lev6aKg5rKb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7u+S9leimgemdoOaIkeadpeS4u+WKqOe7tOaMg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IkeWdpueEtumAgeS9oOi1sOOAgjwvcD48cD48ZW0+NzkuPC9lbT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mK/miJHop6bkuI3liLDnmoTpo47mma/vvIzpgqPkuYjmiJHnmoTnprvlvI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bosIHnmoTmtbfpmJTlpKnnqbrjgII8L3A+PHA+PGVtPjgwLjwvZW0+546w5Zyo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W95buJ5Lu377yM5Yig5LqG5aW95Y+L77yM5bCx5LuA5LmI6YO95LiN5Zy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eahOS4gOeUn++8jOacieS4pOenjemBl+aGvuacgO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gOaYr+W+l+S4jeWIsOS9oOW/g+eIseeahOS6uu+8m+S6jOaYr+W/g+eIs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5uOem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40MjU1bjJ5MS5odG1sIj5odHRwczovL2R1YW5qdXppa3UuY29tL2R1YW5qdXpp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NW4ye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7D081079463D78C85C55758C85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