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F210EC2C04E153F883D74B9800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F210EC2C04E153F883D74B9800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Liq5oCn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6PC9wPjwvZm9udD48L2NlbnRlcj48cD48ZW0+MS48L2VtPuS4iui+iOWtk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eahOWNluiQjO+8jOe7iOS6juaNouadpeS9oOS7iueUn+S4gOasoeeahOWbnu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pOS4quS6uuWcqOS4gOi1t++8jOW8gOW/g+WwseWlveOA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2iuWkmu+8jOWPjeiAjOi2iue0r+OAguaIkeaYr+eIseS9oOeahO+8jOS9o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aJjeaYr+acgOWlveeahOeIseaDheingu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eS8muaUueWPmO+8jOino+WGs+S5i+mBk+WcqOS6juaUueWPm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S4jeWcqOaEj+WIq+S6uuWmguS9leeci+iHquW3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JjeiDveabtOS4k+azqOS6juS9oOaDs+WBmueahOS6i++8jOiAj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WPkeeOsOS9oOavlOWOn+adpeaUtuiOt+W+l+abtOWk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IseiHquW3seacgOe+juWlveOAgea0u+edgOWPiOS4jeaYr+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gTwvcD48cD48ZW0+Ni48L2VtPuS6uueUn+S4jeimgei9u+aYk+WmpeWNj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Nlei6q++8jOWPq+WBmuWugee8uuavi+a7peOAgueBq+mUhe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+8jOeUteW9seWPr+S7peS4gOS4quS6uueci++8jOS4jeS7i+aEj+WtpOeL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9oOiIkuacjeOAgjwvcD48cD48ZW0+Ny48L2VtPuS9oOS4jeeUqOaLheW/g+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aJjeaYr+Wwj+W/g+e/vOe/vOivmuaDtuivmuaBkOeahOmCo+S4q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mDveiiq+aKm+W8g+eahOmCo+S4quOAgjwvcD48cD48ZW0+OC48L2VtPu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iOWbnuWIsOS4gOS4quS6uueahOaXtuWAme+8jOayoeacieS7gOS5iOWkp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iumXsuiogOeijuivreeVmee7meW4guS6leWwj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uoeS8mOmbheS7juWuueW/g+aAgOi/nOaWu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7fnu6fnu63vvIzmgajmiJHnmoTkuZ/liKvmlL7lvI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5+t55+t55qE5LiA55Sf77yM5oiR5Lus5pyA57uI6YO95Lya5aSx5Y67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aSn6IOG5LiA5Lqb77yM54ix5LiA5Liq5Lq677yM5pSA5LiA5bqn5bGx77yM6L+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Mi48L2VtPuS4lueVjOS4iuacgOaCsuWTgO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ecoOS4jei2s++8jOWwpOWFtuaYr+WcqOaEn+WGk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moqbvvIzmoqbliLDlubjnpo/vvIzmoqbphpLkuobvvIzlubjnpo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Ivml7PvvIzlj6rmmK/mgrLkvKTjgII8L3A+PHA+PGVtPjE0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K5aSp5Lya5Y6a5b6F6YKj5Lqb5YuH5pWi55qE44CB5Z2a5by655qE44CB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WHpOWHsOWPsOS4iuWHpOWHsOa4uO+8jOi0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Ou++8jOS4gOWknOiLpuetie+8jOS7juatpOaxn+WNl+axn+WMl++8jOS4h+mHjOWT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lpoLmnpznnJ/opoHor7TmiJHmnInmiYDlm77os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j6/og73mmK/otKrlm77kvaDnmoTlv4P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77yM5q+P5qyh6YO95piv5aW56K+05pS+5omL77yM5LuW6K+0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2T6YKj5aSp5LuW55yf5q2j5pS+5omL55qE5pe25YCZ77yM5aW55Y20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a844CCPC9wPjxwPjxlbT4xOC48L2VtPuaIkeaJjeS4jeS8muS4uuS9oOS5neWkqeaP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jOaciOS6ruayoeaIkeWPr+eIseOAgjwvcD48cD48ZW0+MTk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pmr7lpITvvIzliKvkurrml6Dms5XnnIvpgI/vvIzkuZ/ml6Dms5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IwLjwvZW0+5o6l5Y+X56qB5aaC5YW25p2l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iN5pyf6ICM6YGH55qE5oOK5Zac44CC5b2T5oOF57uq5L2O6JC95oW15oe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oqK5oOF57uq5pS25Yiw5Yir5Lq655yL5LiN5Yiw55qE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Z2a5by644CCPC9wPjxwPjxlbT4yMS48L2VtPua1geS6keWNg+S4iOWgq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iwgeaciOS4i+eLrOmFjOOAgua1rueUn+iwgeiDveS4gOeskei/h++8jOaYjue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S4iueBr+eBq+OAguWxseS4reW3sue7j+iKseWPke+8jOS9oOWPr+aYr+mCo+WxseWx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n+S4jeaxguS4juWQm+WQjOebuOWuiO+8jOWPquaEv+S8tOWQm+Wkqea2r+i3r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WFse+8jOe0q+mZjOe6ouWwmOebuOmAou+8m+acm+iLjeepue+8jOaOoOecvOe5ge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OAgjwvcD48cD48ZW0+MjIuPC9lbT7nrYnnmoTlj6rlsLHmmK/msqHnu5Pmn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vvIzogIzlsLHmmK/kuI3og73lho3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iN5piv5oiR5Yi75oSP6KaB5b+Y6K6w77yM6ICM5piv5b2T5oiR6K6w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oqK5oiR5Lii5byD44CCPC9wPjxwPjxlbT4yN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eahO+8jOS9oOimgeebuOS/oeS4gOWIh+mDveS8muWlveWlveeahOOAg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us+aAle+8jOW+iOeXm+iLpu+8jOW+iOi/t+iMq++8jOS5n+S4jeimge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eahOS9oOW5uOemj+eahOS9oO+8jOWcqOetieedgOeOsOWcqOeahOS9o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oOOAgjwvcD48cD48ZW0+MjUuPC9lbT7pmarkvaDmvJTkuoblnLrmg4Xmt7HkvL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miJHlhaXkuobmiI/vvIzkvaDljbTplLvngrzkuobmvJTmi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OO5rC06L2u5rWB6L2s77yM5rKh5YWz57O777yM5oiR5Y+X6L+H55qE57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mf6LeR5LiN5LqG44CCPC9wPjxwPjxlbT4yNy48L2VtPuWWnOasouS9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a1qua8q+eahOS4ieS4quWtl++8jOayoeacie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qrlipvlkozkuIrov5vkuI3mmK/kuLrkuoblgZrnu5nliKvkurr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vpzotJ/oh6rlt7HvvIzkuI3ovpzotJ/mraT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u/6L+H5Y6755qE6K6w5b+G77yM5p2l5oqY56Oo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Y+v5Lul54ix5b6X5pKV5b+D6KOC6IK677yM5Lmf5Y+v5Lul6LWw5b6X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44CCPC9wPjxwPjxlbT4zMC48L2VtPuW+iOWkmuS6i+aDhemDveaYr+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ApeS4jeW+l++8jOi6geS4jeW+l+OAguS7u+S9lee+juWlveeahOeKtuaA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mZjeS4tOOAguetieWQg+Wkn+S6huW9k+S4i+eahOiLpu+8jOacq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8mumhuueQhuaIkOeroOWcsOadpe+8jOS9oOS5n+aJjeiDveW/g+WuieeQhuW+l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zEuPC9lbT7kvaDor7Tml6DorrrmiJHlj5j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g73kuI3kvJrnprvlvIDmiJHvvIzkuo7mmK/miJHmkZjkuIvkuobpnaL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liLDkuobokL3ojZLogIzpgIPnmoTkvaDjgII8L3A+PHA+PGVtPjMy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yJ5Lqb5LqL5piv5Ye65LmO5oSP5paZ55qE77yM5Lq655qE5b+D5pm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5LiA5Liq6YCQ5riQ5YmU6Zmk55qE6L+H56iL77yM55+l6YGT6Ieq5bex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5+l6YGT5LiN6YeN6KaB55qE5Lic6KW/5piv5LuA5LmI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7qv566A55qE5Lq644CCPC9wPjxwPjxlbT4zMy48L2VtPuS4jeim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aAu+aYr+mCo+S5iOWchuWchua7oea7oe+8jOS5n+S4jeimgeW5u+aDs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m+Wto+S6q+WPl+aJgOacieeahOaYpeWkqe+8jOavj+S4quS6uueahOS4gOeUn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i3i+a2ieWdjuWdju+8jOWTgeWwneiLpua2qeS4ju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or7TmiJHkuI3lnKjkuY7kvaDvvIzlj6rmmK/kvaDku47mnaXpg73kuI3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v4fmiJHvvIzlj4jlpoLnnIvnmoTop4HmiJHnmoTlnKjkuY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YWz5b+D77yM5Y+q5piv5LiN5pWi6Zeu77yM5a6z5oCV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zNi48L2VtPuS9oOWcqOS7luW/g+mHjOaOieS7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S7luefpemBk+S6huS9oOWWnOasouS7l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ZrkuKrlroHpnZnnmoTmoqblkKfvvIzkuI3opoHnprvlvIDmiJHvvIzpgqPmna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vojnn63nmoTooZfvvIzmiJHku6zlt7Lnu4/otbDkuoblvojplb/lvojplb/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iA5Liq5Lq677yM6L+c6L+R5LiN5piv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oqV6Laz55qG5rOi5r6c77yM5ZKr5bC65aSp5rav5bi455u45b+G77yM5Zac5oC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6A5raf5ryq44CCPC9wPjxwPjxlbT4zOS48L2VtPuS9oOWIq+eci+atpOWIu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i6q+eLl++8jOW+iOWkmumDveWcqOetieWbnuS4jead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tLvmmI7mnJfvvIzkuIfnianlj6/niLHvvIzkurrpl7TlgLzlvpf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Z6Ieq5bex5LiA5Lqb5pe26Ze044CC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enOiupOivhuS7juWJjeeahOaIke+8jOS5n+iuuOS9oOS8muWOn+iwh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OAgjwvcD48cD48ZW0+NDMuPC9lbT7loIbnp6/kuoblpJrlsJHml6Dlj6/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og73kuLrlipvvvIzmiY3kvJrmg7PpgJrlkoz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75pyJ5LiA5aSp5L2g5Lya6YGH5Yiw6YKj5LmI5LiA5Liq5Lq6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2a5a6a44CC5oC75pyJ5LiA5aSp44CCPC9wPjxwPjxlbT40NS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Pl+eahOiLpumavuiusue7meWIq+S6uuWQrO+8jOivtOWHuuWOu+S6hu+8jO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vneOAgjwvcD48cD48ZW0+NDYuPC9lbT7ml6Dorrrlh6DngrnljrvnnaH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Kjlk6rph4zvvIzlj43mraPkuIDlpKnlj4jov4fljrvkuobjgIL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lsJrmnInkvZnlipvvvIzorrDlvpfkv53miqTnvo7lpb3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kuI3mgJbkuI3mgILkuI3pgIDkuI3no6jlj73jgII8L3A+PHA+PGVtPjQ3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y855y46YeM55qE5Lyk5Z+O5q2n6Lev77yM6Ieq5aeL6Iez57uI77yM6L+Y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N5Y+X6buR5pqX77yM54us6Ieq5o6i57Si5aaC5oS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vueavj+S6uumDveaYr+WFrOW5s+eahO+8jOWug+WcqOWFs+S4i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aXtu+8jOW/heWumuS8muaJk+W8gOS4gOaJh+eql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lubbkuI3mmK/miYDmnInnmoTkvKTlrrPvvIzlj6ropoHor7Tkuo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sqHkuovkuobjgII8L3A+PHA+PGVtPjUwLjwvZW0+5Yeh5LqL5YWI6K6o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Yir5Lq677yM5YiG5Lqk5oOF77yM55yL5b+D5oOF77yM5YGa5Lq65bCx6Ka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MS48L2VtPuaIkeS4gOebtOWcqOWvu+aJvu+8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+v+aJvuWIsOaVtOS4quS4lueVjOOAgjwvcD48cD48ZW0+NTI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uIrpg73mmK/lj6PmsLTvvIzplb/lpKflkI7mnpXlpLTkuIrpg73mmK/ms6r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vq7nrJHmmK/kuIDnp43lv4Pmg4XvvIzplb/lpKflkI7lvq7nrJ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UzLjwvZW0+5L6d6LWW5Yir5Lq655qE5Lq6562J5LqO5oq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7+F6IaA77yM5rC46L+c5L2T5Lya5LiN5Yiw6aOe57+U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S9oOW/g+aDheWlve+8jOmCo+S5iOW4puS4iu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e6puWHoOS4quaci+WPi++8jOWOu+evrueQg+WcuueXm+eXm+W/q+W/q+aJk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rueQg++8jOiuqeW/q+S5kOW4g+a7oeaVtOS4quWkqeepuu+8m+WmguaenOS9o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S5iOW4puS4iuevrueQg++8jOWIsOeQg+WcuuWOu+WllOi3ke+8jOiuq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WPkeaJgOacieeahOeDpuaBvO+8jOW/mOiusOaJgOacieeahOS4jeW/q+S5k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rueQg+aXpe+8jOeUqOevrueQg+ivieivtOW/g+aDhe+8jOeUqOi/kOWKqOaUueWPm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UuPC9lbT7kuZ/orrjkuI3mmK/mr4/kuIDlpKnpg73pgqP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r4/kuIDlpKnpg73kvJrmnInkuIDkupvnvo7lpb3nmoTkuJzopb/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u25LqL77yM5oOz6YCa5LqG5piv5aSp5aCC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x5piv5Zyw54ux44CC5pei54S25rS7552A77yM5bCx6KaB5rS7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muS4jeWIsOeahOS6i+WIq+maj+aEj+etlOW6lO+8jOWWnOaC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9u+aYk+iuuOivuu+8jOW/p+S8pOeahOaXtuWAmeWIq+S5seWbnuetlO+8j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keWBmuWGs+Wumu+8jOi/meagt+S9oOeahOeUn+a0u+S8mui9u+adv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kvaDlvIDlp4vkuLrkuIDkuKrkurrntKflvKD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pgqPlsLHmmK/llpzmrKLnmoTlvIDlp4vjgII8L3A+PHA+PGVtPjU5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6YCa6K6v5b2V77yM5omN5Y+R546w5pyJ6YKj5LmI5aSa5pu+57uP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K645LmF5LiN6KeB77yM5bm25LiU5oOz5p2l5LuK5ZCO5Lmf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C45Yir5b6X6YKj5LmI5bmz5reh77yM5bCx5aW95YOP5pWF5LqL6L+Y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OiuuuWkmuWwkeWyge+8jOS7gOS5iOi6q+S7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+l+S4iuS6lOW9qee8pOe6t+eahOeUn+a0u+OAguiusOW+l+awuOi/nOS/neaci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reaDheOAgeWvueeUn+WRvei0n+i0o+eahOW/g+aA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kuIrmnIDlpKfnmoTlhpLpmanvvIzlsLHmmK/niLHkuIr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sLjov5zkuZ/kuI3nn6XpgZPvvIzoh6rlt7Hlhajouqvlv4PnmoT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vJrmjaLmnaXku4DkuYjjgII8L3A+PHA+PGVtPjYyLjwvZW0+5biM5p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5LqG77yM5bCx6Lef5L2g54ug5b+D5b+Y5LqG5oiR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gkeWPtuWbnuWIsOS6huWkp+WcsOeahOaAgOaKse+8jOS9oOS5n+iv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AgOaKseS6huOAgjwvcD48cD48ZW0+NjQuPC9lbT7miJHmnInkuIDpopfml6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/miJHnmoTooqvnqp3kuI3lkIzmhI/jgII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K75oSI6Ieq5bex55qE77yM5Y+q5pyJ6Ieq5bex77yb5LiN5Y675oqx5oCo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6F77yb5LiN5oCV5a2k5Y2V77yM5Yqq5Yqb5rKJ5re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elnuWco+eahO+5kOimgeS7peWvueaWueeahOW5uOemj+S4uuS+neW9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Xm+almu+5kOS5n+ivpeeVmee7meiHquW3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nlJ/kuI7kvaDmuKnmn5Tnu4jogIHvvIznmb3kupHkuI3nvqHku5n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iM5pyb5pyJ5LiA5aSp77yM5L2g5Lya5YOP5oiR5Zac5qyi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2OS48L2VtPui3jOWAku+8jOaSnuWime+8jOS4gO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mDveS4jeeUqOWus+aAle+8jOW5tOi9u+WPq+S9o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v47kuIrpo47pm6jvvIzli4fmlaLpnaLlr7nvvIznm7jkv6HotbDov4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anombnnmoTnvo7kuL3lsLHlnKjliY3mlrnnmoTpo47mma/lpIT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Yir5Lq655y86YeM5LuW5oiW6K645bm25LiN5piv6YKj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+v5Zyo5oiR5b+D6YeM6LCB5Lmf5pu/5Luj5LiN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S4quS6uuS8muaUueWPmOiHquW3seWOu+e6teWuu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WlveiEvuawlO+8jOWPquaYr+aAleWkseWOu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prvlm57lv4blpKrov5HvvIznprvoh6rnlLHlpKrov5zvvIzmnInml7blgJ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j6rmmK/niLHkuIrlm57lv4bjgII8L3A+PHA+PGVtPjc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u+6LW36Iie55qE5pel5a2Q77yM6YO95piv5a+555Sf5ZG9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mumBpei/nO+8jOWkmue6oOe7k++8jOWkmuaDs+W/te+8j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j+WGmeOAgueWvOeXm+WSjOeWr+eZq++8jOS9oOmDve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lm6DlnKjkurrnvqTkuK3lpJrnnIvkuobkvaDkuIDnnLz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sqbpmbflnKjkvaDnmoTnnLzph4zjgII8L3A+PHA+PGVtPjc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e65oiP77yM5Y+v5oOc5rKh5pyJ5b2p5o6S77yM5Lmf5rKh5pyJ6YeN5pKt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95aS055qE5pe25YCZ77yM5pu05LiN6IO95Y675Zue55y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S8iuS6uuWmguiKse+8jOaEv+iuuOS4uuWutu+8jOWQjuadpea7o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4gOi6q+mjjuaymeOAgjwvcD48cD48ZW0+NzkuPC9lbT7miJHnq5nlnKj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nmoTlpKnnqbrph4zvvIzkvaDlj6rpnIDmiqzlpLTlsLHlj6/ku6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C75pyJ5Lq65q+U5L2g5aW955yL77yM5q+U5L2g6IGq5piO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2G5rKh5pyJ5Lq66IO95pu/5Luj5L2g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WsOasouS6hu+8jOaIkei/nuaXp+eIsemDveS4jeaY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JjYjBuYnJ1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iY2IwbmJyd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F210EC2C04E153F883D74B9800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