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8F54204313971CA75B50536225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8F54204313971CA75B50536225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WkqeaYr+S9oOeUn+aXpe+8jOaIkeS4uuS9oOWBmuS6h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vv+mdou+8jOavj+aguemdouadoemHjOmDveacieS4gOS7veW/q+S5kO+8jOacg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8gOW/g+eahOaxpOaxgeOAgeaUvuS4iuW5uOemj+eahOeFjuibi+OAguaEv+S9oO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+8jOe+juWcqOW/g+mHjOOAgu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tpOWvguW/p+S8pOeahOaXtuWAme+8jOS9oOm7mOm7mOWcsOe7meaIke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S9v+aIkeaEn+WKqOOAguaIkeWwhuaKiui/meS4gOWIh+inhuS4uu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miOi1oOOAgeacgOWunei0teeahOi0ouWvjO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JjeWkqeS9oOeJteedgOaIkeeahOaJi++8jOiv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IkeaUvuWcqOW/g+mHjOWktO+8jOaYqOWkqeS9oOaLpeaIkeWcqOW/g+WPo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mgei3n+aIkeeUnOicnOmVv+S5he+8jOS7iuWkqeS9oOeIrOS4iuaIkeeahOiD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7iOS6jui9ruWIsOaIkeS6hu+8jOS7iuWkqeS9oOimgeWBmuaIkeeahO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n+a0u+WBtuacieaCsuS8pO+8jOayoeS7gOS5iOWkp+S4j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nOe+jueskeWuue+8jOeDpuaBvOeerOmXtOeTpuino++8jOiLpumXt+ecqOec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iOOAguS9oOWwseaYr+aIkeeahOW8gOW/g+aenO+8jOaIkeimgeaKiuS9oOWlveWl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aDs+iuqeS9oOefpemBk++8muaIkeeIseS9oO+8jOabtOeUmu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muWnu+aYr+mUheOAgueil+OAgueTouOAguebhuS6pOWTjeWMuu+8j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Yr+Wkq+Wmu+S6jOS6uu+8jOa8lOeahOWlveeahOivneaYr+S4gOabsue+juW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a8lOeahOS4jeWlve+8jOmCo+WwseaYr+eguOmUheOAguaRlOeil+OAgueTo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seWTje+8jOaEv+aIkeS7rOmDveaYr+WlveeahOa8lOWlj+iA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i/nOWcqOS7luS5oe+8jOW/g+W6l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NtOWghuenr+eahOi2iuadpei2iua3se+8jOS6sueIseeahO+8jOWQ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6huWQl++8nzwvcD48cD48ZW0+Ny48L2VtPueIseS9oOS4jemcgOimg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u+aAneW/temjmOiNoeWcqOWkqemZhe+8jOS9oOeahOi6q+W9seWcqOaipuS4r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enu++8jOeJteaMgueahOW/g+e7que6oOe7k+edgOeUnOicnO+8jOWTquaAle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6qu+8jOaIkeS7jeaXp+S8muermeWcqOWOn+WcsOS4gOWmguaXouW+gO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OC48L2VtPue+juS4veeahOaZr+iJsuS8mu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xnuS6juWug+eahOS4lueVjO+8jOmrmOe/lOeahOm4n+WEv+S8muaCoOeEtu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eahOWkqeays++8jOa9ruaxkOeahOa2qOiQveS8muWumuagvOWcqOWxnuS6juWu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ve+8jOeUn+aXpeeahOelneemj+S8muWPkemAgeWIsOWxnuS6juS9oOeahOeUteazo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WkqeepuuaciOWEv+WchuWch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memdmemXqueDgeOAguWPiOaYr+S4gOS4quWugemdmeeahOWknOaZmu+8jOaEv+Wch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S4uuS9oOW4puWOu+eUnOeUnOe+juaipu+8jOaEv+mXqumXquaYn+WEv+S8tO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edoeWIsOWkqeS6ru+8ge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JzvvIzpnZnpnZnnmoTvvIzlm6DkuLrlnKjmloflrZfph4zmgI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pbmmpbnmoTvvIzlm6DkuLrlvbzmraTml6Dnp4HnmoTnu5nkuojvvIzml6Dpob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jbTov5jopoHmhJ/osKLvvIzlm6DkuLrlv4PnmoTmt7HlpITvvIzlp4vnu4jnj4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qPkuIDnp43nvJjku73lkozlm6DnvJjogIznlJ/nmoTpgqPkuIDnp43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E8L3A+PHA+PGVtPjExLjwvZW0+5oGL54ix5bCx5YOP6Ze354Ot5aSp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uP6L+H6ZW/5pe26Ze06Ium562J77yM5aW95LiN5a655piT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pe277yM5L2g5Lya5ZCs5Yiw5YiX6L2m5bm/5pKt6YeM5Lyg5p2l5LiA5Liq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aWz5aOw77ya5pys5qyh5YiX6L2m5bey57uP5Yiw6L6+57uI54K5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suaWsOS4gOingemSn+aDhe+8jOacn+W+heS6huWlveS5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+rueske+8jOe+juS4veS6hueJteaJi++8m+S4gOS4quaLpeaKse+8jOazqOWumu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m+S4gOWPpeW/g+WjsO+8jOS7iuaXpeivtOWHuuWPo++8jDUyMOaIkeeIs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eIseWIsOWkqemVv+WcsOS5he+8gTwvcD48cD48ZW0+MTMuPC9lbT7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mhL/vvIzmhL/kvaDkuI7lv6vkuZDnm7jmi6XogIzoiJ7vvIzkuI7lubjnpo/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gIzmrYzvvIzkuI7lpb3ov5DlkIzluorlhbHmnpXvvIzkuI7nvo7kuL3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gaXlurfmnJ3lpJXnm7jkvLTjgILmsqHmnInnibnliKvnmoTnpLznianvvIzljb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nlJ/ml6Xlv6vkuZDvvIE8L3A+PHA+PGVtPjE0LjwvZW0+5oSf6LCi5LiK6I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7uZ5LqG5oiR5LiA5Liq54m55Yir55qE56S854mp6YKj5bCx5piv5L2g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77yM5pyJ5L2g55u45Ly05piv5oiR5LiA55Sf55qE5bm4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NS48L2VtPueUn+a0u+S4re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eOq+eRsO+8jOS9huS4gOWumuimgeacieiHquW3seeahOecn+eIseOAguS4gOWNo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mDveayoeS4gOeil+mlremHjeimge+8jOeOq+eRsOS4gOWkleS8muWHi+aui++8jOe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WOhuS5heW8peaWsO+8gTwvcD48cD48ZW0+MTYuPC9lbT7nvqHmhZ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5nmoLfmtarmvKvvvIzluIPmu6Hor5fmg4XnlLvmhI/vvIzlj6rkvYb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jgIHlgaXlurfjgIHplKbnu6PvvIznlJ/lkb3pnIDopoH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pgKDjgIHmjozmj6HvvIHnlJ/ml6Xlv6vkuZDvvIHnpZ3kvaD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lv6vkuZDvvIE8L3A+PHA+PGVtPjE3LjwvZW0+55Sf5pel54Ob5YWJ6YCB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rW45ram5L2g6Lez5Yqo55qE5b+D77yM5qC55qC55Li65L2g54K5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bKc6Iqx5Li65L2g5bGV546w44CCPC9wPjxwPjxlbT4xOC48L2VtPuaKiuaAneW/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S4quS4quiKseeOr++8jOW4puWcqOS9oOeahOWktOS4iu+8jOaKiuelneemj+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ykueykuePjeePoO+8jOaMguWcqOS9oOeahOiElumiiO+8jOW4jOacm+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W/p++8geW/q+S5kOebuOmaj++8gTwvcD48cD48ZW0+MTkuPC9lbT7mhJ/mg4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mr7ku6Xor7TmuIXvvIzlpKvlprvpl7TnmoTmg4Xpmr7ku6XlibLoiI3jgIL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kIbnlLHvvIzlkLvkvaDlsLHmmK/miJHlr7nkvaDniLHnmoTooaj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lj5flhbHmgqPpmr7vvIzniLHkvaDlsLHov5npur3nroDljZXmsqHlvpfllYb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G254S26Ze055u46YGH77yM6ZyO6YKj6Ze05b+D5Y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C55ZON5LqG5pyI5LiL55qE56u556yb6aOO77yM5LuO5q2k5YaN5LiN5oOn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Gx5rC06YeN6YeN44CC5pyJ5L2g77yM5pil5YWJ55uI55uI77yb5peg5L2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6L57qi44CCNTIw5pel77yM5oiR54ix5L2g44CCPC9wPjxwPjxlbT4y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aJje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W/g+mHjO+8jOS9oOawuOi/nOaYr+WPr+eIseWPiOe+juS4ve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mguaenOW/g+aYr+i/keeahO+8jOmBpei/nOeahOi3r+S5n+S8muef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eeJh+iZveWwj++8jOaDheaEj+ecn+ecn++8gTwvcD48cD48ZW0+MjIuPC9lbT7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kuI3kvJrooqvnlJ/mtLvnmoTnkJDnoo7mt7nmsqHvvIzmtbfmnq/nn7Png4L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nmoTmsqfmoZHln4vokazvvIznlJ/mtLvnroDljZXogIzlubjnpo/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gIzmuKnppqjvvIzkuIDliIfnmoblm6DmnInkva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kLrkvaDmiYvotbDov4flubPlh6HogIzlv6vkuZDnmoT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l5pyI5ZCM6L6J77yM5Zyw55CD5omN5pyJ5LqG55m95aSp5ZK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/5Y+25ZKM6bKc6Iqx5YWx5a2Y77yM5LiW55WM5omN5pyJ5LqG57yk57q3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5ZKM5aWz5Lq655u45Ly077yM5a625bqt5omN5Lya5rip6aao5bm456aP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oS/5oSP57Sn57Sn5oqT5L2P5L2g55qE5bCP5omL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BPC9wPjxwPjxlbT4yNC48L2VtPuaXoOiuuuWmguS9le+8jOWPquimg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iDveWkn+W5s+Wuiea0u+S4i+WOu++8jOaIkeWwseWIq+aXoOaJgOax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j6XmiJHniLHkvaDvvIzniLHkvaDliLD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lj6XmiJHniLHkvaDvvIzniLHkvaDliLDlpKnmtq/mtbfop5LvvIz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liLDpu4TmmI/lsL3lpLTvvIzkuIDlj6XmiJHniLHkvaD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lgZXogIHvvIzvvIzmiaflrZDmiYvvvIzliLDmsLjmgZ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77yM5piv5L2g57uZ55qE6aG55ZyI77yM5oqK54ix57Sn5omj5b+D55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piv5L2g57uZ55qE5Z2Q5qCH77yM5oqK5oOF55u06L6+5LqR5aSp77yb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b+D5b+D55u45b+177yb5LiN566h572y5Y675a+S5p2l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Lqy54ix55qE77yM5oiR5bCG5LiO5L2g5LiA55Sf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iuuuWwhuadpeWmguS9le+8jOaIkemDveimgeaEn+iw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WIsOaIkeeahOeUn+WRveS4re+8jOW4puadpeS6hue+juS4veOAg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7meS6huaIkeawuOi/nOePjeinhueahOiusOW/hu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ku4rlpKnmmK/kvaDnmoTnlJ/ml6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moTmmKXpo47miorng6bmgbznu5/nu5/pgIHotbDvvIzorqnmtarmvKvnmoT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mg7PmhaLmhaLmu4vmtqbvvIzorqnnu5rng4LnmoTmmKXoirHmiornlJ/mtLv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orqnmuKnmmpbnmoTmmKXlpKnmiornpZ3npo/lpJrlpJrmjILmu6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vvIHlnKjov5nph4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I5L2g5piv5LiA55Sf55qE6KqT6KiA77yM5oGL5L2g5piv5LiA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5a85L2g5piv5LiA55Sf55qE5LqL5Lia77yM54ix5L2g5piv5LiA55Sf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qy54ix55qE77yM5oiR54ix5L2g5Yiw5rC46L+c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45Zyo77yM5b+r5LmQ5bi45pyJ44CCPC9wPjxwPjxlbT4zMC48L2VtPuWvguWvn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jeWcqOS5ju+8jOS5n+S4jeWcqOS5jumdkuS4neWPmOeZveWPke+8jOaIkeWPq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WcsOmdmemdmeWcsOetieS9oO+8jOetieS9oOWHuueOsOWcq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lnKjov5nkuKrnibnliKvnmoTml6XlrZD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or53vvIzlj6rmg7PkvaDnn6XpgZPvvIzmr4/lubTku4rlpKn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liLDmiJHnmoTnpZ3npo/vvIzmhJ/liLDmiJHnmoTniLHvvIzmsLjov5z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yf5oS/5YyW5L2c5LiA57yV5riF6aOO77yM5oKE5oK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oqK5L2g6YKj5aaC54CR55qE6ZW/5Y+R6L276L275pKp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LiA5puy55Sf5pel5b+r5LmQ44CCPC9wPjxwPjxlbT4zMy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S4lueVjOWDj+S4gOeJh+iNkuWOn++8m+mBh+WIsOS9oOS5i+WQj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5kOWbreOAgui/h+WOu+eahOiuuOWkmuWygeaciO+8jOWvueaIkeadpeiv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i9u+eDn++8jOacquadpeeahOaXoOmZkOeUn+a2r++8jOWboOS9oOiA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eUn+aXpeW/q+S5kO+8gTwvcD48cD48ZW0+MzQuPC9lbT7kuI7kvaD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vvIzkuI7kvaDnm7jmgYvmmK/kuIDnp43nvo7vvIzkuI7kvaDnm7jkv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vvIzmiJHmhL/lkozkvaDnm7jkvLTliLDmsLjov5z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iK5L2g5piv5oiR5LuK55Sf5pyA5aSn55qE5bm456a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5Sc6Jyc55qE55eb6Ium77yM5ZKM5L2g5Zyo5LiA6LW35piv5oiR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rKh5pyJ5L2g55qE5oiR5bCx5YOP5LiA5Y+q6L+35aSx5LqG6Iiq57q/55qE6Ii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DheWwseaYr+S4gOenjeaEn+WPl+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Xtu+8jOS4lueVjOWmguatpOe+juWlve+8jOWxseawtOmDveefpemBk+W/g+S4r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9k+i/meenjeaEn+WPl+emu+WOu+S6huS7peWQju+8jOS+v+WPquacieeX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raPlpoLnjqvnkbDpgJfkurrllpzniLH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uKbnu5nkvaDmhInlv6vvvIzlm6DkuLrkvaDmmK/mnIDlj6/niLHnmoT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l6XnhJXlj5HlhYnlvanvvIzkvLTpmo/nnYDllpzmgqblkoz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mmI7liLDml6XokL3jgII8L3A+PHA+PGVtPjM4LjwvZW0+5pyA5oOz5bCx5piv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yA54ix55yL5Yiw6L+Y5piv5L2g5a+55oiR55qE5b6u56yR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Y+v5Lul5pS55Y+Y77yM5L2G5piv5oOf5pyJ5oiR5LiN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5y86YeM77yM5b+D6YeM6YO95piv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cqOaAneW/teaCqO+8m+iwgeWcqOeJteaMguaCqO+8m+iwgeiIjeS4jeW+l+aCq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S4jeW8gOaCqO+8m+iwgeacgOW/g+eWvOaCqO+8m+iwgeacgOS6huino+aCqO+8m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uiusOaCqO+8m+iwgeWcqOelneemj+aCqO+8m+WIq+aDs+S6hu+8gemZpOS6hu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+8geelneWIhuWIhuW5uOemj++8m+enkuenkuaXoOW/p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LlnKjmn5DkuIDml7bpl7TvvIzmg7Plv7XkuIDmrrXml7blhYnnmoTmjoznurn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lnLDngrnvvIzmg7Plv7XkuIDkuKrnq5nlnKjmnaXot6/kuZ/nq5nlnKjljrv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nmiJHnibXmjILnmoTkurrjgII8L3A+PHA+PGVtPjQxLjwvZW0+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+U55qE6aOO5YS/77yM6L+Y5pyJ576O5Li955qE5L2g44CC5aSa5biM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a5qC85L2P77yM5omA5pyJ55qE5aW96L+Q6YO96IO95rC46L+c5Zu0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S4gOS7veeUn+aXpeelneemj++8mueCueeHg+eUn+aXpeeahOe6ou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i/meautee+juWlveeahOiusOW/hu+8m+WRiuWIq+aYqOaXpeeahOmjju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juaOpeS7iuaXpeeahOW5uOemj+aXtuWFie+8m+aUvumjnuaJgOacieeahOS8pO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JgOacieeahOecvOazqu+8jOWcqOeUn+aXpeW/q+S5kOeahOatjOWjsOS4re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/q+S5kOavj+S4gOWkqe+8gTwvcD48cD48ZW0+NDMuPC9lbT7ku4rlpKn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mm7Tnsr7lvanvvJvku4rmmZrmnInkuobkvaDvvIzmmJ/nqbrmm7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nlJ/mi6XmnInkvaDvvIzkurrpl7Tmm7TmuKnmmpbjgILnlJ/ml6Xlv6vkuZDvv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pg73mnInnpLznianvvIzpg73mnInnpZ3npo/vvIzml6DorrrkvaD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IzlpJrlsJHkuKrmoqbmg7PvvIzmiJHnmoTnpLznianmmK/miJH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miJDplb/vvIHnlJ/ml6Xlv6vkuZDvvIE8L3A+PHA+PGVtPjQ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5peg6KiA55qE6L+H5b6A77yb5rip5p+U5Zyo5a+56KeG55qE55y85rOi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4KZ54Ot552A57Sn5o+h55qE5omL5o6M77ya5Y+q5rGC5LiA6L6I5a2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5Lqy54ix55qE77yM5oS/5oiR5Lus5bm456aP5rC46L+c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eIseS4gOS4quS6uu+8jOWwseaYr+aDs+WQrO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m+eIseS4gOS4quS6uu+8jOWwseaYr+aDs+eci+ingeS7lu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S4jemcgOimgeeUqOWNjuS4veeahOivreiogOS/rumlsO+8jOeIseS9oO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aluWcqOS9oOW/g++8gTwvcD48cD48ZW0+NDYuPC9lbT7lpoLmnp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pmpznoo3vvIzmiJHlsLHmiorlsbHnoI3mlq3vvJvlpoLmnpzmsLT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pznoo3vvIzmiJHlsLHmiormsLTlkLjlubLjgII1MjDmiJHniLHkvaDvvIznnJ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otorkuIDliIfpmLvnoo3vvIzlubjnpo/mmK/niLHmsLjov5znmoTmnJ/lvo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+Z6L6I5a2Q5pyA55av54uC55qE5LqL77yM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5biM5pyb77yM5bCx5piv5pyJ5L2g6Zmq5oiR55av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WmguWkj+iKse+8jOWkj+WkqeeahOiKseacteiZve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+8jOS9huaYr+WcqOaIkeW/g+mHjO+8jOS9oOeahOeskeaJjeaYr+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mguawtO+8jOaXtuWFieiZveeEtua1gemAneeVmeS4jeS9j+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aXqeW3suWwhuaXtuWFieWumuagvOOAgjUyMO+8jOaIkeeIse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S4gOeUn+S4gOS4lu+8jOWPquivtO+8jOavj+S4quatpOaXtuatpOWIu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IseS9oOOAgjwvcD48cD48ZW0+NDkuPC9lbT7kvaDnmoTnrJHpopzvvIzlpoL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mtYHliqjmuIXmvojnmoTmg4XnvJjvvIzmvILmtJfmiJHlv4PnmoTonJz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miJHmg4XnmoTmtoXvvIzniLHkvaDmmK/miJHmnIDlpKfnmoTpgInmi6nmnY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3lj5jnmoTlrqPoqIDjgII8L3A+PHA+PGVtPjUwLjwvZW0+5pyd5LiJ5Y+I5p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YKj5Liq6IO96ICQ77yb6ISa6LiP5Lik5Y+q6Ii577yM5oiR5rKh5pyJ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b54ix5L2g77yM5piv5oiR5pyA6auY55qE55CG5oOz5aKD55WM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ZSv5LiA55qE5pyf5b6F77yM6K+35L2g5Li65oiR6YeK5pS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oqK5b+D5pWe5byA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geS9oOeJoeS4ueiKse+8jOelneS9oOi0oua6kOa7mua7muS4g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m+mAgeS9oOWkqemmmeeZvuWQiO+8jOelneS9oOawuOi/nOe6r+a0gemrmOmbh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+8m+mAgeS9oOmDgemHkemmme+8jOelneS9oOW5vemtheWwiui0te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AgeS9oOeOq+eRsOiKse+8jOelneS9oOacieaDheS6uue7iOaIkOect+Wxnu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IuPC9lbT7pnJ7mmKDmnIjnjrLnj5Hmi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vvIznl7Tlv4Plr4TmmI7mnIjjgILniLHmhI/nu7Xlu7bkuYXvvIzmg4XmgIDotYv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vaDlv4PkuqblpoLmiJHvvIznm7jmgJ3kuI3lj6/mlq3jgILml6Xml6Xplb/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plb/nm7jkvLTvvIzkuKTlv4PmnJvlpoLkuIDvvIz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W5LiK5aW96Iqx5Li65L2g5byA77yM5LiW5LiK5aW95pm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LiW5LiK55qE5oiR5Li65L2g54m15oyC44CC5L2g5piv5LiK5aSp55qE5a6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5Zyo5Lq66Ze05a2k5Y2V5a+C5a+e77yM5ZG95Luk5oiR5p2l6Zmq5L2g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BPC9wPjxwPjxlbT41NC48L2VtPumZiOWYiem5j+aIkeS4jeaYr+WvjO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S4jeWkmu+8jOWPquacieS4gOeCueeCue+8mueIseaDheeUnOic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S4gOeCue+8jOi6q+S9k+WBpeW6t+S4gOeCue+8jOWtqeWtkOiwg+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/g+aDheaAkuaUvuS4gOeCue+8jOW5uOemj+eIhueCuOS4gOeCu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S4gOeCueeCue+8gTwvcD48cD48ZW0+NTUuPC9lbT7miJHnlKjmu6HohZ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sL3kuIDnlJ/ov73pgJDlv4PkuK3nmoTlm77ohb7lsLHmmK/kvaDvvIznkqjoi6X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moTnvJjliIbmiorkvaDluKbliLDmiJHouqvovrnvvIznsonlopnpu5vnk6blhp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YvvvIzmhL/kuI7kvaDms5voiJ/msZ/muZbvvIznlYXmuLjniLH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vvIzmg7PkvaDkuobvvIE8L3A+PHA+PGVtPjU2LjwvZW0+54ix5oOF5piv5Lik5Liq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6b2/6L2u77yM5Y+q6KaB5ZCI6KeE5qC85bCx5rC46L+c6L2s5LiL5Y67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Oz6K+05L2g5bCx5piv5oiR5LiA55Sf6KaB5om+55qE6YKj6b2/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W5LqL5Y+Y6L+B77yM5oiR6YO95Lya5ZKM5L2g5ZKs5Zyo5LiA6LW377yM6L2s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7uI54K544CC56Wd5L2g5b+r5LmQ5q+P5LiA5aS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mcgOimgeWkquWkmu+8jOWPquimgeS4gOeUn+eJteaJi++8jOiuq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OeQkOeijueiju+8jOiusOW9leS4i+aIkeS7rOeahOW5vOeomuWSjOiLjeiAge+8j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jmOS4jeiQveeahOm7juaYju+8jOm7hOaYj++8jOaIkeWwseaYr++8jOaIk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6leS4i+acgOW5uOemj+eahOWls+S6uu+8gTwvcD48cD48ZW0+NTguPC9lbT7nv7vp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lYXkuovvvIzmnInkuIDkupvor53or63ooqvorrDlvZXvvIzlm6DkuLrku5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mvKvvvIHmtY/op4jniLHmg4XnmoTnlLvpnaLvvIzmnInkuIDkupvoibLlvanooqv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m6DkuLrku5botrPlpJ/mt7Hmg4XvvIHkurLniLHnmoTvvIzniLHkvaD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nlJ/vvIE8L3A+PHA+PGVtPjU5LjwvZW0+56uZ5Zyo54ix5oOF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6K645aSa56yR6IS45aaC6Iqx5ZCR5oiR5oub5omL44CC5Y+q5Zug5LiA55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oiR5bCx5rOo5a6a5LiN5Lya5Zue5aS044CC5aW95pyf5b6F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o5pe25YWJ55qE5rWB6YCd5Lit77yM5oWi5oWi6JyV5YyW5oiQ5Lik5Liq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py944CCPC9wPjxwPjxlbT42MC48L2VtPuaaluaalueahOmYs+WFieeFp+iA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flOeahOa4hemjjuaKmuaRuOS9oO+8jOmYtemYteeahOe7humbqOWRvOWUp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knOmHjOaAneW/teS9oOOAguaDheS6uuiKgumAgeS9oOeUnOiogOWNg+Wtl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S4h+WPpe+8jOi/mOaciea1qua8q+S9oOS4gOeUn+eahOeOq+eRsOOAguWunei0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jEuPC9lbT7miJborrjmiJHlj6rmmK/kvaD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moJHojavvvIzkuLrkvaDmiJHnlJjmhL/mib/lj5fngo7ngo7ng4jml6XnmoT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miJborrjmiJHlj6rmmK/kvaDmiqzlpLTlgbbmnJvmmJ/nqbrml7bmgoTnhLbli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mJ/vvIzlj6rlm6DkvaDmiJHmiY3kuI3mg5zkuIDliIfnu73mlL7miJHoh6rlt7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yLjwvZW0+6K+35Y6f6LCF5oiR5ZCn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IO96Zmq5Zyo5L2g55qE6Lqr6L6577yM5bqm6L+H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Zyo6YGl6L+c55qE5LuW5Lmh77yM5b6I5oOz5L2g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m4s+m4r+aIkOWPjOaIkOWvue+8jOmC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7i+WRs++8m+idtOidtuidtuaBi+mZtumGie+8jOmCo+aYr+eUnOicnO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atpOeUn+S+neWBjumCo+aYr+eUn+a0u+eahOa7i+WRs+OAguS6sueIs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eUn+aXpe+8jOaEv+W/q+S5kOiQpue7leS9oOWRqO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o57oirHnu5rng4LkuobnnJ/kuKrmmKXlpKnvvIzlsL3mg4Xlpqnlqpr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opzvvJvnnJ/niLHnsr7lvankuobmiJHnmoTkurrnlJ/vvIzmv4Dlj5HkuobmiJ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l6DpmZDjgILpmaTlpJXmnaXkuobvvIzkuIDkuIfkuKrniLHkvaDor7TkuI3lp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fmgYvvvIzpmaTlpJXlv6vkuZDjgII8L3A+PHA+PGVtPjY1LjwvZW0+5Zub5Yi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b+g6K+a77yM5LqM5YiG5rip5p+U77yM5LiA5YiG5a695oGV77yM5YaN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655biM5pyb77yb5LqU5qG25qyi56yR77yM5Y2B5YiG5L+h5b+D77yM5pKS5Li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ouM5Z2H5YyA77yM5q+P5aSp5pyN55So44CCPC9wPjxwPjxlbT42N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aYjuWqmu+8jOS7iuaXpemynOiKseeBv+eDgu+8jOi/mOacieWwj+m4n+asou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e7v+iNq+iRseiMj++8jOimgemXruacieS9leWWnOS6i++8jOWOn+adp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1tuW/memAgeS4iuelneemj++8jOelneeUn+aXpeW/q+S5kO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cuPC9lbT7niLHmmK/kuIDlo7bnvo7phZLvvIzkuIDppa7lsLH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J3lv7XvvIzmmK/msbnmtozmvo7muYPnmoTlpKfmtbfvvIzovbvmmJPlsLHmt7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JvkvaDvvIzmmK/mnLXlqIfoibPnmoToirHvvIzlnKjmiJHlv4PkuK3ml6nlt7L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lL7vvIE8L3A+PHA+PGVtPjY4LjwvZW0+5L2g55qE5LiA5YiH6YO95Zyo54m1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rC46L+c5rex54ix552A5L2g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AneaYpembquiKseS8pO+8jOaui+WGrOaiheabtOmmmeOAguaYqOaAnOeg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S7iuWrjOiygue7kumVv+OAgue5geWNjuaAu+aYk+aVo++8jOecn+aDhe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leWkhOaYr+WBnOath++8jOmtguaWreacpuiDp+aciOOAgua1qua8q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WPr+aciee6pu+8gTwvcD48cD48ZW0+NzAuPC9lbT7nuqLphZLnmoT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g5vlhYnmiZPlvIDmiY3mtarmvKvvvIzlubjnpo/nmoTnpLznianvvIzopoHnl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lvIDmiY3lv6vkuZDvvIznlJ/ml6XnmoTnpLznianvvIzopoHnlKjnpZ3npo/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JzonJzvvIzkurLniLHnmoTvvIznlJ/ml6Xlv6vku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qE55Sf5pel77yM5oiR56Wd5L2g55Sf5pel5b+r5LmQ44CC5bm2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Gh54Gr5LiA5qC357qi55qE546r55Gw77yM5LiA5Lu96LGh6Jyc5LiA5qC3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bm05bm044CB5pyI5pyI44CB5aSp5aSp44CB5pe25pe26YO9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i48L2VtPuS9oOeahOe+juS4veaIkeWPquiDveeU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9ouWuueOAguiEuOaYr+eTnOWtkO+8jOiFsOaYr+adqOafs++8jOecieavm+aYr+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vOedm+aYr+ahguWchu+8jOWYtOaYr+aoseahg++8jOaJi+aYr+iOsui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J/osKLkuIroi43lnKjku4rlpKnnu5nkuobmiJH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sLHmmK/kvaDjgILplb/plb/nmoTkurrnlJ/ml4XnqIv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iJHkuIDnlJ/nmoTlubjnpo/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5L2g5a6e5Zyo5piv5aSq57Sv77yM5pu+54us6Ieq5Li65L2g5Zad6Y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Z56KM5b6I55ay5oOr77yM55yf5oOz5bmz6Z2Z5Zyw6YWj552h77yb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piv6Zq+77yM5LiN5b+F6K6h6L6D6ZSZ5LiO5a+577yb56We6ams6YO95piv5Lq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+q5pyJNTIw5oiR54ix5L2g77yM6L+Z5omN5piv5oiR5pyA55yf55qE6KqT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KseeahOeQhuaDs+aYr+WQkOiJs++8jOagkeeah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/oO+8jOeBr+eahOeQhuaDs+aYr+aUvuWFie+8jOS9oOeahOeQhuaDs+aYr+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QhuaDs+S5i+iKseaXqeaXpeW8gOaUv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lJ/nu5nov5nkuKrkuJbnlYzluKbmnaXkuobmrKLnrJHvvIzkvaDnmoTlh7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nkuKrkuJbnlYzluKbmnaXkuobnpaXlkozvvIzkvaDnmoTlh7rnlJ/nu5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KbmnaXkuoblubjnpo/vvIzkuLrkuobov5nkuKrkuJbnlYznmoTnvo7lpb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IDlrpropoHlv6vlv6vkuZDkuZDnmoTlk5/jgII8L3A+PHA+PGVtPjc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aC5qKm77yM6aOO6L+H5peg55eV77yM5Y+q5Li65b+D55qE5oCd5b+177yM6YGl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WT5rWT55qE56Wd56aP44CC5L2g55qE6IKM6IKk5piv5LqU57q/6LCx77yM5oiR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iv54ix55qE5oSP56ym77yb5oiR6KaB6LCx5YaZ5LiA6aaW6Zq+5b+Y55qE5q2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+r5LmQ44CCPC9wPjxwPjxlbT43OC48L2VtPua4qeaalueahOWFie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9oOeahOeDpuW/p+OAguS4i+mbqOeahOWto+iKgu+8jOaDs+W/teS9oOeahOS8mO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bqueahOWGrOWknO+8jOWGt+WGu+S9oOeahOW/g+aEgeOAgueugOaYju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mqi+S9oOeahOaJgOaxguOAguaDheS6uueahOelneemj++8jOmAgeWOu+mXruWAm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NzkuPC9lbT7lpb3mg7Plg4/po47kuIDmoLfvvIz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jlkJHkvaDnmoTouqvovrnvvIznlJ/ml6Xlv6vkuZDkurLniLHnmoTvvIHnrY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IDlrpropoHluKbkvaDljrvlkIPlpb3lkIPnmoTvvIzniLHkva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Kh5pyJ5Y6f5Zug77yM5bCx5piv5oOz5L2g77yM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L2g77yM5rKh5pyJ5YCf5Y+j77yM5bCx5piv55a85L2g77yM5rKh5py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bCx5piv5qKm5L2g77yM5rKh5pyJ6YCJ5oup77yM5bCx5piv5oOz6KeB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rOV77yM5Y+q5aW95Y+R5L+h5oGv5ZGK6K+J5L2g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dpeWIsO+8jOi1tue0p+e7meS9oOmXruWjsOWlve+8jOaEv+S9o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+8jOahg+iKsei6q+i+ueadpeWbtOe7le+8jOe+juWls+i3r+S4iuWqmuecv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WmqeWqmuWQq+e+nueske+8jOW5uOemj+Wnu+e8mOecn+e+juWmme+8jOS8t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tOWIsOiAge+8gTwvcD48cD48ZW0+ODIuPC9lbT7pu5HlpJzph4zvvIz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mK/miJHlh53op4bkvaDnmoTnnLznnZvjgILpgqPnmo7mtIHmmI7mnI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nmoTnpZ7mg4XjgILpgqPmtarmvKvovbvpo47vvIzmmK/miJHnm7j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okKbjgILpgqPmmI7nga3nmoTnga/lhYnvvIzmmK/miJHnpZ3npo/kvaDnmoT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ZrlronvvIHnpZ3kvaDlv6vkuZDmr4/kuID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lajg2cThrdT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ZWo4NnE4a3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8F54204313971CA75B50536225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