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02D10763DF1740AF3C23417E95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02D10763DF1740AF3C23417E95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p+z5qCR5ouf5Lq6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qOWQju+8jOmjjuWBnOS6hu+8j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S6huS4gOadoeW9qeiZue+8jOafs+agkeS5n+W8r+edgOiFsO+8jOWuiemd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i48L2VtPuafs+agkeWcqOW+rumjjuS4remjmOiNo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OWonOWkmuWnv+eahOWwkeWls+WcqOmjjuS4rei1t+iI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afs+agkeaeneWktOS6ieWFiOaBkOWQjuWcsOmVv+WHuuS6huWrqee7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OAgjwvcD48cD48ZW0+NC48L2VtPuS4gOaOkuaOkuWeguafs+WDj+S4gOS4quS4qu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PkeeahOe+juS4veWls+WtkO+8jOWAkuaYoOWcqOawtOS4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afs+agkeepv+S4iuS6hue7v+ijm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fs+aeneWcqOW+rumjjuS4reWQq+aDheiEieiEieWcsOaRh+aR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fs+agkeWDj+aYr+ais+WktOS4gOagt++8jOaKiuiKveais+S6h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peWkqeadpeS6hu+8jOadqOafs+WcqOW+rumjjuS4re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m+aJi+OAgjwvcD48cD48ZW0+OS48L2VtPuaYpeWnkeWomOi/iOedgOi9u+eb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ChOaChOadpeWIsOS6huS6uumXtO+8jOafs+Wog+S5n+W8gOWni+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7v+WPtuOAgjwvcD48cD48ZW0+MTAuPC9lbT7mn7PmoJHnmoTmnp3mnaH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lnLDot7PnnYDoiJ7ouYjjgII8L3A+PHA+PGVtPjExLjwvZW0+5pil6aOO5oKE5oK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2o5p+z6L+Y5piv55+l6YGT5LqG77yM5o6i5Ye65Liq5aup5aup55qE5aS0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6n44CCPC9wPjxwPjxlbT4xMi48L2VtPuaYpeWkqeadpeS6hu+8jOafs+agkeWD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jOeqgeeEtuWPmOe7v+S6huOAgjwvcD48cD48ZW0+MTMuPC9lbT7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kuonlhYjmgZDlkI7lnLDplb/lh7rkuoblq6nnu7/nmoTlj7b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+U6L2v55qE5p+z5p6d5Lu/5L2b5bCR5aWz6Iis5Zyo6ZqP6aOO6Lez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peWkqe+8jOafs+agkeWnkeWomOWxleekuuS6huWlu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quWkmuWnv+eahOiInuWnv+OAgjwvcD48cD48ZW0+MTYuPC9lbT7muKnmn5TnmoTmmpb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Lnmi4Lov4fmnaXvvIzlqYDlqJznmoTmn7PmnaHliqjkuobkuIDkuIvvvIzlrrPn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7kuIvkuoblpLTjgII8L3A+PHA+PGVtPjE3LjwvZW0+5p2o5p+z5Zyo5pil6aOO5Lit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57+p57+p6LW36Iie44CCPC9wPjxwPjxlbT4xOC48L2VtPuaZmumjjui9u+aLg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ahOadqOafs++8jOato+WcqOS6suWIh+eahOS6pOiwi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7Xmo7XlnoLmn7PmjpLlpb3pmJ/vvIzmmKDnnYDmsLTpnaLlnKjmorPmtJf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jgII8L3A+PHA+PGVtPjIwLjwvZW0+5pil5aSp77yM5p+z5qCR5byv552A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g5aGY6L6554Wn6ZWc5a2Q44CCPC9wPjxwPjxlbT4yMS48L2VtPuafs+agkemCo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neadoeS4iumVv+WHuuS6huWrqeWrqeeahOaWsOiKve+8jOWDj+Wwj+WnkeWom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kei+q+WcqOW+rumjjuS4reaRh+aRhuOAgjwvcD48cD48ZW0+MjIuPC9lbT7muZb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naHmia3nnYDohbDvvIzpmo/po47mkYfmkYbjgII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p+z5qCR5pGG5Yqo552A5a6D5Lus6ZW/6ZW/55qE57u/6Imy6L6r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aOkuafs+agkeWNiua1uOWcqOawtOmHjO+8jO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eWomO+8jOaSqei1t+ijmeWtkO+8jOermeWcqOaciOWFieS4i++8jOais+a0l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PkeOAgjwvcD48cD48ZW0+MjUuPC9lbT7mmKXlp5HlqJjmnaXkuobvvIzmn7Poir3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iorlsI/miYvkvLjlh7rmnaXkuobjgII8L3A+PHA+PGVtPjI2LjwvZW0+5pil5aS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77yM5p+z5qCR5Lmf5LuO552h5qKm5Lit6YaS5p2l5LqG77yM5aW5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77yM5oWi5oWi5Zyw5oq95Ye65LqG5paw5p2h77yM6ZW/5Ye65LqG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PC9wPjxwPjxlbT4yNy48L2VtPuaYpeWkqeeahOiEmuatpei/keS6hu+8jOi/nu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uuaYpeWkqeijheaJruiAjOW8gOWHuuS6huaWsOiK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PovrnnmoTlnoLmn7PliJrliJrms5vlh7rnu7/oibLvvIzpmo/po47po5jmi4L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YDlpbnpgqPov7fkurrnmoTohbDogqLjgII8L3A+PHA+PGVtPjI5LjwvZW0+5p+z5p2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CP5p+z5qCR77yM5Ly45bGV552A6IWw5ae/77yM6aG66aOO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peWkqeW+kOW+kOi1sOadpe+8jOafs+agkeaChOaChOWPkeiK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lpKnvvIzmn7PmoJHnqb/kuIrkuoblq6nnu7/nmoTmlrD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po47mi4Lov4fvvIzmnp3lj7bkvr/lnKjpo47kuK3mrKLlv6vlnLDoiJ7o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+U5p+U55qE5p+z5p6d5Zyo5rC06Z2i55qE5YCS5b2x5Lit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CR5aWz6aOY5Yqo55qE6KOZ5pGG44CCPC9wPjxwPjxlbT4zMy48L2VtPuaY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eahOafs+aeneaRh+aRhuedgOWluemCo+WKqOS6uueahOi6q+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oLmn7PkvLzpo47ng5voiKznmoTogIHkurrvvIzlnKjpo47kuK3mkYfm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ogIzlj4jml6DliqnjgII8L3A+PHA+PGVtPjM1LjwvZW0+5pil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2h5pGH5puz5p+U5aup77yM55So5LyY576O55qE6Iie5ae/6L+O5o6l5pil5aSp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adqOafs+WcqOmjjuS4reaJreWKqOedgOiFsOiC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1t+S6huiInuOAgjwvcD48cD48ZW0+MzcuPC9lbT7mmKXlp5HlqJjnrJHnnYDotb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nkuIDmjKXplb/oopbvvIzmn7PmoJHnmoTlq6noir3nqpzlh7rmnaXkuob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Z/pkrvlh7rms6XlnJ/vvIznrJHnnYDnnIvkuJbnlY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z55qE5p+z5qCR6ZqP552A6aOO55qE6IqC5aWP6Iie5Yqo552A5a6D5Lus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peWkqeadpeS6hu+8jOafs+agkemVv+WHuuS6hu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tOS4quecvOedm+S7v+S9m+e7meWkp+WcsOaKq+S4iuS6huS4gOWxgue7v+iJ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+8gTwvcD48cD48ZW0+NDAuPC9lbT7mn7PmoJHpmo/po47mia3liqjoh6rlt7HnmoT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v4jlvIDmuIXlv6vnmoTmraXkvJDjgII8L3A+PHA+PGVtPjQxLjwvZW0+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5LiK5ruh5piv5aup6Iq977yM5YOP5Liq5a2p5a2Q5b+N5LiN5L2P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55qE5LiA5aOw77yM5qCR5p6d5oyC5ruh5LqG44CCPC9wPjxwPjxlbT40Mi48L2VtPu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mjjuaKmuaRuOedgO+8jOW+ruW+ruS9juWeguedgOWktO+8jOWmguWus+e+nu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8vOeahOOAgjwvcD48cD48ZW0+NDMuPC9lbT7nnIvvvIzmn7PmoJHpgqPovbvnm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vvIznnIvvvIzmn7PmoJHpgqPpmo/po47ogIzotbfnmoToiJ7ouYjvvIznnJ/mmK/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vo7lpYLjgII8L3A+PHA+PGVtPjQ0LjwvZW0+5pil5aSp5Yiw5LqG77yM5bCP5p+z5q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t5Ly45LqG5Ly45oeS6IWw77yM552B5byA5LqG552h55y85pym6IOn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peWkqe+8jOaYpeWnkeWomOi/juedgOi9u+W/q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6huafs+agkeeahOiKveW/meedgOaMpOaMpO+8jOeUn+aAleayoeacie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ajmn7PmiqvmlaPlnLDlnoLkuIvnuqTnu4bmn5Tova/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rpvlpoLliJrmtJfov4flpLTmsqHmorPovqvlrZDnmoTlp5HlqJjnmoTplb/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2o5p+z5p6d5LiK54K557yA5LqG54K554K56Z2S57u/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6aOO6L276L275pGH5puz77yM5p+z5YS/6IiS5LqG6IiS6IWw6Lqr77yM5Y+I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Z5ae/44CCPC9wPjxwPjxlbT40OC48L2VtPuafs+agkeWcqOmjj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gOWonOWkmuWnv+OAgjwvcD48cD48ZW0+NDkuPC9lbT7mmKXlpKnmnaXkuob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lj5HmoqLkuIrov5jlpJrkuobkuIDkupvnu7/oibLnmoTlsI/lj5HljaHjgILlvZP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lroPkvr/mia3liqjotbfnuqTnuqTnu4bohbDvvIzmsonmtbjlnKj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kuK3jgII8L3A+PHA+PGVtPjUwLjwvZW0+5pil5aSp5p2l5LqG77yM5p+z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5Lmf6ZW/5Ye65LqG5aup6Iq944CCPC9wPjxwPjxlbT41MS48L2VtPuaXqeaYp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PkeiKveS6hu+8jOS4gOeJh+Woh+WrqeeahOafs+WPtuWDj+S4quWus+e+nueah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5heS5heS4jeaDs+W+gOWklueci++8jOe7v+eahOi6q+S9k+iXj+W+l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mn7PmoJHkvLjlh7roiIzlpLTljrvoiJTmmKXlpK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nLLmsLTjgII8L3A+PHA+PGVtPjUzLjwvZW0+5pil5aSp5p2l5LqG77yM5p+z5qC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7u/6KGj6KOz44CCPC9wPjxwPjxlbT41NC48L2VtPuafs+agkeeahOWrqeiKv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mSu+WHuuadpe+8jOS9oOaMpOaIkeaIkeaMpOS9oO+8jOW/q+S5kOWcsOi/juaOp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mn7PmoJHoiJLlsZXlvIDkuobpu4Tnu7/lq6nlj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vvIzlnKjlvq7lvq7nmoTmmKXpo47kuK3ovbvmn5TlnLDmi4LliqjvvIz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vqTouqvnnYDnu7/oo4XnmoTku5nlpbPlnKjnv6nnv6notbfoiJ7jgILlpLnlnKjmn7P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nmoTmoYPmoJHkuZ/lvIDlh7rkuobpspzoibPnmoToirHmnLXvvIznu7/nmoTm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rHvvIznnJ/mmK/nvo7mnoHkuobvvIE8L3A+PHA+PGVtPjU2LjwvZW0+5p+z5p6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5pil6aOO5Lit6Lez6Iie55qE5aeR5aiY44CC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s+agkeWQrOS6hu+8jOS4jeWlveaEj+aAneeahOeske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moJHlp5HlqJjnmoTplb/lj5Hpmo/po47ovbvovbvlnLDpo5j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6Zi16aOO5ZC56L+H77yM5p+z5p6d5Lu/6Iul5amA5aic5aSa5ae/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GH5puz6Lqr5ae/77yM6aOY6aOY5pGH5pGH44CCPC9wPjxwPjxlbT42M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fs+agkemGkuS6hu+8jOaFouaFouWcsOWxleW8gOS6huaeneW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J3mmKXvvIzmn7PmoJHlj5Hoir3kuobvvIzkuIDniYfniYflqIf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lj7blg4/kuIDkuKrkuKrlrrPnvp7nmoTlsI/lpbPlranvvIzkuYXkuYX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lpLTmnaXlvKDmnJvvvIzmiorlq6nnu7/oibLnmoTouqvkvZPol4/lvpflpb3lpb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il6aOO5LiA5ZC577yM5p+z5qCR5bCx6ZW/5Ye6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aOY5p2l6aOY5Y6777yM576O5Li95p6B5LqG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aOkueahOafs+agkeWAkuaYoOWcqOawtOmdouS4iu+8jOWwseWDj+ermeWyl+eahOWT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QuPC9lbT7mmKXlpKnliLDkuobvvIzmn7PmoJHnqb/kuIrkuob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o5nlrZDjgII8L3A+PHA+PGVtPjY1LjwvZW0+6YKj5LiA5o6S5p+z5o6S5qC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LiA6Iis77yM576O5Li955qE55qE5Y+R5Lid5ZKM5aW56YKj6Lqr5b2x5YCS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44CCPC9wPjxwPjxlbT42Ni48L2VtPuaYpeaXpe+8jOafs+agkeiEseWOu+WGr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S4gOeJh+aWsOe7v+OAgjwvcD48cD48ZW0+NjcuPC9lbT7mn7PmoJHohL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6fnmoTlpJbooaPvvIzlj4jlvIDlp4vmlrDnmoTnlJ/mtLvvvJvlroPotKrlqarlnLDl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mmKXlpKnpgqPmuIXmlrDjgIHnlJzmtqbnmoTpnLLnj6DlhL/vvIzmhaLmhaLlnL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JfkurrllpzniLHnmoTlq6nmnp3nu7/lj7bjgII8L3A+PHA+PGVtPjY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+z5qCR5aeR5aiY5oqr5LiK5LqG57u/6KG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e1rumjnuaJrOedgOW/q+S5kOOAgemjnuaJrOedgOaipuaDs++8jOWcqOWbm+aci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Rh+abs+OAgjwvcD48cD48ZW0+NzAuPC9lbT7mmKXlpKnvvIzmmKXlpKnlp5HlqJj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lv6vnmoTmraXkvJDmnaXkuobjgILmnajmn7PnmoTok5Polb7vvIzlv5nnnYDopoH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lJ/mgJXmib7kuI3liLDlnLDmlrnjgII8L3A+PHA+PGVtPjcx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yo6aOO5Lit6Lez6LW35LqG5LyY576O55qE6Iie6Lm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S6hu+8jOafs+agkeaKveWHuuaWsOeahOaeneadoe+8jOaVtOecvOacm+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7meWkp+WcsOaKq+S4iuS6huS4gOWxgue7v+iJsueahOaWsOij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KXlp5HlqJjov4jnnYDovbvnm4jnmoTohJrmraXmgoTmgoTlnLDmnaX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n7PmoJHlrp3lrp3kuZ/lvIDlp4vojIHlo67miJDplb/vvIzplb/lh7r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7/lj7bjgII8L3A+PHA+PGVtPjc0LjwvZW0+5pil6aOO5ZC55ouC77yM5p+z5qCR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U6L2v55qE5p6d5p2h77yM55So5LyY576O55qE6Iie5ae/6L+O5o6l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3NS48L2VtPuaYpeWkqeeahOiEmuatpei/keS6hu+8jOi/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S5n+S4uuaYpeWkqeWmhuaJruiAjOW8gOWHuuS6huWrqeiK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ml7blgJnvvIzmn7PmoJHlnKjlsI/muqrovrnmkYblvITnnYDlro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lpLTlj5HjgII8L3A+PHA+PGVtPjc3LjwvZW0+5rKz5bK45LiK77yM5LiA5o6S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o5p+z77yM5Zyo5rC06YeM77yM55WZ5LiL5a6D5Lus5a+C5a+e55qE56iA55aP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PC9wPjxwPjxlbT43OC48L2VtPuays+i+ueeahOafs+agkemaj+mjjuaRh+aR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wkeWls+WcqOais+eQhuedgOmVv+mVv+eahOengOWPk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moYPoirHnvp7nuqLkuobohLjvvIzmn7PmoJHlvIDlp4vmorP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jgII8L3A+PHA+PGVtPjgwLjwvZW0+5b6u6aOO5Lit77yM5p+z5qCR5aeR5aiY5Zyo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2A5aW56ZW/6ZW/55qE57u/6Imy55qE56eA5Y+R44CCPC9wPjxwPjxlbT44M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veWEv+mGkuS6hu+8jOaOgOW8gOiiq+WtkO+8jOmcsuWHuuS/j+earueah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7PmoJHmia3liqjnnYDohbDogqLvvIzpmo/po47nv6nnv6n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il5aSp5Yiw5LqG77yM5p+z5qCR5Ly45bGV5byA6IWw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e65aup6Iq95YS/44CCPC9wPjxwPjxlbT44NC48L2VtPumCo+e7v+iJsueahO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j+WwkeWls+W8r+W8r+eahOecieavm++8gTwvcD48cD48ZW0+ODUuPC9lbT7lsI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ohbDnu4bnu4bnmoTvvIzmoJHmnp3nu7/nu7/nmoTvvIznnJ/lpb3nnI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QwMTdrb2VueX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MDE3a29lbnl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02D10763DF1740AF3C23417E95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