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74F894E447C8A9A8C2F8838D65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74F894E447C8A9A8C2F8838D65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Wd56aP55+t5Y+l5a2Q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miO+8muS7juWJjeS9oO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aIkeWQg+eyveWtkOOAguiAjOS7iu+8jOWtqeWEv+S4jeWcqOavjeS6sui6q+i+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8lue7h+S4gOS4quiZmuaLn+eahOeyveWtkOmAgee7meaCqO+8jOeliOWkq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iAgeavjeW5s+Wuie+8gTwvcD48cD48ZW0+Mi48L2VtPuiJvuiSv+mrmOmrmOmXqOW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psemCquawlO+8jOmYsuS6lOavku+8m+mrmOmrmOWFtOWFtOi/h+err+WN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fkOWFrOWPuOerr+WNiOiKguaXtue7meavj+S4quWkluexjeWRmO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yveWtkO+8jOesrOS6jOWkqeacieS4quiAgeWkluW+iOaEn+iwouWcsOivtO+8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ahOeCueW/g+W+iOWlveWQg++8jOiwouiwou+8jOWwseaYr+WklumdoueahOeUn+iP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hrOOAguerr+WNiOiKguWuieW6t++8gTwvcD48cD48ZW0+NC48L2VtPuiDg+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WcqOiCneiCvuS5iOWRou+8n+W/g+iLpuWQl++8n+iCoOiBlOezu+WT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Iq+WkquiCuuWKsu+8geWcqOi/meerr+WNiOiKgumAgeS4iuS/uueahOWFs+W/g+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eIseWutuS6uueIseeUn+a0u++8jOWBpeW6t+acgOmHjeimge+8jO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wuOS5heWRou+8gTwvcD48cD48ZW0+NS48L2VtPuW/g+WcqOWTqumHj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uneiXj++8m+aipuWcqOWTqumHjO+8jOWTqumHjOWwseacieacquadpe+8m+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TqumHjOWwseacieaEn+WKqO+8m+S9oOWcqOWTqumHjO+8jOWTqumH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cn+ivmuelneemj++8jOelneaWsOW6l+W8gOS4muWkp+WQie+8j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rr+WNiOiKguWIsOS6hu+8jOelneaCqOey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yveaYr+W5uOemj++8jOeyveaYr+aDrOaEj++8jOeyveaYr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S4uuS6hue6quW/teS8n+Wkp+eahOivl+S6uuWxiOWO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kmuWQg+WHoOS4queyveWtkO+8jOiZveivtOmCo+S6m+eyveWtkOaYr+W6lO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axn+mHjOeahOiJvuiSv+mrmOmrmOmXqOWJjeiInu+8jOmpsemCquawlO+8jOmYsuS6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rmOmrmOWFtOWFtOi/h+err+WNiOOAgjwvcD48cD48ZW0+OC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imgemAgeS9oOS4gOW6p+WQjuiKseWbre+8jOWbreWtkOmHjOagveeah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gke+8jOa1geeahOaYr+W/mOW/p+azie+8jOW8gOeahOaYr+iHquWcqOiKse+8jOaQ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i/kOahpe+8jOelneaEv+iAgeW4iOWlvei/kOWlveW/g+aDhe+8jO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OS48L2VtPuerr+WNiOWwhuiHs++8jOaIkeimgeeUqOS4gOe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S4pOa7tOWkj+mbqO+8jOS4ieeJh+eni+WPtu+8jOWbm+acteWGrOmbqu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minOWFreiJsueahOekvOebku+8m+aJk+edgOS4g+W9qeWFq+mjmOeahOS4neW4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WIhuecn+ivmu+8jOWNgeWIhueDreaDhe+8jOWMheijueaIkOeyveWt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v47nq6/ljYjvvIzlhbHmrKLluqbvvIzlubjnpo/l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qbvvvJvllp3pu4TphZLvvIzotLTkupTmr5LvvIzlubTlubTlsoHlsoHpg73mnI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7vnmb7ntKLvvIzmiLTojbfljIXvvIzliY3pgJTkuovkuJrmtqjlvpfpq5jvvJvlkI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IHnpZ3npo/vvIznlJ/mtLvnvo7mu6Hlr4zotrPvvIHnq6/ljYj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YWE5byf5aeQ5aa55bmz5a6J5b+r5LmQ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LqG5L2g5Lus77yM5oiR55qE56ul5bm05omN5LiN5a2k5Y2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Zmq5Ly077yM5oiR55qE55Sf5rS75omN5pu057K+5b2p44CC5Zyo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Lus55qE6Lqr5LiK5rWB552A55u45ZCM55qE6KGA77yM5omA5Lul6Ka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S54ix44CCPC9wPjxwPjxlbT4xMi48L2VtPuerr+WNiOWIsO+8jOWlvei/kO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skeOAguWQg+eyveWtkO+8jOe8heaAgOWxiOWOn+WQn+WPpOivl+OAgui1m+m+m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5uOemj+S4gOi1t+aUtuOAguaIkeelneS9oO+8jOavj+WkqeW/q+S5kOW4u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rr+WNiOiKguWIsOS6hu+8jOelneS9o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q6/ljYjoioLliLDkuobvvIzmiJHpgIHkvaDkuIDluqflkI7oirHlm63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oL3nmoTmmK/ogarmmI7moJHvvIzmtYHnmoTmmK/lv5jlv6fms4nvvIzlvI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7LoirHvvIzmkK3nmoTmmK/lubjov5DmoaXvvIznpZ3mhL/lpb3ov5D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llpzmrKLkuIDnp43lo7Dpn7PvvIzmmK/ovbvpo47lkLnokL3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r4bkuIDluYXkuLnpnZLvvIzmmK/mnIjlpJzngrnnvIDnmoTmmJ/vvIzmt5jph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JTlkbPvvIzmmK/lub3lhbDlvKXmvKvnmoTpppnvvIznpZ3npo/miJHnmoT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nn63kv6HnmoTkvaDvvIznpZ3nq6/ljYj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v57Gz5piv57KY57KY55qE5oCd5b+177yM5qOV5Y+25piv5riF5YeJ55qE6KOF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5piv5ZCJ56Wl55qE5b+r6YCS77yM6aaZ5ZuK5piv5a6J5bq355qE5YyF6KO5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4KO54Ot55qE5aSp5rCU77yM5bey6KKr5qyi5LmQ5bGP6JS977yM5L2g5b2T54S2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JmxkcXVvO+aakSZyZHF1bzvvvIE8L3A+PHA+PGVtPjE1LjwvZW0+5LqU5pyI5LqU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z77yM5q2j5piv57K95ZGz6aOY6aaZ5pe277yb57Gz57KY57Gz77yM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7K95a2Q5aW96L+Q6Iez77yb5Y+25Y+g5Y+277yM6ZKe56Wo57uT77yM54mH54m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56We54i377yb57uz57uR57uz77yM5Y+M5Zac5Li077yM56Wd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uv5Y2I6IqC5b+r5LmQ77yBPC9wPjxwPjxlbT4xNi48L2VtPuWBtuWwlOeah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7o+ihqOmBl+W/mO+8m+Wkj+aXpeeahOWIsOadpe+8jOaEv+S9o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bvuiQveS4i+eahOmXruWAme+8jOi/meS4gOWIu+S4gOi1t+ihpeWBv+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WHneiBmui/meadoeefreS/oeOAguelneS9o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sr3lrZDpppnvvIzpppnljqjmiL/vvJvoib7lj7bpppn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JvmoYPmnp3mj5LlnKjlpKfpl6jkuIrvvIzlh7rpl6jkuIDnnIvpuqblhL/pu4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nq6/pmLPvvIzpgqPlhL/nq6/pmLPvvIzlpITlpITpg73nq6/pmLPjgILnpZ3npo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nq6/ljYjoioLmrKLlv6vvvIE8L3A+PHA+PGVtPjE4LjwvZW0+5bGI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V5rGo572X77yM55m+5aeT5oSf5Yqo5p2l56Wt5aWg44CC5Y2D5bm05Lyg57uf5oi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uv5Y2I6b6Z6Iif6b2Q56ue5rih44CC57K95Y+26aaZ6aaZ6KO55oCd5b+177y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W/6ZW/6amx55eF6a2U44CC6ZuE6buE576O6YWS57uG57uG5ZOB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y044CC56Wd56uv5Y2I6IqC5b+r5LmQ5peg6Z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mAgeS9oOS4gOmil+Wlvei/kOeyve+8jOmHjOmdouWMheiXj+WBpeW6t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bi++8jOW5s+WuieiPh++8jOW/q+S5kOiZvu+8jOmVv+Wvv+iKse+8jOW5uOi/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enOS9oOaUtuWIsOWwhuS8muWlvei/kOi/nui/nuOAgu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iJHpgqPlpKnlnKjoh6rlt7HliqjmiYvljIXnsr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sLHopoHljIXlpb3kuobvvIzlj6/mmK/miJHmib7kuobljYrlpKnkuZ/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grnku4DkuYjogonov5vljrvnmoTlpb3jgILnm7TliLDmiJHnqoHnhLbnnIv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rPlrprlsLHljIXngrnnjKrlpLTogonov5vljrvlkKfjgIL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4ix5Lq65piv6Lev77yM5pyL5Y+L5piv5qCR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6Lev77yM5LiA5p2h6Lev5LiK5aSa5qO15qCR44CC5pyJ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6Lev77yM5pyJ6Zq+55qE5pe25YCZ6Z2g6Z2g5qCR44CC5bm456aP5pe25YCZ5Y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yR5oGv5pe25YCZ5rWH5rWH5qCR44CC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Lh+WPtueJh+eJh+Wxlea4hemmme+8jOiKguWIsOerr+WNiOWAje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S/oeivt+adpeemj+i/kOmZje+8geelneaEv++8muaXpeWtkOacieWmgue6ouae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S5kOiejeieje+8m+i0oui/kOWwseWDj+eykueykuexs++8jOWMheWM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uWFqOW9kuS9oOOAgjwvcD48cD48ZW0+MjMuPC9lbT7lpb3phZLvvIzmuIXmuIX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uYXotorphofvvJvlpb3mnIvlj4vvvIznroDnroDljZXljZXvvIzotorkuYXoto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nvJjku73vvIzkuYXkuYXplb/plb/vvIzlnLDogIHlpKnojZLjgILnnJ/or5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6vkurrnu4jouqvpmr7lv5jvvIznpZ3nq6/ljYjoioLlronlurf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Yiw5LqG77yM5oiR6KaB6YCB5L2g5LiA5Lu25aSW5aWX77ya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p5pqW77yM6aKG5a2Q5Y+r5YWz5oCA77yM6KKW5a2Q5Y+r5L2T6LS077yM5omj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K6p6L+Z5Lu25aSW5aWX57Sn57Sn5Ly0552A5L2g5bqm6L+H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uv5Y2I6IqC5a6J5bq377yBPC9wPjxwPjxlbT4yNS48L2VtPuWygeaciOa0l+a2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S8oOivtO+8jOiJvuWPtueCueeHg+edgOS5oOS/l+eahOiKseacte+8jO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heS6i+W8gOmHiuedgOeIseWbveeahOeBq++8jOerr+WNiOiKgumHjO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8oOmAkuedgOWPi+iwiueahOeCmeeDreOAguerr+WNiOiKguaDs+WSi+i/h+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+8jOelneS9oOW/q+S5kO+8gTwvcD48cD48ZW0+MjYuPC9lbT7nsbPppa3ljrvljI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jqnvvIzljIXlrZDor7fnsbPppa3nnIvooajmvJTjgILpppLlpLTvvIzns5bljIXvvIz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j5zljIXvvIzosYbmspnljIXkvp3mrKHkuIrlnLrjgILnsbPppa3mhJ/mha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nmoTlp5HlqJjnnJ/lpJ/lvarmgo3nmoTvvIHkuIDkvJrnsr3lrZDkuIrlnL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nnLzliY3kuIDkuq7vvIznsr3lrZDkuI3plJnvvIHnsr3lrZDlsIblpJblpZfkuID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j7DkuIvkuIDmiZTvvIzlhajlnLrkuIDniYflsJblj6vjgILnsbPppa3kuIDnnI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uIDkuKrmraPlhbjnmoTvvIzov5jmmK/miJHogIHkuaHvvIHnq6/ljYj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kIPkuKrnsr3lrZDvvIzor7vkuKrnrJHor53vvIzmhL/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uv5Y2I6IqC5Yiw5LqG77yM5oiR55qE56Wd56aP5Lmf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pyA566A5Y2V55qE6K+d6K+t77yM6YCB5Y675oiR5pyA5py05a6e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2k5pe25q2j5Zyo55yL55+t5L+h55qE5L2g5rC46L+c5b+r5LmQ77yM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iSsuaciOeahOW+rumjjumjmOadpea3oea3o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+8jOmdkue7v+eahOeyveWPtuWMheijuea1k+a1k+eahOecn+aDhe+8jOW+nOW+i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uea1gea3jOeahOWygeaciO+8jOi/veW/huS5heW3suayiea3gOeahOaDheaEq++8jOWP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r+WNiOS9s+iKgu+8jOeyvemmmeiejeWFpeS/oeaBr++8j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44CCPC9wPjxwPjxlbT4yOS48L2VtPui/juerr+WNiO+8jOWFseasouW6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cqOW/g+S4rempu++8m+WWnem7hOmFku+8jOi0tOS6lOavku+8jO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emj++8m+ezu+eZvue0ou+8jOaItOiNt+WMhe+8jOWJjemAlOS6i+S4mua2qO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Qg+eyveWtkO+8jOmAgeelneemj++8jOeUn+a0u+e+jua7oeWvjOi2s++8geerr+WN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nq6/ljYjonJznsr3po5jpppnvvIzmgJ3lrr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plb/vvIzlm5vlpITpo5jms4rlv4PkvKTvvIzmir3nqbrmjqLmnJvkurLlqJ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ooYDmi7zmkI/vvIzkuozooYzms6rmu7TluLjmjILvvIzkuInlj6Xpl67lgJnpgI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q6/ljYjlv6vkuZDvvIzluLjlm57lrrblsLHlpb3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6YCB5L2g6aaZ55Sc55qE57K95a2Q77yM5oS/5L2g5rC46L+c5Lqr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6O5aW977yB56uv5Y2I6IqC5a6J5bq377yBPC9wPjxwPjxlbT4z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+8jOaIkeeUqOW5uOi/kOexsyvlvIDlv4Pmnpwr576O5Li96LGGK+eIs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+jua7oeS7gSvlpoLmhI/onJwr5YGl5bq357OWK+aXoOW/p+awtO+8jOWBmu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Agee7meaCqO+8jOaEv+aCqOeahOeUn+a0u++8jOWwseWDj+Wug+eahOWRs+mBk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WvjOeUnOe+ju+8geerr+WNiOiKguW/q+S5kOOAgjwvcD48cD48ZW0+Mz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jrDlnKjmraPlnKjlk4HlkbPmiJHnu5nkvaDljIXnmoTnsr3lrZDvvIzkvaD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sr3lrZDph4zlj6rmnInnsbPmsqHmnInppoXvvIzpg73mgKrnmoTljIXmo5Xlr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7PmvI/ppoXkuobvvIzov5nlr5PmhI/miJHlr7nkvaDnmoTniLHmmK/ml6DpmZDvvIjp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kvaDnq6/ljYjoioLlronlurfvvIE8L3A+PHA+PGVtPjM0LjwvZW0+57qi5pe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6aOe5Ye65rex5rex5p2o5p+z5ria44CC6byT5Ye75pil6Zu377yM55u056C0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Zue44CC5qyi5aOw6ZyH5Zyw77yM5oOK6YCA5LiH5Lq65LqJ5oiY5rCU44CC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W/77yM6KGU5b6X6ZSm5qCH56ys5LiA5b2S44CC56Wd56uv5Y2I6IqC5a6J5bq3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zNS48L2VtPueyveWKoOeyve+8jOeUnOicn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ihjO+8m+eyvei/nueyve+8jOasouS5kOS8tOedgOWQieelpeWKqO+8m+eyveei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/g+i2geedgOi0oui/kOa2jO+8m+eyveaMqOeyve+8jOa4qemmqOmaj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uOAguelneS9oOerr+WNiOiKguW/q+S5kO+8gTwvcD48cD48ZW0+MzYuPC9lbT7ov4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lhbHmrKLluqbvvIzlubjnpo/luLjlnKjlv4PkuK3pqbvvvJvns7vnmb7ntKLvvIzm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XvvIzliY3pgJTkuovkuJrmtqjlvpfpq5jvvJvlkIPnsr3lrZDvvIz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r4zotrPvvIHnq6/ljYjlronlurfvvIE8L3A+PHA+PGVtPjM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C5pel6YO95pyJ576O5Li955qE5Lyg6K+077yM5b6I5aSa56Wd56aP6YO95pyJ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e6Je777yM6K645aSa5pWF5LqL6YO95pyJ576O5ruh55qE57uT5bGA77yM6ZqP5L+h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6K+a5oya55qE56Wd56aP77ya56uv5Y2I6IqC5LqG77yM5oS/5oKo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C48L2VtPueyveacieWNg+S4neS4h+e8le+8jOS5n+e8oO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IseS9oOeahOaDheaEj+OAgjwvcD48cD48ZW0+MzkuPC9lbT7llpzmrKLkuIDnp4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mK/lvq7po47lkLnokL3nmoTpm6jvvIzmrKPotY/kuIDluYXlm77nlLvvvIzmmK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rnnvIDnmoTmmJ/vvIzpmbbphonkuIDnp43msJTmga/vvIzmmK/lub3lhbDlvKX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pZ3npo/nq6/ljYjoioLlv6vkuZDjgII8L3A+PHA+PGVtPjQw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77yC56uv77yC6LW377yC5LqU77yC5aW977ya56uv6LW35a6J5bq3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I77yb56uv6LW35ZCJ56Wl77yM5aW96L+Q5LiN5YCS77yb56uv6LW36LSi6L+Q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ZKx5a6d77yb56uv6LW35YmN6YCU77yM5LqL5Lia6LWw6auY77yb56uv6LW3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YCN6YGl77yBPC9wPjxwPjxlbT40MS48L2VtPuerr+WNiOiKguWIsOS6h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IseW/g+eyveWtkO+8muesrOS4gOWxgu+8jOS9k+i0tO+8geesrOS6j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geesrOS4ieWxgu+8jOa1qua8q++8geesrOWbm+Wxgu+8jOa4qemmqO+8g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eWxgu+8jOeUnOicnO+8geelneS9oOaipuS4reacieaIke+8jOWkqeWkq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geerr+WNiOiKguWuieW6t++8gTwvcD48cD48ZW0+NDIuPC9lbT7op5Lp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ppnljqjmiL/vvJvoib7lj7bpppnvvIzpppnmu6HloILvvJvmoYPmnp3mj5L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vvIzlh7rpl6jkuIDmnJvpuqblhL/pu4TvvJvov5nlhL/nq6/pmLPvvIzpgqPlhL/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pITlpITpg73nq6/pmLPjgILnpZ3npo/kurLniLHnmoTmnIvlj4v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L2g5Zyo5oiR5b+D5Lit5b6I6YeN6KaB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CG5L2g5a+G5a+G5YyF6KO577yM55So5b+r5LmQ5bCG5L2g57Sn57Sn57y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96L+Q5bCG5L2g5bGC5bGC5Zu05L2P77yM6L+Z5qC377yM5Yiw56uv5Y2I6Iq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5Lqr5Y+X5Yiw576O5ZGz55qE57K95a2Q5LqG77yB56Wd56uv5Y2I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KseWlveaciOWchu+8jOe+juaZr+W4uOWcqO+8m+err+WN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4jeiDveWwkeS9oO+8m+S4h+WNg+ivneivre+8jOelneemj+awuOi/nO+8m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aDheaEj++8jOmmmeWMheS/neW5s+Wuie+8m+mbhOm7hOmFkua3u+WQieelpe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elneS9oOerr+WNiOiKguW/q+S5kO+8gTwvcD48cD48ZW0+NDU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LLpppnnlJznmoTnsr3lrZDvvIzorqnovbvovbvnmoTlj7blrZDoo4XnnYD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sI/lsI/nmoToj7Hop5Lmjbvlh7rkuJ3kuJ3nmoTmg4XmhI/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ns7vnnYDovbvmn5TnmoTnpZ3npo/vvIzmtZPmtZPnmoTmuIXpppnpnLLlh7r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mg4XvvIznpZ3nq6/ljYjoioLlronlurfvvIE8L3A+PHA+PGVtPjQ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Lul5oOK5Lq655qE6YCf5bqm55m75LiK5Y6G5Y+y6Iie5Y+w77yM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aSn5a625rWB5Lyg5Y2D6YGN5LiH6YGN77yM5LiA5YiH6YO95Lya5Zu0552A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i/5Zi/77yM5Lqy54ix55qE5Y+v54ix55qE5bCP57K95a2Q77yM5LuK5aSp5oiR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77yB56Wd5aSn5a6256uv5Y2I6IqC5b+r5LmQ77yBPC9wPjxwPjxlbT40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7meS9oOWPkeS/oeaBr+aYr+acgOWWnOasouWBmuS6i++8m+e7meS9o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cgOW8gOW/g+eahOS6i++8m+eIseS9oOaYr+aIkeawuOi/nOimgeWBmueahOS6i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S4iuaYr+aIkeS4gOebtOWcqOWBmueahOS6i++8m+S4jei/h++8jO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ImuWImuWPkeeUn+eahOS6i+OAguelne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sbPppa3lkozljIXlrZDmiZPmnrbvvIznsbPppa3ku5fnnYDkurrlpJr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nmoTlsLHmiZPvvIzosYbmspnljIXokrjppbrml6DkuIDlubjlhY3jgILnsr3lrZD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l6DlpYjvvIzmg4XmgKXkuYvkuIvmiorooaPmnI3kuIDmkpXvvIzlpKflj6vvvJr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miJHmmK/ljaflupXvvIHnpZ3nq6/ljYjoioL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piv5rW377yM5oiR56ul5bm055qE5pGH56+u44CC5q+N5Lqy5piv5b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L6d6Z2g44CC5q+N5Lqy5piv5pyI5Lqu77yM5rSS5ruh5rip5p+U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5piv5aSq6Ziz77yM57uZ5oiR54Gr54Ot55qE5oul5oqx44CC56uv5Y2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q+N5Lqy5bmz5a6J5bm456aP5rC45rC46L+c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h+acn+ayoeS6hu+8jOS9huW/q+S5kOS7jeWcqO+8jOi9u+advuayo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S7jeWcqO+8jOmXsuaah+ayoeS6hu+8jOS9huWFheWunuS7jeWcqO+8jOiKg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9huelneemj+S7jeWcqO+8jOerr+WNiOiZvei/h++8jOaEv+S9oOW/q+S5k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uOemj+W7tue7re+8gTwvcD48cD48ZW0+NTEuPC9lbT4mbGRxdW8757K9JnJkcXVv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yZsZHF1bzvnsr0mcmRxdW875oqK54Om5oG85Ymq6KOB77yb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kIblsLHmmK8mbGRxdW8757K9JnJkcXVvO+aKiuW/p+aEgea4heeQhu+8mi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uf5bCx5pivJmxkcXVvO+eyvSZyZHF1bzvmiorlv6vkuZDnu5/njof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WtkOWwseaYryZsZHF1bzvnsr0mcmRxdW875oS/5L2g5aSp5aSp6L+H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uv5Y2I6IqC5b+r5LmQ77yBPC9wPjxwPjxlbT41Mi48L2VtPuerr+WNiOiKg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elneS9oOWBh+acn+W/q+S5kO+8jOWlvei/kOi/nui/nu+8jOW5uOemj+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u6HooZflj4jpl7vnsr3lj7bpppnvvIznnLfmgYvmup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Z/vvIznvKDnvKDnu7Xnu7Xmg4XkuI3lsL3vvIzljIXljIXoo7noo7nkuJPlv4Pph4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mjYbkuI3kvY/lubjnpo/vvIzlmrzkuI3lpJ/nlJznvo7vvIzliaXkuI3lr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arkuI3mlq3pobrmhI/vvIHnq6/ljYjoioLnpZ3kvaDlv6vkuZD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iF6aOO546J6Zyy56uv5Y2I6L+R77yM5aSp5Lq65ZCI5LiA5oG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iJ5LqU5oiQ576k55m76auY5pyb77yM5bGx5aSW5pyJ5bGx5LqR5aSW5LqR77yM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uk6aaZ6b6Z6Ii56L+977yM5Y2D5p2v576O6YWS6LS65aSP5paw77yM6Zey5oOF6YC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+N6Z+177yM6YGl5a+E6L+c5pa55b+D5LiK5Lq644CC56Wd5oKo56uv5Y2I5pu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err+WNiOiKguWIsO+8jOaci+WPi+eahOelneemj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iHs++8jOaEv+S9oOS6i+S4muWDj+m+meiIn+S4gOagt+W/q+i/m++8jOWutuW6r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eS4gOagt+a4qemmqO+8jOS4quaAp+WDj+eyveWPtuS4gOagt+mjmOmAuO+8jOawlOWK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m7hOS4gOagt+WKsumcuO+8jOW/q+S5kOWDj+ezr+exs+S4gOagt+eymOS4iuWws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lneS9oOerr+WNiOiKguWuieW6t+OAgjwvcD48cD48ZW0+NTYuPC9lbT7nsr3lrZ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vJXmnaXkuIDliIfnvo7lpb3vvJvpvpnoiJ/liJLliJLvvIzotbbotbDmiYD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lpKflrrbpvZDogZrvvIzlhbHluqbmrKLkuZDml7bliLvjgILlv6vkuZD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JrlpJrvvIzmhL/kvaDnq6/ljYjoioLlronlurfvvIzlpb3ov5Dnsr3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6HoiJ/lm7TvvIE8L3A+PHA+PGVtPjU3LjwvZW0+5LqU5pyI5Yid5LqU5piv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a625a625oi35oi36KO557K95b+Z44CC5pS+6L+b6Jyc5p6j55Sc6Jyc6Jy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aaC6Jyc57OW44CC5pS+6L+b57qi6LGG57qi5b2k5b2k77yM55Sf5rS7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qi54Gr44CC57Ov57Gz6buP6buP5oCd5b+16L+e77yM56Wd56aP5LiA54mH5Yiw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6uv5Y2I5Lq65b+r5LmQ77yM5bm456aP55Sf5rS75LiH5bm0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LjOWlveeUnOe+juWmguaEj+mmhe+8jOaKq+aMguWQieelpeWlv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Jjue0p+WBpeW6t+W5s+Wuiee6v++8jOaUvui/m+W5uOemj+Wkp+iSuOesvO+8m+W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/g+asouS5kOeyve+8jOaVo+WPkea7oeWgguelpeWSjOawlOOAguaEv+WQm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r+WNiO+8gTwvcD48cD48ZW0+NTkuPC9lbT7lm6DkuLrkuIDnrZDpuKHom4v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7XkvJDlkLTkuobvvJvlm6DkuLrkuIDmna/pm4Tpu4TphZLvvIzmiYDku6XojYbovbL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obvvIzlm6DkuLrkuIDlj6rpvpnoiJ/vvIzmiYDku6XlsYjljp/mipXmsZ/kuob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nsr3lrZDvvIzmiYDku6XmiJHpqprmibDkvaDkuobvvIHnq6/ljY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uv5Y2I6IqC5Yiw77yM5b+D5Lit5oCd5b+15pu055Sa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I2J6JCL6JCL6Zeo5YmN5oyC77yM57K95a2Q6L+36aaZ6by75bCW5Lyg44CC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+D55u85pyb77yM5Li+5a625Zui5ZyG5pel5aSc5pyf44CC55+t5L+h56Wd56aP5oK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6uv5Y2I5ZCI5a625qyi44CCPC9wPjxwPjxlbT42MS48L2VtPu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mjju+8jOS4pOa7tOWkj+mbqO+8jOS4ieeJh+eni+WPtu+8jOWbm+acteWGr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OS6lOminOWFreiJsueahOekvOebku+8m+aJk+edgOS4g+W9qeWFq+mjmOeah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qOS5neWIhuecn+ivmu+8jOWNgeWIhueDreaDhe+8jOijhei/m+aXoOaVs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err+WNiOiKguWuieW6t+OAgjwvcD48cD48ZW0+NjIuPC9lbT7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og5zov4fljYPkuKTpu4Tph5HvvIzkuIDkuJ3muKnmmpbog73mirXkuIfph4zlr5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pl67lgJnpgIHmnaXmuKnppqjnlJzonJzvvIzkuIDmnaHnn63kv6HmjY7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v4PmhI/vvIzlv5nnooznmoTml6XlrZDlpb3lpb3nhafpob7oh6rlt7H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IDlv4PllYrjgII8L3A+PHA+PGVtPjYzLjwvZW0+5b6I5LmF5Lul5YmN77yM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5Sf5LiL5bKX5ZCO5Y+R5piO5LqG57K95a2Q77yM5Y+v5piv5LiN5L2G6ZSA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6KaB5Y+X5Zyw55ee5Yml5YmK77yM5b+D54Gw5oSP5Ya377yM57uI5LqO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Lez5rW35LqG44CCPC9wPjxwPjxlbT42NC48L2VtPuerr+WNiOerr+WNiO+8jO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+8jOWxiOWOn+ayieawtOeZvuWnk+iLpu+8m+err+WNiOerr+WNiO+8jOiwgeac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tkOWWgumlseWwj+mxvOiCmu+8m+err+WNiOerr+WNiO+8jOiwgei/vemAkO+8j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+jua5g+S8l+S6uumAkO+8m+err+WNiOerr+WNiO+8jOiwgeelneemj++8jOWOhuWPs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qeWHuuOAguerr+WNiOelneemj+aPreW8gOS6huW5le+8jOefreS/oemXruWAm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e+8jOS6sueIseeahO+8jOiKguaXpeW/q+S5kO+8gTwvcD48cD48ZW0+N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3lrZDkuIDpopflv4PvvIznpZ3mgqjkuovkuovpg73np7Dlv4PvvIzkuIDkuKrnsr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vvIznpZ3mgqjlpKnlpKnlpb3lv4Pmg4XvvIznq6/ljYjoioLph4zlr4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npo/mu6HloILvvIzmiYvmnLrlvq7kv6HkvKDnpZ3npo/vvIzljZ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/ljYjoioLlv6vkuZDvvIE8L3A+PHA+PGVtPjY2LjwvZW0+56uv5Y2I6Iq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+r5LmQ55qE5LqL77yb6KeB5L2g5piv5pyA5byA5b+D55qE5LqL77yb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KaB5YGa55qE5LqL77yb5oqK5L2g5pS+5Zyo5b+D5LiK5piv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b5LiN6L+H77yM6aqX5L2g5piv5Yia5Yia5Y+R55Sf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yveWtkOeUnO+8jOWYtOW3tOeUnO+8jOW/g+mHjOeUn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iEuOS4iua3u+OAgjwvcD48cD48ZW0+NjguPC9lbT7mrL7mrL7lhbPmgID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Z3npo/vvIznu7Xnu7XlhbPniLHvvIzlo7Dlo7Dpl67lgJnvvIzlj6Xlj6X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pI/po47kvKDpgIHvvIzor7fnlLXms6Lovb3pgIHvvIzmib/nn63kv6HpgJLpgIH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kuYvpl7TmnInkvaDnmoTlubjnpo/vvIznpZ3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7Gz6aWt5LiO5YyF5a2Q5omT576k5p6277yM57Gz6aWt6Ke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bCx5omT77yM6LGG5rKZ5YyF77yM6JK46aW65peg5LiA5bm45YWN44CC57K95a2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K6KGj5pyN5LiA5pKV77yaJmxkcXVvO+eci+a4heaZsOaIkeaYr+WNp+W6le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6/ljYjoioLlronlurfvvIE8L3A+PHA+PGVtPjcwLjwvZW0+5aW96YWS5ri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LaK5LmF6LaK6YaH77yb5aW95pyL5Y+L566A566A5Y2V5Y2V77yM6LaK5LmF6La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7yY5Lu95LmF5LmF6ZW/6ZW/77yM5Zyw6ICB5aSp6I2S77yb55yf6K+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7uI6Lqr6Zq+5b+Y77yB56Wd5Lqy54ix55qE5pyL5Y+L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lneerr+WNiOW/q+S5kOeskea7oeWutuWbre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lvei/kOi/nui/nuOAgjwvcD48cD48ZW0+NzIuPC9lbT7pnZLpnZLnmoTlj7b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mu6Hmu6HnmoTmg4XmhI/vvJvngbXngbXnmoTlj4zmiYvvvIzmjbvmiJDlt6flt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p5LvvJvplb/plb/nmoTkuJ3nur/vvIzns7vnnYDmn5Tmn5TnmoTnpZ3npo/vvJv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mtYHpnLLniYfniYfnnJ/mg4XjgILnpZ3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reh5reh54Of6Zuo77yM5reh5reh5oSB77yM5reh5reh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W/5qW877yM5reh5reh6bG85YS/5rC05Lit5ri477yM5reh5reh6J206J226JC957u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6IOt6ISC5reh5reh6YWS77yM5reh5reh6YWS6Kej5reh5reh5oSB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7uZ5pyL5Y+L77yM56Wd56uv5Y2I6IqC5b+r5LmQ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rr+WNiOiKguW/g+aDheWlve+8jOeUn+a0u+Wmme+8jOi0ouWvjOaKouedg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5uOemj+WwseWDj+S5luWuneWuneOAgjwvcD48cD48ZW0+NzUuPC9lbT7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ZTns7vvvIzkuI3ku6PooajkuI3mg7Plv7XvvJvlpb3kuYXmsqHpl67lgJn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3lhbPlv4PvvJvmraTliLvmiJHlnKjmg7PkvaDvvIznn6XpgZPlsLHooYzvvJv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gb/ng4LvvIzmhL/kvaDlv4Pmg4Xmm7TmhInlv6vjgIL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q6/ljYjoioLlv6vkuZDjgII8L3A+PHA+PGVtPjc2LjwvZW0+5o+S6Im+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aaZ5ZuK77yM5a625bqt5a6J5a6B5Lq65YGl5bq344CC56Wd56uv5Y2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ci+adpeeci+WOu++8jOi/meW5tOWktO+8jOaIkeWPqui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+aDheS6hu+8jOaJgOS7peWPkeadoeefreS/oeelneemj+S9oO+8jOaEv+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err+WNiOelneemj+i3keW+l+W/q++8jOaWsOmynOeyveWtkOWHuueCi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UqOecn+aDhemAn+mAku+8jOS9oOeUqOW+rueskeaOpeaUtuOAguWlveWQg+WQp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OAgjwvcD48cD48ZW0+NzguPC9lbT7nq6/ljYjoioLliLDkuobvvIzmj5DliY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npZ3npo/lpJbljZblpKfnpLzljIXvvIzph4zpnaLmnIkmbGRxdW8757K9JnJ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CZsZHF1bzvnsr0mcmRxdW875bm456aP77yMJmxkcXVvO+eyvSZyZHF1bzv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Wlvei/kO+8jCZsZHF1bzvnsr0mcmRxdW875aaC5oSP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lv6vkuZDvvIzor7fnrJHnurPvvIzmrKLluqbnq6/ljYj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6uv5Y2I6IqC5b+r5Yiw5LqG77yM5o+Q5YmN6YCB5L2g5Yeg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S/5L2g5b+D5oOF77yC57K977yC5piv5aW977yM5bel5L2c77yC57K977yC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77yC57K977yC5piv5pe677yM5Y+L5oOF77yC57K977yC5piv5oOs5o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C57K977yC5piv55Sc6Jyc77yM5Lqy5oOF77yC57K977yC5piv5rWT6YO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lOaciOWIneS6lOaYr+err+WNiO+8jOWbouWchuiKguaXpeW5uOem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MheWujOeyveWtkOeci+m+meiIn++8jOS4gOadn+iJvuWPtui/juWWnOawl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uieW6t++8jOWBpeW6t+W/q+S5kOawuOS8tOmaj++8m+W3peS9nOmhuuW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+8jOWutuW6ree+jua7oeS4h+S6i+WFtOOAgjwvcD48cD48ZW0+ODE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oblh6DmlqTnsr3lrZDvvIzmiZjkurrliLDlsbHph4zph4fkuoboib7lj7bvvIzooZf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nk7bpm4Tpu4TphZLvvIzliqDkuIrlhoXlv4Pmt7HlpITnmoTlh6DorrjlhbP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jgILnpZ3nq6/ljYjoioLpmJblrr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6uv5Y2I5p2l5Yiw77yM5Y+q5oS/5L2g5byA5b+D5b+r5LmQ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YCN6YGl5q+P5LiA56eS77yBPC9wPjxwPjxlbT44My48L2VtPuerr+WNi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/g+mZquS9oOavj+S4gOWkqe+8jOWlvei/kOS8tOS9oOavj+S4gOe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pTmnIjliJ3kupTnq6/ljYjliLDvvIzljYPph4znpZ3npo/pobfliL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sr3lrZDlv4PmhI/liLDjgII8L3A+PHA+PGVtPjg1LjwvZW0+5pyJ56eN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aKD6L+B5L6d54S257qv5py077yb5pyJ56eN5L+h5Lu75LqL6ZqU5aSa5bm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b5pyJ56eN6Zeu5YCZ5riF5riF5r655r655Y205pyA55yf6K+a77yb5pyJ56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peg6aG75oyC6b2/77yM5Y205b+D6aKG56We5Lya77yM56Wd54i454i4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Ni48L2VtPuaIkeeUqOiKrOiKs+eahOelneemj+e7h+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+8jOS7pea4qemmqOeahOWPruWSm+eivuS9nOeZveexs++8jOS7peivmuaMmu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kueGn+e6ouaeo++8jOWGjeS7peWPi+iwiueahOS4nee6v+e0p+e0p+e8oOe7le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mAgeS9oOmmmeeUnOeahOeyveWtkO+8jOaEv+S9oOawuOi/nOS6q+WPl+S6uu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ODcuPC9lbT7pgIHkvaDkuIDkuKrnsr3lrZDvvIzku6Pooa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mgJ3lv7XvvJvpgIHkvaDkuIDnk7bpm4Tpu4TphZLvvIzku6Pooaj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pZ3npo/vvJvnq6/ljYjoioLliLDkuobvvIznpLznianomb3ovbv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npZ3mhL/vvIznpZ3kvaD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7K95a2Q6aaZ77yM6aaZ5Ye65L2g6IqC5pel55qE5qyi56yR44CC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OS48L2VtPuerr+WNiOWPiOadpeWIsO+8jOWQke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OAgueGj+S4quiJvuiNiea+oe+8jOiaiuiZq+mCquawlOmDvei1tui3keOAg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+WNiOeyve+8jOadpeW5tOemj+awlOWbtOS9oOe7le+8jOWlvei/kOmaj+S9oOaM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rr+WNiOW8gOW/g++8jOW/g+aDheWmme+8gTwvcD48cD48ZW0+OTAuPC9lbT7nsr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uqLmnqPvvIzml6XlrZDlpKnlpKnlpb3vvJvnsr3lrZDmt7vogonppoXvvIzlr4zotL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nsr3lrZDmt7vosYbmspnvvIzkv53kvaDlubTlubTlj5HvvJvnsr3lrZDmt7vo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ubjnpo/msLjnu7Xplb/jgILnq6/ljYjnpZ3mgqjmm7T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aaC5p6c5LiA5py16Iqx5Luj6KGo5LiA5Liq56Wd56aP77yM6YCB57uZ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77yB5aaC5p6c5LiA5py155m95LqR5Luj6KGo5LiA5Lu95bm46L+Q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pW05Liq5aSp56m677yB5oS/5oiR6IO95oqK5LiW5LiK5pyA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77yM56Wd56uv5Y2I6IqC5b+r5LmQ77yBPC9wPjxwPjxlbT45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eWPtuS9oOaYr+exs++8jOS4gOWxguS4gOWxguijueS9j+S9oO+8m+S9oOaYr+eJmem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xs++8jOmmmemmmeeUnOeUnOeymOS9j+S9oO+8m+eyveWtkOmHjOacieWkmuWwk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IkeacieWkmuaDs+S9oO+8geeln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pgIHkvaDkuIDkuKrnsr3lrZDvvIznpZ3npo/kvZznsr3lj7bvvIzph4zpnaL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kuIDnlJ/kuIDkuJbnmoTlubjnpo/jgII8L3A+PHA+PGVtPjk0LjwvZW0+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6KX57Gz77yM5ZCJ56Wl5aaC5oSP5LiA6aKX77yM5bm456aP576O5ruh5LiA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yg57u157u15LiA5p2h57q/77yM5byA5byA5b+D5b+D5YyF5oiQ5qOV77yM576e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5ZeS6YCB57uZ5L2g77yM5oS/5Lqy54ix55qE5L2g56uv5Y2I5re75qyj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err+WNiOiKguelneemj++8muS6lOaciOiOuuatjOeHleiInu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eyveWRs+mjmOmmmeaXtuOAgueJh+eJh+iLh+WPtueJh+eJh+aDhe+8jOWkqeWk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jOWHoOaemue6ouaeo+WHoOmil+W/g+OAguiuqeS9oOW8gOW/g+WPi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SnuelqOacieWmgueykueykuexs+WMheWcqOS4gOi1t+WFqO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nq6/ljYjoioLmnaXkuobvvIzpgIHmgqjkuIDkuKrnsr3lrZD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ljIXoo4XvvIzkvJrorqnmgqjlvIDlv4Pml6Dlv6fvvJvnlKjotKLlr4zlgZr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iqnmgqjotKLmupDmu5rmu5rvvJvnlKjlubjnpo/lgZrppoXvvIzkvJrkvb/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nvo7jgILnpZ3nq6/ljYjoioLlv6vkuZDvvIE8L3A+PHA+PGVtPjk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uv5Y2I5p2l5Li077yM6YCB5L2g56uv5Y2I57K977yM5oS/5L2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5qE576O5Li977yM5b+X5Zyo5Zub5pa555qE5YmN6KGM77yB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WIsO+8jOeyveWtkOmmme+8jOWkp+Wkp+eahOeyveWtkOmAgeS9oOWw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WPkei+vuOAgjwvcD48cD48ZW0+OTkuPC9lbT7lronlurfmmK/luIb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oiLnvvIHlv4PmhL/nmoTpo47lkLnnnYDlronlurfnmoTluIbovb3mu6H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o5jlkJHlubjnpo/nmoTkvaDvvIzovbvovbvlnLDlr7nkvaDor7TvvJrkvaDlro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ronlurfvvIHnq6/ljYjoioLmhInlv6vvvIE8L3A+PHA+PGVtPjEw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wtOmYlO+8jOm+meiIueernua4oe+8jOWQiuaFsOWNg+W5tOaCsumjju+8m+W9qea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eZvea1quW8peaxn++8jOasouWjsOS4h+mHjOmVv+mjjuOAguerr+WNiOiKg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uea4oe+8jOefreS/oeaBr++8jOW3suWPkeWHuu+8jOS4lOS4uuaci+WPi+WvhOWNg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SZxdW90O+eyvSZxdW90O+WuiOWAmeOAgjwvcD48cD48ZW0+MTAx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ez77yM5aWJ5LiK57K95a2Q44CC6YWN5paZ77ya5LqU6aKX5b+r5LmQ5p6j77yM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7Gz77yM5LiJ6ZKx5Y+L5oOF5rC077yM55So5bm96buY5o2G5omO77yM55Sx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6+44CC5L+d5YC85pyf77ya5LqU5pyI5Yid5LqU5YmN44CC5L+d5a2Y5rOV77ya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6ZSu44CC56uv5Y2I6IqC5a6J5bq377yBPC9wPjxwPjxlbT4xMDIuPC9lbT7niY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j7bniYfniYfmg4XvvIzlpKnlpKnmi6XmnInlpb3lv4Pmg4XjgILlh6DmnprnuqLmnqP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orqnkvaDlvIDlv4Plj4jpobrlv4PvvIzpkp7npajmnInlpoLnspLnspL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KjkuIDotbfpgIHnu5nov5zmlrnnmoTkvaDnq6/ljYjoioLlv6vkuZDjgIHlgaXlur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EwMy48L2VtPuW+rumjjuW4puadpei9u+ebiO+8jOa4he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aflO+8jOiWhOmbvuW4puadpeacpuiDp++8jOWkp+a1t+W4puadpeWuveWu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puadpeeDreaDhe+8jOaYjuaciOW4puadpea4qemmqO+8jOaIkeW4puadp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rr+WNiOiKguW/q+S5kOS6i+S6i+WmguaEj++8jOWFqO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pGK5byA5rWT6aaZ55qE6Im+5Y+277yM5pS+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v57Gz77yM5rSS5LiK5b+r5LmQ55qE6Jyc5p6j77yM5o2G5aW95aaC5oSP55qE57u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+Z5Liq57K95a2Q6YCB57uZ5L2g77yM5oS/57uZ5L2g5bim5p2l5ZCJ56W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J5bq377yM56uv5Y2I77yM5oS/5L2g5b+r5LmQ5peg6ZmQ77yM5byA5b+D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nq6/ljYjmnaXliLDvvIznibnliLbnpZ3npo/onJznsr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sJ3vvJrnrKzkuIDlsYLvvIznsr3lj7blubjov5DpmYTkvZPvvIz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lsYLvvIzns6/nsbPnpo/mmJ/nspjouqvvvIznpo/npYnml6DpmZDvvJv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t7Hmg4XlpKfniLHkuYvlv4PvvIzlubjnpo/nvo7mu6HjgILogIHluIj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EwNi48L2VtPuerr+WNiOiKguWIsOS6h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9oOeahOW+rueske+8jOWDj+S6lOaciOmHjOeahOefs+amtOiKse+8jOaEv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A3LjwvZW0+5L2g55qE5b6u56yR77yM5Zue5ZG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6ISx5o6J5L2g55qE5aSW5aWX77yM6Zyy5Ye65L2g55qE576O5aaZ77y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R55qE5b+D6Lez77yM5Y6L5oqR5oiR55qE54uC54el77yM5oOz5oOz5oiR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piv5pep54K55oqK5L2g5bmy5o6JJm1kYXNoOyZtZGFzaDvnsr3lrZDvvIH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OC48L2VtPumAgeS4iuerr+WNiOiKguW/q+S5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eyveWtkOW4pue7meS9oOWlvei/kO+8geelneS9oO+8muW3peS9n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Kr6aKG5a+85aS477yM55Sf5rS7JmxkcXVvO+eyvSZyZHF1bzvmmK/lpJr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otKImbGRxdW8757K9JnJkcXVvO+aYr+i1muS4jeWujO+8jOaci+WPiy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b6I6LS05b+D77yM56yR5a65JmxkcXVvO+eyvSZyZHF1bzvmmK/miorkvaD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elneaEv+Wkp+Wutuerr+WNiOiKguWuieW6t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7tue7reWIsOavj+S4gOWkqe+8gTwvcD48cD48ZW0+MTEwLjwvZW0+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e277yM5biM5pyb5L2g6IO955yL5Yiw5oiR56Wd56aP77yM56Wd5L2g5pyJ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D5oOF77yb6Zet5LiK55y8552b5YmN77yM6KaB5L2g5pS25Yiw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Ga5Liq5aW95qKm77yM56Wd56uv5Y2I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q6/ljYjoioLml6XvvIHmiJHmlLbpm4bkuJbkuIrkuIDliIf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Lrljp/mlpnvvIznlKjml6Dlv6fkuLrlpJbooaPvvIzku6XmiJHnmoTnnJ/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3luKbkuLrkvaDljIXkuobkuIDkuKrnibnliKvnmoTnsr3lrZDpgIHnu5nkvaDvvI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kvaDmsLjov5zlv6vkuZDvvIzlubjnpo/jgII8L3A+PHA+PGVtPjEx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tOS6lOiwt++8jOW5uOemj+Whq+a7oeWxi++8m+ezlummheijueW5uOemj++8jOWQg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ualmu+8m+mmmeeyveiJvuWPtueFru+8jOi1sOi/h+a8q+a8q+i3r++8m+ajleiJ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S4gOeUn+mVv+ebuOaDnOOAguerr+WNiOiKguW/q+S5kO+8gT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57u/57K95Y+26KO55ZCJ56Wl77yM5aGr5ruh55yf6K+a5oOF5oSP6ZW/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rC06b6Z6Iif6I2h77yM5reh5reh6buE6YWS6Kej54Om5b+n77yM56uv5Y2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bm456aP5b+r5LmQ57uV6Lqr5peB44CC56Wd56uv5Y2I6IqC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kuIDor63kuYvmg4Xlj5blhbbnnJ/vvIzkuIDms4nkuY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bbmuIXvvIzkuIDmi7PkuYvnn7Plj5blhbblnZrvvIzkuIDkv6HkuYvnpo/lj5blhbbn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vvIwz5aSp5YGH77yM5LiA6LW35LmQ77yB56Wd5L2g5bmz5a6J5YGl5bq3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16ZW/77yM5ZCI5a625bm456aP77yM6IqC5pel5b+r5LmQ77yB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npZ3npo/mmK/lv6vkuZDnmoTvvIzooqvnpYjnpbfmmK/npZ7lnKPnmoT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mK/lronlhajnmoTvvIzkvaDmmK/ooqvmiJHmg6borrDnnYDnpZ3npo/kuobnpYjn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53kvZHkuIvnmoTmnIvlj4vvvIzmiYDku6Xnq6/ljYjoioLlv6vkuZDkuI7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i48L2VtPuWkqeepuuWQuOW8leS9oOWxlee/hemjnue/lO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OWUpOS9oOaJrOW4huWQr+iIqu+8jOmrmOWxsea/gOWKseS9oOWli+WLh+aUgO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etieW+heS9oOS/oemprOeUsee8sOOAguaEv+S9oOWJjeeoi+aXoOmHj++8g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MTE3LjwvZW0+56uv5Y2I5p2l5Li0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5yf5b+D5YGa6IKJ6aaF77yM576O5ZGz5Y+I5Y+v5Y+j77yM5pS+5b+D5Y+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6K+a5oSP5YGa57Gz57KS77yM5YWl5Y+j5Y2z5YyW77yM5a6J5YWo5YGl5bq3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aSW5bGC77yM5Yml5byA6KeB55yf5b+D77yM5YWl5Y+j5aW95ruL5ZG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U5aS077yM5bm456aP5aW95pel5a2Q44CCPC9wPjxwPjxlbT4xMTg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mtIvmtIvmtJLmtJLvvIzmnInkuIDnp43lronpl7LlubPmuIXmt6Hmt6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lronlronmgoTmgoTvvIzmnInkuIDnp43mi6XmnInlrp7lhbblrp7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osIrplb/plb/kuYXkuYXvvIzmnInkuIDkuKrkvaDvvIzmiJHmr4/lpK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q6/ljYjoioLliLDkuobvvIzmhL/miJHnmoTnpZ3npo/nu5n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WBtuWwlOeahOe5geW/me+8jOS4jeS7o+ihqOmBl+W/mO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ahOWIsOadpe+8jOaEv+S9oOW/g+aDheiIkueVhe+8jOerr+WNiOiKg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yveWtkOS4gOi1t+mAgeS4iu+8m+aJgOacieeahOWFs+W/g++8jOWHneiBmuaIk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lneerr+WNiOiKguW/q+S5kO+8gTwvcD48cD48ZW0+MTIw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qyi5Zac77yM5ZCD57K95a2Q77yM6Z2i5bim56yR77yM5a625Zui5ZyG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M6LWP6b6Z6Iif77yM54Ot6Ze56Ze577yM5Ye65aSW5ri477yM5byA5b+D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GM77yM5bm456aP5Yiw77yM56Wd5L2g6IqC5pel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rYnnq6/ljYjvvIznm7znq6/ljYjvvIzkvKDnu5/kvbPoioLmnIDmnIn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6/ljYjvvIzlk4Hnq6/ljYjvvIznsr3lrZDnvo7lkbPloavppbHogprjgILov47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nq6/ljYjvvIznpZ3kvaDlv6vkuZDkuI3og5zmlbDvvIE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WIneS6lOerr+WNiOiKgu+8jOeyveWtkOmmmemjmOaVo+Wbm+aWue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Fs+aAgOihqO+8jOaEv+WQm+Wlvei/kCZsZHF1bzvnsr0mcmRxdW876L+e6L+e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5bm456aP6aaZ77yM5YWx5bqm5b+r5LmQ5aW95pe25YWJ44CC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6YCN6YGl44CB5bmz5a6J5YGl5bq344CCPC9wPjxwPjxlbT4xMjMuPC9lbT7miI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vvJrlm6DkuLrkuIDnrZDpuKHom4vvvIzmiYDku6Xli77ot7XkvJDlkLTkuob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na/pm4Tpu4TphZLvvIzmiYDku6XojYbovbLliLrnp6bkuobvvIzlm6DkuLr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vvIzmiYDku6XlsYjljp/mipXmsZ/kuobvvJvlm6DkuLrkuIDkuKrnsr3lr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pqprmibDkvaDkuobjgILnq6/ljYjoioLlronlurfvvIE8L3A+PHA+PGVtPjE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mkkOiAgeaYr+WcqOWklu+8jOS6uuS6uuWPq+S9oOiAgeWkluOAgeWklumAgeOAgeWk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luWNluOAgeWkluW4pu+8jOS9huaYr+S9oOWQg+iCieeyveS6huWQl++8n+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mil+mHjOWktOWMhea7oeaIkeivmuiHtOelne+8n+eahOiCieeyve+8jO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S9s+iKguaEieW/q++8gTwvcD48cD48ZW0+MTI1LjwvZW0+5omT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o6l5pS25oiR55qE6L+Z5p2h55+t5L+h44CC54S25ZCO5L2g5oWi5oWi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YaN5oOz5oOz5oiR77yM5YaN5oOz5oOz57K95a2Q77yM5L2g5piv5LiN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5oiR5ZKM57K95a2Q5LiA5qC35Y+v54ix77yf5ZOI5ZOI77yB5pyL5Y+L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xMjYuPC9lbT7nq6/ljYjoioLvvIzotZvpvp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hYjmgZDlkI7vvIzlpb3ng63pl7nvvIHkuIDpvZDmnaXov4fkuKrlvIDlv4PnmoT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kKfvvIHokavoiqbmlLbkupTmr5LvvIzlubPlronov4fnq6/lj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y48L2VtPuerr+WNiOWNs+adpeS4tO+8jOeyveWtkOWPiOmjmOmmme+8gemAouW5t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+8jOezr+exs+WKoOelneemj++8gem+meiIn+mjmOi/h+axn++8jOelneemj+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S4gOadoeefreS/oeS4gOauteaDhe+8jOS4gOWjsOelneemj+S4gOS7veeJteaMg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rr+WNiOiKguWIsOS6hu+8jOWIq+W/mOS6huaPkOmGkui6q+i+ueeahOS6uuWQ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Viu+8gTwvcD48cD48ZW0+MTI4LjwvZW0+6YCB5LiK56uv5Y2I55qE57K95a2Q77y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J56Wl55qE57uz5a2Q77yb5Yml5byA5bm46L+Q55qE57K95Y+277yM6Zyy5Ye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v57Gz77yb5bCd552A5YGl5bq355qE6aaF5paZ77yb6YWN552A5bm456aP55qE6YWx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Li656Wd56aP6ICB5biI77yM6IqC5pel5a6J5bq3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MW05ajgxOGR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FtOWo4MThk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74F894E447C8A9A8C2F8838D65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