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205D461922E39993BFDC167CA7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205D461922E39993BFDC167CA7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iq5oCn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aYr+WMl+aegeaYn++8jOaIkeWNtOWcq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NgeaMh+WkquWuve+8jOWygeaciOWkquefr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mVv+awtOi/nO+8jOWGjeaXoOS8muacn+OAgjwvcD48cD48ZW0+My48L2VtPu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+8jOayoeS6uueahOWknO+8jOa5v+a2pueahOm7keearuiho+acjeaQrei9ve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S9oOWwseWDj+mjju+8jOaIkemDveadpeS4jeWPiu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NtOWMv+S6hui4qui/ueOAgjwvcD48cD48ZW0+NS48L2VtPuiwiOaBi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ea0i+iRse+8jOaAu+acieS4gOWxguS8muiuqeS9oOa1geaz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eahOi1t+OAgeaUvueahOS4i+OAgeaIkeWkp+iogOS4jea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FtuWunuecn+eahOeLoOeugOWNle+8jOacieS9oOacieS6i+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OAgjwvcD48cD48ZW0+OC48L2VtPuS4jeWKquWKm++8jOi/nuS4qu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S48L2VtPuS9oOaciei2s+Wkn+eahOeQhueUseS9qea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i1t+eahOS6uu+8jOS4jeS/oeeahOivne+8jOS9oO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IHmlaLmrLrotJ/miJHvvIzmiJHlsLHlkozosIHnjqnlkb3vvIznu53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fljYrngrnlp5TlsYjjgII8L3A+PHA+PGVtPjExLjwvZW0+5oWi5oWi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77yM5bCx5piv5q+B5LqG5Y6f5p2l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huaJi+WQjueahOaAneW/temCo+S5iOeXm++8jOeXm+WIsOi/nu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inpueisOOAgjwvcD48cD48ZW0+MTMuPC9lbT7lnKjov5nkuKrlpKfln47lu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7nm67ml6DkurLvvIzmiYDku6Xml6DpgInmi6nlr4T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b6I5aSa5Lmg5oOv77yM5Zac5qyi5L2g77yM5Lmf5piv5YW25Lit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wuOi/nOWPq+S4jemGkuS4gOS4q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pOWFtuS7lui/mOaThemVv+iHquaIkeWCrOec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nqbfmnoHmiYDmgJ3vvIzlj6/otbTkuIf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Zy655ub5aSn55qE5qKm77yM5qKm6YaS5LqG5oiR6IO95oCq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iuuuS9oOaYr+WlveeahOWdj+eahOiuqOWOjOeah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9oOacgOe7iOi/mOaYr+aIkeeahOOAgjwvcD48cD48ZW0+MTk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pmr7ov4flp5TlsYjvvIzpg73kvJrljJbmiJDkuIDkuKrll6/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ev5bCx5Zyo5L2g6ISa5LiL77yM5Y+q6KaB6LWw77yM5bCx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MS48L2VtPuabvue7j+WPjOaJi+e0p+aJo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DveWPmOaIkOS6hueskeivne+8gTwvcD48cD48ZW0+MjIuPC9lbT7mr5T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zlkI7mgpTvvIzkuI3lpoLlgZrkuoblho3lkI7mgp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aSn6Lev6YCa572X6ams77yM6ICM5pyJ5Lqb5Lq65bCx5L2P5Zyo572X6a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ahOS6uueUn+WPquS4jeS8muS4pOS7tuS6i++8jOi/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mCo+S5n+S4jeS8muOAgjwvcD48cD48ZW0+MjUuPC9lbT7lh6HkuovkuI3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I3mnYLvvIzmiYvmj6HnmoTlpKrntKfvvIzkuJzopb/kvJrnoo7vvIzmiYv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W/5aSn5Lul5ZCO56qB54S26KeJ5b6X77yM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mf6K645piv56eN5bm456aP44CCPC9wPjxwPjxlbT4yNy48L2VtPu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S9oOS4gOasoeWwseWkn+S6hu+8jOWwseWIsOi/meWQp++8jOWIq+ebuOS6k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jguPC9lbT7kuIDlj6Xlr7nkuI3otbfvvIzlpKrmsonph4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mi4XkuI3otbfjgII8L3A+PHA+PGVtPjI5LjwvZW0+5pu+5Lul5Li66LWw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46w5Zyo6YO95Zue5LiN5Y675LqG77yB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Ft+Wkh+W8gOWni+eahOWLh+awlO+8jOWwseacieS6huaIkOWKn+eahOixq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qfmmKfkuI3muIXnmoTlhbPns7vvvIzlpKfmpoL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kvYbkuI3mg7PotJ/otKPjgII8L3A+PHA+PGVtPjMyLjwvZW0+5LiA6ZSZ5Ya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aSq5aSa77yM5L2G5oiR5aeL57uI6YO95LiN6K6w5b6X5oiR5Lus6K+06L+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zMy48L2VtPuS9oOeahOWWhOW/g+S7juadpeS4jeivpeaDr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lveatueeahOS6uuOAgjwvcD48cD48ZW0+MzQuPC9lbT7ml6LnhLbpgInmi6n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po47pm6jlhbznqIvjgII8L3A+PHA+PGVtPjM1LjwvZW0+5aSa5bCR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Go56S6552A5aSa5bCR5qyh5pyf55u877yM5LqL5a6e6K+B5piO5bm456aP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nieW+l+S9oOeKtuaAgeS4jeWvue+8jOaIkeaDs+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OAgjwvcD48cD48ZW0+MzcuPC9lbT7mnInnmoTniLHmg4XvvIzmtLvlnKjnm7j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nInnmoTniLHmg4XvvIzmtLvlnKjkvaDlv4P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Lmf5piv6Ieq5bex55qE5LiA6YOo5YiG77yM5oyl5LmL5LiN5Y675bCx55So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77yBPC9wPjxwPjxlbT4zOS48L2VtPuS4jeaYr+afkOS6uuS9v+aIk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aLv+afkOS6uueahOiogOihjOadpeeDpuaBv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oh6rlt7HkuI3lpJ/lvLrlpKfvvIzlho3lpb3nmoTmnLrkvJ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vaDkuZ/ml6Dog73kuLrlipvjgII8L3A+PHA+PGVtPjQxLjwvZW0+55u454ix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SP5aSW77yM5L2V5b+F6K+05piv5LiK5aSp55qE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i+aDhei2iuadpei2iuWwke+8jOekvOWwmuW+gOadp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pl7LmoqbmsZ/ljZfmooXnhp/ml6XlpJzvvIzoiL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m6jmvYfmvYfjgII8L3A+PHA+PGVtPjQ0LjwvZW0+5L2g55qE54ix77yM5oiR6K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iN6LW35ou/552A5L2g55qE54ix56a75byA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5heWkhOS4jee0r++8jOWkqeeUn+S4jeWvue+8jOaAquaIkeWll+i3r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eIseaBqOS4jeWIhuOAgjwvcD48cD48ZW0+NDYuPC9lbT7kuKTkuKrkur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i6bvvIzms6jlrprkuIDkuKrkurrnhqzvvIzoi43lpKnmnIn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iM5pyb5L2g5YGa5Liq55Sc55Sc55qE5qKm77yM5oiR55qE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oiR44CCPC9wPjxwPjxlbT40OC48L2VtPumAmuW4uOaEv+aEj+eVmeS4i+adp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WQteeahOS6uu+8jOaJjeaYr+ecn+ato+eIseS9oOeahOS6u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s5/ns5XnmoTkuovmg4XvvIzlj6rmnInns5/ns5X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U6LW35b+95Ya35b+954Ot6L+Y5piv5a2k54us5pyA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u+S8muacieS4gOWkqe+8jOS9oOS8mueskeedgOiusui/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S9oOWTreeahOeerOmXtOOAgjwvcD48cD48ZW0+NTIuPC9lbT7omb3nhLb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ovphbfnmoTvvIzkvYbmmK/kvaDkuZ/lv4Xpobvmib/orqTlkaLkuI3mm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6K6p5Lq65b+D5a6J55qE5oSf5oOF77yM5LiN5b+F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Y205Y+I5peg5aSE5LiN5Zyo44CCPC9wPjxwPjxlbT41NC48L2VtPuS9o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iogOWcqOagkea0numHjOOAguaIkeS+p+iAs+WAvuWQrO+8jOacieS4gOS4ne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7vkvZXkuovkuIDml6blkozkvaDmnInlhbP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PnkIbml6DlhbPjgII8L3A+PHA+PGVtPjU2LjwvZW0+5b6A5ZCO5L2Z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Y5piv6IO95rS75LiL5Y6744CCPC9wPjxwPjxlbT41Ny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+8jOaIkei/nuiHquW3semDveS4jeefpe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bbpnZ7npZ7ku5nmiY3og73ng6fnk7flmajvvIzmnInlv5fnmoTkurrlj6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YvoibrjgII8L3A+PHA+PGVtPjU5LjwvZW0+55So5b6u56yR5ZGK6K+J5LiW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q+U5pio5aSp5pu05Yqg5by65aSn44CCPC9wPjxwPjxlbT42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/meacgOWQjuS4gOecvO+8jOWPquW5s+mdmeeahOWcqOW/g+mHjO+8j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geWIq+OAgjwvcD48cD48ZW0+NjEuPC9lbT7oi6XkuI3mmK/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g4/kuKrmgqPlvpfmgqPlpLHnmoTnpZ7nu4/nl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6K+055qE5LiA5YiH5YWo6YO96L+H5Y675LqG44CC5Ly85LmO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5LqG44CCPC9wPjxwPjxlbT42My48L2VtPueUn+adpeS+v+aYr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WNtOafk+S4iuS4jeaEv+WwhuWwseeahOeXh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LjkuJzopb/nmoTkuI3kuIDlrprmmK/no4Hpk4HvvIzmkJ7kuI3lpb3mmK/mir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bbjgII8L3A+PHA+PGVtPjY1LjwvZW0+5oiR5pWi5a+55L2g6K+05rC46L+c5ZK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L2g5Lmf5pWi77yM5oiR5Lus5YGa5b6X5Yi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GjeimgeS9oOe7meeahOaLpeaKse+8jOayoeacieS9oO+8jOaIkeeFp+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W+l+WlveWlveOAgjwvcD48cD48ZW0+NjcuPC9lbT7mr4/kuIDmrKH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lvbzmraTnmoTmg4XmhJ/jgII8L3A+PHA+PGVtPjY4LjwvZW0+5L2g5YWo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77yM5Y+v6IO96L+Y5LiN5aaC5Yir5Lq66ZqP5L6/5pCe5pC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WnOasouS9oO+8jOiupOecn+iAjOaAgu+8jOS7juS4gOiAjO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Kvnu53mnJvvvIzlm6DkuLroh7PlsJHkvaDnmoTliKTmlq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jgII8L3A+PHA+PGVtPjcxLjwvZW0+5LiN5Y+R55Sf54K554OC5LqL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riF6Lqr6L655Lq655qE5qih5qC344CCPC9wPjxwPjxlbT43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edgOiNhuajmOi1sOS4i+WOu++8jOaJjeefpemBk+acieenjeacn+acm+WPq+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lpzmrKLkvaDvvIzpurvng6bkvaDnpLzlsJrlvo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5LqL5bey57uP5b6I5Yqq5Yqb5LqG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LiA5Zy656m644CCPC9wPjxwPjxlbT43NS48L2VtPuWmguS7i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QhOS4gOaWue+8jOaEv+iOq+WkseiOq+W/mO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nlZnlnKjml7blhYnnmoTljp/lpITvvIzlhbblrp7ml6nlt7LooqvmtKrmtYH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fotbDjgII8L3A+PHA+PGVtPjc3LjwvZW0+5oiR55yf55qE5b6I5a655piT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7uZ5oiR55qE6YO95piv6L6c6LSf44CCPC9wPjxwPjxlbT43OC48L2VtPu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lveS4jeefpemBk++8jOS9huS7iuWkqeaYr+ecn+iLp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hJ/op4npgqPnp43lpJrkvZnvvIzmmK/oh6rlt7HnlZnnu5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uKPjgII8L3A+PHA+PGVtPjgwLjwvZW0+5aWz5a2p6KaB5Z2a5by677yM5Z2a5by6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Wz5a2p6KaB5Yqq5Yqb77yM5Yqq5Yqb5Li65pyq5p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qumHjOmDveWlve+8jOWPquaYr+aXoOe8mOWIsOiA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3JsZG52YjNq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ybGRudmIzam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205D461922E39993BFDC167CA7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