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6DAEB960EF94ACB0608C87C62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6DAEB960EF94ACB0608C87C62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65aSE5LiW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jwvcD48cD48ZW0+Mi48L2VtPueUt+WEv+aXoOW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S4u++8jOWmh+Wls+aXoOWkq+i6q+iQveepuuOAgjwvcD48cD48ZW0+My48L2VtPua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Ji++8jOabsuS4jeemu+WPo+OAgjwvcD48cD48ZW0+NC48L2VtPuS6uuWHreS6uuW4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PnOWHreayuemmmeWRouOAgjwvcD48cD48ZW0+NS48L2VtPueZveexs+mlr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eUsOmavuenjeOAgjwvcD48cD48ZW0+Ni48L2VtPua0u+WIsOiAge+8jOWtp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cieW+iOWkmueyvuS4jeS6huOAgjwvcD48cD48ZW0+Ny48L2VtPuS6uuWJj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mVv+efre+8jOS6uuWQjuW/heeEtuivtOaYr+mdnuOAgjwvcD48cD48ZW0+O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jeiwouWMu++8jOS4i+asoeaXoOS6uuWMu+OAgjwvcD48cD48ZW0+OS48L2VtP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+8jOWQg+mlsemlre+8m+ivhuS6uuaVme+8jOatpuiJuumr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nInlhYDotK/vvIzooaXnurPlh6DpgY3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N5oCV6ZSk5pWy77yM55yf6YeR5LiN5oCV54Gr54O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eeQtOefpemfs++8jOiwiOivneefpeW/g+OAgjwvcD48cD48ZW0+MTMuPC9lbT7lvZ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urrvvIzliKvor7Tnn67or53jgII8L3A+PHA+PGVtPjE0LjwvZW0+6JmO5Yet5bGx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6X77yM5Lq65Yet5Zui57uT5LiH5LqL5oiQ44CCPC9wPjxwPjxlbT4xNS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mZje+8jOiDoeixhum6puWtkOWcqOWdoeS4iuOAgjwvcD48cD48ZW0+MTY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b3op4HvvIzlsI/prLzpmr7msYLjgII8L3A+PHA+PGVtPjE3LjwvZW0+5omT5Lq6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aqC5Lq65LiJ5pel576e44CCPC9wPjxwPjxlbT4xOC48L2VtPuW9k+eUqOaX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nO+8jOS4jeW9k+eUqOaXtuS4gOaWh+S4jeWAv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moTkuI3mhYzvvIzkuZjoiLnlnLDnqLPlvZPjgII8L3A+PHA+PGVtPjIwLjwvZW0+5Lmw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77yM5Lmw5Lye6KaB5pKR44CCPC9wPjxwPjxlbT4yMS48L2VtPueZvumXu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+8jOeZvuingeS4jeWmguS4gOW5suOAgjwvcD48cD48ZW0+MjIuPC9lbT7ml6XmmZ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mnIjmmZXojYnlpLTmnq/jgII8L3A+PHA+PGVtPjIzLjwvZW0+5Ye66Zeo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KS6I+c55yL54Gr5YCZ44CCPC9wPjxwPjxlbT4yNC48L2VtPuWugeWPr+WB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Umei/h+OAgjwvcD48cD48ZW0+MjUuPC9lbT7lpKnlh63ml6XmnIjvvIzkur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jgII8L3A+PHA+PGVtPjI2LjwvZW0+5q256ams5a6z576k77yM6Iet5p+R6LGB56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bvuS+v+WunOS4jeS4iuW9k++8jOi0quWbvuS+v+W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j+OAgjwvcD48cD48ZW0+MjguPC9lbT7kuI3mgJXnmb7kuovkuI3liKn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v4PkuKfmsJTjgII8L3A+PHA+PGVtPjI5LjwvZW0+55m+5pel6L+e6Zi06Zu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pm044CCPC9wPjxwPjxlbT4zMC48L2VtPuS6uua0u+iEuO+8jOagkea0u+ea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rOa0u+eahOS4gOmTo+azpeOAgjwvcD48cD48ZW0+MzEuPC9lbT7lrrbmnInkuIfnn7P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7/nmb3okJ3ljZzlsLHlubLnsq7jgII8L3A+PHA+PGVtPjMyLjwvZW0+5a6B5Y+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i77yM6I6r5pyb5LiN56eN5pS244CCPC9wPjxwPjxlbT4zMy48L2VtPuWNgemHjO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mHjOiupOiho+OAgjwvcD48cD48ZW0+MzQuPC9lbT7kurrniLHlr4zlnLD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qbflnLDjgII8L3A+PHA+PGVtPjM1LjwvZW0+5LuO5bCP5beu5LiA5bKB77yM5Yiw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44CCPC9wPjxwPjxlbT4zNi48L2VtPuWQg+S4jeept++8jOepv+S4jeept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IsOS4gOS4luept+OAgjwvcD48cD48ZW0+MzcuPC9lbT7lroHlkJHnm7TkuK3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7LkuK3msYLjgII8L3A+PHA+PGVtPjM4LjwvZW0+5LiA5Lq65omT5p+05LiN5aSf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ou+5p+054Gr54Sw6auY44CCPC9wPjxwPjxlbT4zOS48L2VtPuWugeWQg+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S/qe+8jOS4jeWQg+i1sOWFveWNiuaWpOOAgjwvcD48cD48ZW0+NDAuPC9lbT7lqJ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pppnvvIzlqYblrrbppa7po5/plb/jgII8L3A+PHA+PGVtPjQxLjwvZW0+5Y2V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54us5pyo5LiN5oiQ5p6X44CCPC9wPjxwPjxlbT40Mi48L2VtPuiZjuat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eLvOatu+S4jeWPmOaAp+OAgjwvcD48cD48ZW0+NDMuPC9lbT7kuIDml6X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qbrvvIzkuIDml6Xli6TlrabkuIDml6Xnsr7jgII8L3A+PHA+PGVtPjQ0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656LWw77yM5ZOq5pyJ5LiN5rm/6Z6L44CCPC9wPjxwPjxlbT40NS48L2VtPu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veavm+iZjuaDnOearu+8jOS4uuS6uuWkhOS4luaDnOiEuOea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JXnp4HvvIzlnLDmgJXojZLjgII8L3A+PHA+PGVtPjQ3LjwvZW0+5Y+q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Y+v5pWR6LWM44CCPC9wPjxwPjxlbT40OC48L2VtPueWruaAleacieWQj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eayoeWQjeOAgjwvcD48cD48ZW0+NDkuPC9lbT7miZPom4fmiZPkuIPlr7jvvIzmjJb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JbmoLnjgII8L3A+PHA+PGVtPjUwLjwvZW0+6Z6t5omT5Zyw5b+r6ams77yM5LqL5om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644CCPC9wPjxwPjxlbT41MS48L2VtPuS4jeaAleWtpumXrua1he+8jOWwseaAl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reOAgjwvcD48cD48ZW0+NTIuPC9lbT7ljYPkurrljYPohL7msJTvvIzkuIfkurrkuIf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zLjwvZW0+5a6B5Y+v5piO5p6q5Lqk5oiY77yM5LiN5Y+v5pqX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C9wPjxwPjxlbT41NC48L2VtPuWkp+i3r+acieiNieihjOS6uui4q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to+aXgeS6uuivtOOAgjwvcD48cD48ZW0+NTUuPC9lbT7mjZ/kurrkuI3liKn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rrlsIroh6rlt7HjgII8L3A+PHA+PGVtPjU2LjwvZW0+5LyX5Lq65oqs5qS95piv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o6A5aKZ5piv6YWl55qE44CCPC9wPjxwPjxlbT41Ny48L2VtPuS4jeaAlea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WImu+8jOWPquaAleecr+ecvOiPqeiQqOOAgjwvcD48cD48ZW0+NTguPC9lbT7pk7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pnLLvvIzlrrbkuJHkuI3lpJbmiazjgII8L3A+PHA+PGVtPjU5LjwvZW0+5a6B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az77yM5LiN5Y+v6YKq6ICM5pyJ5L2Z44CCPC9wPjxwPjxlbT42MC48L2VtP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mHj+mUmeS4jeS6hu+8jOS6uuacieaLkOajjei3jOS4jeWAk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msLTmgJXnmoTkuKrli7rli7roiIDvvIznmq7mr5vmgJXnmoTkuKromavomav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oCV5pS+6I2h77yM6ZOB5oCV6JC954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peWxseS4jeaAleS8pOS6uuiZju+8jOWPquaAleS6uuaDheS4p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kuI3kvJrng6fpppnlvpfnvarnpZ7vvIz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pfnvarkurrjgII8L3A+PHA+PGVtPjY1LjwvZW0+6JmO55im6ZuE5b+D5Zyo77yM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5+t44CCPC9wPjxwPjxlbT42Ni48L2VtPuecvOi/h+WNg+mBje+8jOS4jeWmg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jeOAgjwvcD48cD48ZW0+NjcuPC9lbT7li6Tkv63lpb3mr5TmkYfpkrHmoJH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mmK/ogZrlrp3nm4bjgII8L3A+PHA+PGVtPjY4LjwvZW0+54mb6IO95ouJ54qB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a6244CCPC9wPjxwPjxlbT42OS48L2VtPueJm+imgeiEmuWchu+8jOeMquimgeiE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lpKrpmLPmiLTlnIjlnIjvvIzpm6jokL3mmI7lk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a2X5Lik5aS05bmz77yM5oil56ek5LiN5Lq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i/h+eVmeWQje+8jOmbgei/h+eVm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nn6XlpKnkuIvkuovvvIznhp/or7vkupTovab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qi6Iqx6Jm954S25aW955yL77yM6L+Y6KaB57u/5Y+25om2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WFpeiZjueptO+8jOeEieW+l+iZju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lhYnpmLTkuIDlr7jph5HvvIzlr7jph5Hpmr7kubDlr7jlhYn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ek6IO956ew5L2T6YeN77yM6K+d6IO96YeP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geWPr+iNpOWPo+W/teS9m++8jOS4jeWPr+e0oOWPo+mqg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4DmiY3kuI3lh7rpl6jvvIzkvr/nn6XlpKnkuI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qC57qm5aW95q+U54eV6KGU5rOl77yM5rWq6LS55bCx6LGh5rC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4MS48L2VtPuS4uuS6uuS4jeWtpuWlve+8jOaeieWcqOS4l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lnLDmmK/pu4Tph5Hmnb/vvIzkurrli6TlnLDkuI3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4YW94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aHRtbCI+aHR0cHM6Ly9kdWFuanV6aWt1LmNvbS9kdWFuanV6aS91OGFveDd4MTR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6DAEB960EF94ACB0608C87C62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