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C919C75FDA85848DFA1709E469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C919C75FDA85848DFA1709E469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a2Q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aAjuagt+mDveS4jeimgeaUvuW8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edgOeahOaJi+OAgjwvcD48cD48ZW0+Mi48L2VtPuaIkeS7rOeahOeIse+8jO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9vOatpOWlveWlveePjeaDnOOAgjwvcD48cD48ZW0+My48L2VtP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mCo+S6m+eLl+S4jeWAvOW+l+S9oOWOu+eIse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wseWDj+enmOWvhu+8jOW4uOWcqOW/g+mH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ZuuiAhemhuuaXtuiAjOiwi++8jOaEmuiAhemAhueQhuiA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+8jOS4gOW6p+Wfju+8jOS4gOeCueeCueeahO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y48L2VtPuefpei2s++8jOS4iui/m++8jOS4jei0n+mH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WwseWDj+a3i+a1tO+8jOaWueWQkei9rOmU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Bq+eDreOAgjwvcD48cD48ZW0+OS48L2VtPueIseS4gOmBje+8jOWPq+S6uuiAg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NgeWygeOAgjwvcD48cD48ZW0+MTAuPC9lbT7miJHlj6/ku6XmlL7kuIv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kuI3kuIvkuIDkuKrkurrjgII8L3A+PHA+PGVtPjExLjwvZW0+6YGT5Lm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aG76Ie+56a75Lmf44CCPC9wPjxwPjxlbT4xMi48L2VtPuS6uueUn+i3r+mav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WPi+WIq+S6pOeLl++8gTwvcD48cD48ZW0+MTMuPC9lbT7lpb3pvJPkuIDmiZPls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ga/kuIDmi5TlsLHkuq7jgII8L3A+PHA+PGVtPjE0LjwvZW0+5L2O6LCD55qE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b+N55qE5r+A5oOF44CCPC9wPjxwPjxlbT4xNS48L2VtPuS4uuS6hui/nuaOpe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/h+WOu+WSjOmBpei/nOeahOacquadpeOAgjwvcD48cD48ZW0+MTYuPC9lbT7llo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j6Plj7fjgIHlgZrlh7rmnaXnmoTmmK/mlofljJ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Sn6LWi5a6277yM5rC46L+c55qE5aSn6LWi5a6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nOS4muWPr+S7peeymOi0tO+8jOWtqeWtkOS7rOivpeWkmu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orDkuI3lvpfnmoTkuJzopb/vvIzmnIDlpb3liKvnorD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JHnmoTkurrvvIzmnIDlpb3liKvmg7njgII8L3A+PHA+PGVtPjIw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Z2i5a+5546w5a6e77yM5oOz5rC46L+c55qE6Z2i5a+55qKm5Lit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ekvuS8muWwseaYr+S4gOWcuuaIj++8jOeO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awkeW4geOAgjwvcD48cD48ZW0+MjIuPC9lbT7kvaDnmoTkuJbnlYzvvIzmiJ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rKHvvIzlsLHov7fkuobot6/jgII8L3A+PHA+PGVtPjIzLjwvZW0+5b+D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6d5pen5riF5r6I44CCPC9wPjxwPjxlbT4yNC48L2VtPuaYr+mTgeaJk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aKl+W+l+i1t+WFieiKkuOAgjwvcD48cD48ZW0+MjUuPC9lbT7kuI3mmK/msqHkur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msYLpq5jjgII8L3A+PHA+PGVtPjI2LjwvZW0+5Lq655Sf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Sv5pyJ6LSx5Lq65L6d54S26LSx44CCPC9wPjxwPjxlbT4yNy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gOS7peaFiOaCsu+8muWboOS4uuaHguW+l++8jOaJgOS7pe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nlJ/ku4rkuJblnKjkuIDotbfvvIzkuI3opoHkuIv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eq5L+h5ZKM6Ieq5Yqb5pu055Sf5piv5Z2a5by65ZOB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5+z44CCPC9wPjxwPjxlbT4zMC48L2VtPuiwgeivtOeUn+a0u+aXoOiBi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eUn+a0u++8jOmavumBk+avj+WkqemDveaXoOiBiuS5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ronlvpLnlJ/vvIzmsqHpgqPkuYjkvJrorrLnq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6KaB5b+D5by677yM5qCR6KaB55qu56G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5tOi9u++8jOS4jeimgee+oeaFleS7u+S9leS6uu+8jOaDs+imgeeah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S6ieWPluWQp++8gTwvcD48cD48ZW0+MzQuPC9lbT7ov5nkuIDprJPmlpHnm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JfohLHkuobku5bkurrnmoTnm67lhYnjgII8L3A+PHA+PGVtPjM1LjwvZW0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Ol5Z2R77yM5oiR5Lus5b6X56uZ5Zyo6auY5Zyw5Li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S5n+S8mueXm+OAgeWPquaYr+S9oOS4jeS8muWOu+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qIDkuI3nlLHoobfvvIzlj6rmmK/miJHlr7nniLHmg4X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pqbPjgII8L3A+PHA+PGVtPjM4LjwvZW0+5oiR5Lus6YO96ICB5b6X5aSq5b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6X5aSq6L+f44CCPC9wPjxwPjxlbT4zOS48L2VtPuaIkeS7rOmDveayo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mAguWQiOOAgjwvcD48cD48ZW0+NDAuPC9lbT7lvoXmiJFXSUZJ6L+e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oCO5LmI5Zqj5byg44CCPC9wPjxwPjxlbT40MS48L2VtPueIseWwseWDj+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Qju+8jOe+juS4veWPqueVmeWcqOiusOW/huS4r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gZrlh7rlhrPlrprvvIzmiY3mmK/nsr7lvan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6KaB6YCJ5a655piT55qE6Lev77yM6YKj5YW25a6e5piv5pyA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QveiKseaXoOiogO+8jOS6uua3oeWmgui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kuIDnm7TlrZjmtLvlnKjmiJHnmoTkuJbnlYzph4z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kuIDlvIDlp4vlsLHmsqHmnInmiJH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G277yM5piv6Iub6LSj5ZaE6Imv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S4gOaXoOaYr+WkhO+8jOWwseWPquaYr+mVv+W+l+S4ke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mg7PlpJrlubTlkI7vvIzmiJHkvp3nhLbkvJrorrDlvpf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Q5LjwvZW0+5Li65LqG5LiN6K6p55yf55CG55qE6Lev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oKj77yM5ZG96L+Q6K6p5aSn5aSa5pWw5Lq66L+35aSx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mZquS9oOmXueWRouS9oOWwseW+l+eske+8jOaIkee7meS9oOiEuOWR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imgeOAgjwvcD48cD48ZW0+NTEuPC9lbT7kvaDmnInkvaDnmoTmuIXmrKLm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kuI3lvZLot6/jgII8L3A+PHA+PGVtPjUyLjwvZW0+6LCi6LCi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Sa55qE5a6M576O5oiQ5YWo44CCPC9wPjxwPjxlbT41My48L2VtPuS4lumXt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+8jOiDvea0u+edgOS+v+aYr+WlveS6i+OAgjwvcD48cD48ZW0+NTQ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nIDplb/ov5zvvIzmh4LkvaDnmoTkurrmnIDmuKnmmp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44CB6I6r5ZCN55qE5b+n5Lyk44CC6L+p5Zyo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i1sOS5i+WQju+8jOaIkeWDj+S4quaLvuiNkuiA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WkhOaUtumbhuS9oOeahOa2iOaBr+OAgjwvcD48cD48ZW0+NTc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3mu5HlnaHvvIzlip7ms5XmgLvmr5Tlm7Dpmr7lpJ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Y6IOc5oGQ5oOn77yM6ICM5LiN5piv6YCA57y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WPr+i1ouWkqeS4i++8jOWuiOS/oeaWueW+l+S6uuW/g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IDkuobkuZ/lsLHku6PooajmlL7kuIvkuobvvIzkvaDkvJrlj5HnjrD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jgII8L3A+PHA+PGVtPjYxLjwvZW0+5oS/5L2g5LuK5ZCO55qE5Lq6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L2g5b6A5ZCO55qE5bKB5pyI5peg5Y+v5Zue6aG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S6i+S+neeogOa1keS8vOaipu+8jOmDvemaj+mjjumbqOWIs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ubTovbvkurrvvIzlpb3lpYflv4Pnu4jnqbbkvJrmr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Y0LjwvZW0+5oyH552A5b+D77yM5a+55L2g6K+0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iS6L+H55qE5Lyk5Y+j44CCPC9wPjxwPjxlbT42NS48L2VtPuS4h+S6i+ma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avu+8jOW3peS9nOmavu+8jOeUn+a0u+mavu+8jOWBnOeVm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6ropoHlhoXlv4PotrPlpJ/lvLrlpKfvvIzliKvkurrlsLHkvKTlrrP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LiN6KaB55So5L2g55qE5ryU5oqA77yM5Y67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ma5Lyq77yM5aSq5YGH44CCPC9wPjxwPjxlbT42OC48L2VtPua4uuS4h+mHj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Wxseaarumbqu+8jOWPquW9seWQkeiwgeWOu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lt7Lnu4/lm57kuI3ljrvkuobvvIzlvZPliJ3nmoTmhJ/op4n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cwLjwvZW0+5oiR5Lus5omL5ouJ5omL77yM5LiA6LW3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bC95aS044CCPC9wPjxwPjxlbT43MS48L2VtPuiKsemaj+mjjuiQve+8j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ZtOOAgjwvcD48cD48ZW0+NzIuPC9lbT7kurropoHlrabkvJrlj5bmgq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ZHoh6rlt7HjgII8L3A+PHA+PGVtPjczLjwvZW0+5L2g6KaB6K6w5b6X77yM57Sr5qq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Lqm5pyq5Y6744CCPC9wPjxwPjxlbT43NC48L2VtPueUn+WRve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bnuaUvueahOe7neeJiOeUteW9seOAgjwvcD48cD48ZW0+NzUuPC9lbT7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kuI3lpoLnm7jlv5jkuo7msZ/muZbjgII8L3A+PHA+PGVtPjc2LjwvZW0+5LiN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g6K6477yM5Y+q6Zeu5rWF56yR5a6J54S244CCPC9wPjxwPjxlbT43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mAguWQiOaUtuiXj++8jOS4jeiDveivtO+8jOS5n+S4jeiDveaDs++8jOWNt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NzguPC9lbT7niLHoh6rlt7HmmK/lp5DnmoT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oh6rlt7HvvIzlp5DmgI7kuYjngqvogIDjgII8L3A+PHA+PGVtPjc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6m65rCU77yM5bCR5LqG5L2g5oiR5oCO5LmI5ZG85ZC4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6q+S4iueahOS8pOWPo+WGjeWkmuWGjeeXm++8jOmDveaKteS4jei/h+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S8pOeXleOAgjwvcD48cD48ZW0+ODEuPC9lbT7niLHnmoTml7blgJnnnJ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nmoTml7blgJnni6DkuIDngrnvvIzotbDnmoTml7blgJnmvYfmtJL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LiN5Zac5qyi5bqU6K+l5ZKM5Y+v6IO977yM5oiR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44CCPC9wPjxwPjxlbT44My48L2VtPuayoeacieaUvuS4jeS4i+eahO+8jOWPqu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OAgjwvcD48cD48ZW0+ODQuPC9lbT7moqblho3nvo7vvIznu4jnqbb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g1LjwvZW0+6YeN5bKp5Y+g5baC77yM6ZqQ5aSp6JS9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7peS9oOS5i+WQje+8jOWGoOaIkeS5i+Wnk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mu+S4jeW8g+OAgjwvcD48cD48ZW0+ODcuPC9lbT7ku7vku5blh6HkuovmuIX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uIDnrJHpl7Tova7lm57nlJjloJXjgII8L3A+PHA+PGVtPjg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ZOE5Ye65p2l55qE77yM5Ye25piv6YC85Ye65p2l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quWlveaipu+8jOeEtuWQjuWunueOsOWu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Y2dTZ3N3B0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2NnU2dzdwd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C919C75FDA85848DFA1709E469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