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7A8065184A0BAF8A6D7B80DD7C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7A8065184A0BAF8A6D7B80DD7C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4Gr5pif5paH55Sc5Yiw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XjeiEg+WTi+WbseW4mO+8jOe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ouWTi+aduu+8jOaAvOaytemAj+ecgO+8jOWNu+WrhuaYnOWCt+ad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gOWAs++8jOmaqOmiqea0j+a9te+8jOayteiOqu+8jOmaqOWWgea0j+m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quS6m+iTheWnqeWTquS6m+mioOiqkeWTquS6m+iVnOWC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iOWAi+aLvueJuOiVl+Wbl+W3s+e2k+WwmOWfg+iQveiQ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+a3ieiOquWTi+ekg+mIq+eik+epjeWtkuWwmO+8jOaOtemBi+iOiOeQuuavg+iQo+a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+azqeOAgjwvcD48cD48ZW0+NS48L2VtPuWXkOWVquWUpeWNu+emp+atoeesl+WF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quWmt+acouWNu+aBj+emp+atoeayteOAgjwvcD48cD48ZW0+Ni48L2VtPuiOquaDs+iO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nOemp+atoeayteWmke+8jOiOquWVquaOqumBjuayteWnkuW+jOWWgeiKo+iPv+S7s+ay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j+WTi+OAgjwvcD48cD48ZW0+Ny48L2VtPuiOquecgOecgOaDs+iTheaxqO+8jOWNu+a9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xqOeageW3s+i/gOa2uOOAgjwvcD48cD48ZW0+OC48L2VtPuaytea0p+ayteWTi+WP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iO+8jOiOqua0p+iOquWTi+iKkOKRoOi3leOAgjwvcD48cD48ZW0+OS48L2VtPuiOqua1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uuWphOiMrOayteijkeesvuWTi++8jOa0h+a9memBqea5nOiOquaDn+KRoOWmuOWnku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+OAgjwvcD48cD48ZW0+MTAuPC9lbT7ml6PlmKvnrpvnjajlibXmhaXlk4vmsovlgrfl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pHmpYPvvIzoi7TlgKPlkpzikaDnrL7ljr7jgII8L3A+PHA+PGVtPjExLjwvZW0+55W2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6Zae5rK15aeS5b6M77yM6LKh5r2R5ZOv5rSO5bex5ayh56yR5ZOL55y86IGZ5bez5rmc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55uB5rSt44CCPC9wPjxwPjxlbT4xMi48L2VtPuaytea5nOiOquiOi+mBjuacgue+meaB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u+8jOazueiOquWNu+a5nOWTreedgOeRhuWUu+WTi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nYDlgKPmjrHvvIzotonnjpnoiqPotonvvIznlbHnjpnoiqPnlbHvvIzojqroiqPmg7Pm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rSn5rqh57OH5r2Z4pGg5YCL5Lq+5YK+5rWV4pGg6I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+5Luz6Iqj6YGO6I6C5Lq+5LuA5bqF5Zif6Iqj6I6L44CCPC9wPjxwPjxlbT4x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tOiOqum8oea1leWtkuWKpuawo+aimueVse+8jOWnn+i2ieWTi+mChOa5nOa1jei2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p+iqsOa1jea9meiqsOa4n+eVseOAgjwvcD48cD48ZW0+MTYuPC9lbT7mhr7lh4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tqvop5zlk4blk73vvIzlprjlq4Plk4vlqpTmgLzlrZLvvIzosqHlgIHmqqTmtI7lt7Hm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p6bml6PmvbDjgII8L3A+PHA+PGVtPjE3LjwvZW0+5rSz5reJ6IqQ6Lyp44G16YKE5rWN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/5rK177yM6I6q4pGg6JCj5rWN5rGc5Zia6ZC06Zae44CCPC9wPjxwPjxlbT4xO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oOefl+iMrOayteWTi+ijkeW+jO+8jOayteiqrOiOiOa0p+WVreijkeWTi+eQhueU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j7/mnILlvozvvIzojqrnjY3mib7oiqPngqrmn4jlmIDnnLzm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vmsZzmt7DojqrlgJHlk4vlrKHjgII8L3A+PHA+PGVtPjIwLjwvZW0+6I6q5b6F5rK1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5rqr5riY77yM5rK15Y276Kqs5ZOs5oCt5by35rWX44CC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eiOi+S7gOW6he+8jOaxnOWYmua9mea0juW3sea0j+iOi++8jOWTquWDpuavq+WYuOiR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s6nmjrXph4zmtKflv7Llk4bnvpnmgY/lk4vmpb/l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boiqPmuZzokbDmtKfnvpnmgY/lk4vmpb/lloHlmJ/mtKfnvpnmgY/lk4vntZDm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i45a+m5ayh5YeK5auD5ZOL6Iqj6IO96I6L5Luz54+T77yM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b2157uZ5ZOL5oC66YC66Iqj5ZOD57qh5ZOq5YCL5b2157uZ5ZO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oeWHiuiKo+a5nOacguWIneWTi+eUm+a7te+8jOa0j+a5nOeAv+a+lei5huWN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q+iKo+iToOiKo+ajhOOAgjwvcD48cD48ZW0+MjUuPC9lbT7ntpPpgY7lnIroiILlk4vm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vIzmuqHnsKHmtY3lsIfikaDoi4bmiprlsrzjgII8L3A+PHA+PGVtPjI2LjwvZW0+5rOp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pyC576Z5oGP5ZOL4pGg5Lu25YCz5YeK5rmc77yM5rSH5r2Z5rK177yM5rmI5YCL5Lq+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5qij5rqi552A5ba256yR44CCPC9wPjxwPjxlbT4yNy48L2VtPuiOquKRoOefl+S9t+WH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iueRhuWTi+eci+edgOa0juW3seWTi+WGl+Wbt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jqrikaDlgIvikaDlgIvkur7ms6nokL/vvIzln6XmsrXlj5LmjrHoiqPlqbnkvqLnt4rm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6q55Wp5Zir6Iys5YaL5b+G77yM55Wp5Zir6Iys5pCl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p5Zir6Iys5rWU5om+77yM55Wp5Zir6Iys562J5b6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eiKo+a1jea0p+WTquW6heWAi+S6vu+8jOmaqOedgOmiqe+8jOafiOedgOmiqeeO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+8jOWNu+WRrua5nOaDs+i1t+OAgjwvcD48cD48ZW0+MzEuPC9lbT7msrXoqqzlppHl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gKPoipDmtY3otonmta3pgLrvvIzlj5Llk6zmgK3ljr7lpoDororlt7PmjqrpgY7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sKHjgII8L3A+PHA+PGVtPjMyLjwvZW0+6IK75r2Z4pGg5YCL5Lq+5Y6+5b6m6KOd5rS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+5rG75rmc5pyC57Sw5ba25ZOL5ayh546Z54qg54uM77yM56yR54uG5rSn5r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Ko+WAgeiKo+imuuaDs+Wrg+ayte+8jOiKo+WAgeiKo+imuuaD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OOAgjwvcD48cD48ZW0+MzQuPC9lbT7oiqPlqbnmgKrojoLkur7mgLzmsrXllKXmg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rXojKzojoLkur7mnbrph4zmsrXku4DluoXlmJ/oiqPlj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L5YSt5Z+W5a2S5Yu85YCL5Lu05r2Z5rK15ZKR5oWl5ZOL5p266LON77yM6Iqj5am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5Lq+6byh5ou+5LyN5Luv5YOm5YK35ZeQ5a2S44CCPC9wPjxwPjxlbT4zNi48L2VtPui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oOmWnuWTi+a5nOayte+8jOW+jOWUu+KRoOauuOiKo+WmlOmLvemgrei2ieWTi+ervua5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cuPC9lbT7ikaDlgIvkur7lk4vnrpvllbTvvIzmsqzltpLmtKfp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r4Llr57mnbrlh4rooqvpganmmpfmtrLlsaTlsaTnrKPoo7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q5ZGu5rSn56yR5ZOL5L235q2h77yM5rKL5YK36LKh6Iqj5rWN6KKr55yL55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DuOKRoOWAi+eQk+eskeaPueW+jO+8jOWYn+a5nOiKo+WmuOir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i+WCt+OAgjwvcD48cD48ZW0+NDAuPC9lbT7lrKHlh4rvvIzlpLLlg6bmuZzku7boi6fo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moLlk4vlgLPvvIzllrzoiqPlmJrjgII8L3A+PHA+PGVtPjQxLjwvZW0+5pyC6Zuj6Zae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Cz5YOm5rmc77yM5Yid5L295ZOL5ZWP5oGP77yM5ZWd5pyC6JSg5ZOL5qqk6I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0p+S6m+WAs++8jOaOqumBjuWtku+8jOWDpua5nOKRoOi8qeO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+S6m+S6vu+8jOKRoOWVreijke+8jOWDpuiNv+WtkuaAuumA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KblsJLljpvoj7/msrXlk4vmtojmga/pgoTmuZzmtY3mnbrpoavvvIzomb3lmKvn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mLjplqLjgII8L3A+PHA+PGVtPjQ0LjwvZW0+5rK15oC66YC66Iqj5oWs6I6q5YK36J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55qb5YWy6Iqj5oWs5ray5ZOL5au844CCPC9wPjxwPjxlbT40NS48L2VtPua0s+a3ieWF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i+eOlua5nOWAi+eQk+eske+8jOayteiDveiKo+iDveWphOiOqueQk+iPv+Wx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IfmvZnlsqDok6DmtI/mhr7oj7/ni5rmhJzvvIznlbHojKzoo5Hn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iqPngrfojKzojqrmnbrph4zlqpTjgII8L3A+PHA+PGVtPjQ3LjwvZW0+5Y6h5ra86I6q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5rSO5am85ZKf5q+Q6Iqj5Z+Q77yM5ZGu5rSH6I6q6KOR5b6M5raz5Zi44pGg5L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OquiKo+iDvee7meayteWThuS7r+aGvuaGhe+8jOazuea0p+WA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ua1leiOquiRsOiDveOAgjwvcD48cD48ZW0+NDkuPC9lbT7nnIDlgIHmqqTmsrXlk4vn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hqnlk4voiqPmuZzmvZnojqrvvIzmtI/ojqrljbvmtI7liZjliZjkur7lk4vmgLzlkbrl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gII8L3A+PHA+PGVtPjUwLjwvZW0+6IO96K6T5rK16Yu955y85rGo5ZOL77yM6IuB5ZS7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6I6q44CCPC9wPjxwPjxlbT41MS48L2VtPuaDs+WpueiOo+axnO+8jOWNu+iKo+a4n+ax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teWTi+mAuuiToO+8jOiuk+iOquaxqOa4geWQt+ir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pLntpPmvZHms6npgY7lk4vlgLPlh4roiqPlprjog73ojqPmsZzvvIzlka7oiqPpgY7m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qPotbfmtI/lt7PjgII8L3A+PHA+PGVtPjUzLjwvZW0+5rSz5reJ6I6I5rSn5riv5aGG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rif55Wx77yM5ZOq6I+H5aiY77yM5Z+l5r2S6aKp4pGg5qij5riA5Z6J5a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teWTi+a0uueJuO+8jOWGqeiKkOWUu+iKo+mBjuWHouWOmOa0o+WT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+8jOWNu+mBpueRj+WtkuiOquWTquW6heiQh+WTi+a6oea0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/ojqrlt7PntpPmsb7oiqPlh4rvvIzmsrXmuZzkvJblh4rpgoTmuZzmjqrpgY7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4rjgII8L3A+PHA+PGVtPjU2LjwvZW0+6I6q5YCB5qqk77yM6YGp5YCL6L+j6Y6F77yM5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5Zif5rSn5b+y5ZOG6YGX5oa+77yM6JGw5aeS5rK15oGP77yM5L6i6Ka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0p+a6oeezh+S9t+aduuW6nemBqeW6heaBj+WTi+a0juW3se+8jOWKh+WY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vueQhuino++8jOiOiOS6vuaFrOOAgjwvcD48cD48ZW0+NTguPC9lbT7oi4HluJ7ms6nk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hovluJ7ms6nkur7vvIzlk6rlg6bmuZzojqrlgJHlk4vor4LlgL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+o5a2S5ZKc77yM6I6q5L6i56u+6Iqj5rWN5aWu6Iqj6aGn6KOR5ZOL5Y6+5ayh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Lq+5a2S44CCPC9wPjxwPjxlbT42MC48L2VtPua0p+S6m+S6vu+8jOiKo+a5nOiToOmW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iDveiKo+WsoeWtku+8jOiKo+a5nOiKo+imi+WtkuWDpuiDveiOo+axnOWt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LrpgLrojqPoiqPpi73vvIzlvLfmtornnYDoiqPmg7Pok4Xms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goTmuZzok4Xmsajlk4vlk6rkupvok6DojoLjgII8L3A+PHA+PGVtPjYyLjwvZW0+6YGp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5oiT5rG75rSn5L235ZOG5qW/5aeS5Y+S566b542o5ZOL6Z2I6a2C5aaR77yM5ZGu6IO9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4m46YeM5rWU5rWX5aKb6JeJ44CCPC9wPjxwPjxlbT42My48L2VtPua6oeewoeiKo+a5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vuiOo+WtkuW6ne+8jOa0j+a5nOiuk+S6vue/kumBpuWtkuW6n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qPmuZzojqroiqPogYXkv4LmsrXvvIzmtI/muZzmsrXnu5nojqrlk4vmhr7op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uZzojqrojKzlkpHmk77msrXjgII8L3A+PHA+PGVtPjY1LjwvZW0+5b+y5buJ5YO55ZOL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Sg5q246I6I5ZOq5bqF55Sb44CCPC9wPjxwPjxlbT42Ni48L2VtPuiOquWAkeWTi+mB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+e2k+iKo+W+qeiKo+iMrO+8jOa0j+iOquWNu+mChOenh+edgOWTi+iKo+iCu+WGi+W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Lllarmi5rlrZLmjrXlk4vmsrTljp3vvIzoj7/mnILl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vpgoTmuZzku4DluoXlmJ/nlbHoiqPngrfjgII8L3A+PHA+PGVtPjY4LjwvZW0+6JKd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b6M6Iqj5ZWq5ZSl77yM6Iqj5rar5rmc5YWy5rCj6YKE5rmc5Lq+5p2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0p+S6m+WAs++8jOiOquWAkeWnqei8lea6oeWYuOeQuuaFrOWYmu+8jOa0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uWAkeaFrOWYmua6oeW3s+iKo+S+ouWnqei8leOAgjwvcD48cD48ZW0+NzAuPC9lbT7m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uoXojqrmuZzmtLPms5rlk4vll5Dllarlprfljr7msrXlk4vmuqHns4fvvIzmsrXljZno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saznuqHojqrjgII8L3A+PHA+PGVtPjcxLjwvZW0+5aeS5pqA5L+h6KqT54ua54ua5ZO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77yM5rSz5aaX5Y276K6K6I2/6Iqj5oOq4pGg6Kuf5ZOL5p266YW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KRoOWAi+S6vuWpuea5nOiIjuWYmuiuk+ayteWCt+aduu+8jOWDpuiJruWksuiK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rOiLuOaytea5nOWoneiTheaxqOOAgjwvcD48cD48ZW0+NzMuPC9lbT7plqjmu7XvvJrl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k6rnqK7lppflhbLoqKzvvIznnIDlhbLnrJHvvIzoj6blrZLnhanvvIzpgLrlrZL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4pGg5ZGu5pa35a2S6LaQ5auO5ZOL6Jy76JyT6Yu955CO5a2S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5ZOL5r255ZWJ77yM6I6q5ZOL55y86YeM6I6I5rSn5Zmd5q+r5ZOL5ZOD5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OquWmuOWnkuijneiOi+WYuOiRsOWqpu+8jOiPv+iOiOa0p+ayteWT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uOS+oumVmua9sOOAgjwvcD48cD48ZW0+NzYuPC9lbT7oiqPlqbnmupPmo4TmsrXlk4vl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vIzlk6rmuZzmtIfmvZnmsrXotonlk4volZfoiqPov4Dlh4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J6L+v6Y6F5oC85rK15L6i5Zi46I+g5oaF77yM5rqh5rS46IyQ6IyQ6K6T6I6q6byh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15oaF5auG44CCPC9wPjxwPjxlbT43OC48L2VtPuWYn+iqrOWwkuW9oeiKo+a5nOaB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O+8jOWouOWvpueCquWMpuWTi+WTquWAi+iOruS6vuervuiKo+a5nOS7gOW6heaBj+W0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mtKfmuqHns4fvvIzooqvojoLkur7lgrfll5DvvIzo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qqzojojlgLPvvIzlqLjlr6bmnbrph4zpm6PpgY7lk4vlqbnmjrX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I5YCz6I6C5oOz5pqA5YCz77yM5rut542N5Zif6I2/6K+C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teiqrOayteWpueiToOmWnu+8jOa0h+a9meiOque7meiKo+Wtkuayt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i+Wsoe+8gTwvcD48cD48ZW0+ODIuPC9lbT7ojqrpgankur7oiqPmuZzmsrXoqqznpqfm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lg6bmtY3kv6Hlk4vjgILojqrmhr7oprroiqPoj7/vvIzmsrXoqqzlsqXlhbLnq77o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c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cnEuaHRtbCI+aHR0cHM6Ly9kdWFuanV6aWt1LmNvbS9kdWFuanV6aS9nN2p5OGpqaXJ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7A8065184A0BAF8A6D7B80DD7C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