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356DF312ECCDE5F6A806C7F8B0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356DF312ECCDE5F6A806C7F8B0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Y+R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o+ivnuWJjeWknO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SjOS9oOS4gOi1t+i1sOWFpeaVmeWggu+8jOWlveS4je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rOS4jeimgeiAgeWQteedgOWco+ivnuiKguimgeekvOeJqeimg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IkeWwseaYr+S4iuW4nemAgee7meS9oOS7rOacgOWlv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+8jOWco+ivnuiAgeS6uuiDveWcqOWco+ivnuWknO+8j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keacn+acq+iAg+ivleetlOahiOWhnuWIsOaIkeW6iuWktOeahOiinOWtk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jei/h+WHoOWkqeeahOWknOmHjO+8jOWmguaenOacieS4gOS4queZ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eahOiAgeWktOaKiuS9oOijheWcqOWcqOm6u+iii+mHjO+8jOWnkeWomOWIq+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co+ivnuaEv+acm+aYr+S9oOOAgjwvcD48cD48ZW0+NS48L2VtPuaIkeaA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W5s+WuieWknOS4jeedoeinie+8jOaIkeaDs+WQrOWxi+mhtuS4iumpr+m5v+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tpe+8jOaDs+WcqOeDn+WbseaguemCo+WEv+S4juWco+ivnuiAgeS6uuaPo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s+WuieWknOayoeiLueaenO+8jOWco+ivnuiKguayoe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iuaZmuaYr+aIkeS4gOS4quS6uueahOW5s+WuieWkn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sueIseeahOWwkeW5tO+8jOiuqeaIkeS4juaIkeeahOWtpOeLrOS4gOi1t+i/nOi1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jwvcD48cD48ZW0+OC48L2VtPuW4jOacm+W/q+S5kOS4jeatouWco+ivn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S7iuWkqeWOu+aPkOi9puS6hu+8jOWFqOasvuS7mO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4uuS6hueCq+iAgOS7gOS5iO+8jOWPquaYr+aEn+iniei+m+iLpuaJk+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W5tO+8jOWwseW9k+Wco+ivnuiKguekvOeJqeS6hu+8jOeKkuWKs+eKkuWK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Ds+aDs+i/meS6m+W5tOaMuuS4jeWuueaYk+eahO+8jOS4gOWIh+mDve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9puWtkOaAp+iDveS4jemUme+8jOWkqeiTneiJsueahO+8jOWJjemdoui9pue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UvueCueiPnO+8gTwvcD48cD48ZW0+MTAuPC9lbT7lpoLmnpzlnKPor57ogIH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gIHmnaXvvIzpgqPnnJ/nmoTmmK/lpKrlpb3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j6K+e6IqC6YKj5aSp5pyJ5Liq6ICB5Lq65oqK5L2g5omU6L+b5LiA5Liq6KK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r5oCV77yM5Zug5Li65oiR6KaB55qE5Zyj6K+e56S854mp5bCx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o+ivnuiKguWIsOS6hu+8jOaDs+aDs+ayoeS7gOS5i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iOS4jeaJk+eul+e7meS9oOWkquWkmu+8jOWPquaciee7m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W/q+S5kO+8geWNg+S4h+imgeWBpeW6t++8geWNg+S4h+imgeW5s+Wuie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fpei2s++8geWNg+S4h+S4jeimgeW/mOiusOaIk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vvIzplb/lvpfmvILkuq7nmoTpg73lt7Lnu4/lvIDlp4vmlLblnKPor57npLznia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hafkuobnhafplZzlrZDvvIzlhrPlrprov5jmmK/mlL7lvIPkuobvvIzlj6/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nhafkuobnhafplZzlrZDvvIzkuIfkuIDmnInnno7nmoTlk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H54mH6Zuq6Iqx5a+E5LqI5oiR5a+55L2g5pyA55yf5YiH55qE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b+r5LmQ44CCPC9wPjxwPjxlbT4xNS48L2VtPuaIkeimgeaKiuS4gOWIh+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aIkOWltuayue+8jOaJgOacieelneemj+aflOaIkOW3p+WFi+WKm++8jOaJgO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aIkOibi+ezleetlOiwouS9oO+8jOeEtuWQjuivtOWjsO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njrDlnKjlvIDlp4vkuI3mtJflpLTvvIznrYnlnKPor57oio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kuIDlnLrpm6rjgII8L3A+PHA+PGVtPjE3LjwvZW0+6ICB6KGy5o6Q5oyH5LiA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Zyj6K+e5Y+I5pS25LiN5Yiw56S854mp44CCPC9wPjxwPjxlbT4x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tpueahOaXpeWtkOecn+W8gOW/g++8jOS6sueIseeahOS7rO+8jO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ubPlronlpJzpgIHoh6rlt7HkuIDkuKroi7n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qzkuIDlj6Poi7nmnpzvvIzlho3lkqzkuIDlj6PvvIzlv4PnlrznmoT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ubPlronlpJzlv6vkuZDvvIE8L3A+PHA+PGVtPjIwLjwvZW0+5Zyj6K+e6Iq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55qE5pel5a2Q6YeM77yM5oS/5oiR55qE5oCd5b+16IO95aSf6J6N5YyW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Cd57uq44CCPC9wPjxwPjxlbT4yMS48L2VtPuS7quW8j+aEn+WkquW8uu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lveS6i+i/mOaYr+Wdj+S6i++8jOWTquaAleiHquW3seS4gOS4quS6uui/h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ljrvlubTlvpflnKPor57oioLmmK/kuIDkuKr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4rlpKnlvpflnKPor57oioLkvp3nhLbmmK/kuIDkuKrkurrov4fvvIz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6znibnlvpfnvo7vvIzorqnkurrmiJDnhp/vvIzmt6HnhL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Yiw5Zyj6K+e6IqC5LqG5ZCW77yM6YO95oOz5LiN6LW35p2l5LqG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Lq66L+H77yM5LuK5bm05Lmf5LiA5qC377yM5Lmg5oOv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ac5qyi6L+H5LiA5Liq5Lq655qE6IqC5pel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WIsOS6hu+8jOiusOW+l+aKiuS9oOS4gOaYn+acn+ayoea0l+eahOiinO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eleWktOi+ueOAgjwvcD48cD48ZW0+MjUuPC9lbT7lpoLmnpzkvaDmmK/lnKPo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hYPml6bvvIzkvaDmmK/lnKPor57ogIHkurrvvIzmiJHmmK/pqa/pub/pgZPlp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KPor57ogIHlqYblqYbvvIzmiJHmmK/lnKPor57ogIHlhazlhazvvIznpZ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I2LjwvZW0+5bmz5a6J5aSc77yM6Iie57+p6Zih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77yM6aOe5ruh5aSp44CC5b+D5LiO5b+D77yM5rC455u4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5iOWWnOW6hueahOaXpeWtkOmHjO+8jOS4gOi1t+WXqOearui1t+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iDveWkn+aKiuWco+ivnuiAgeS6uumch+WHu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PlronlpJzvvIznnIvlnJ/osarpgIHoi7nmnpzvvIznnIvlpbPnpZ7mlLb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nIvpgJfmr5TlkIPoi7nmnpzjgII8L3A+PHA+PGVtPjI5LjwvZW0+5bmz5a6J5aS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o5p2l56eA5oGp54ix5LqG77yM5Y2V6Lqr54uX55qE5oiR5LiA5Liq6Iu55p6c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44CCPC9wPjxwPjxlbT4zMC48L2VtPuWco+ivnuiAgeS6uuaYr+WTquWutuW/q+m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a0u+S6huWNgeWkmuW5tOmDveayoeaUtuWIsO+8jOW3ruiv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lj7LmgLvmmK/mg4rkurrnmoTnm7jkvLzvvJrlha3lubTliY3nmoT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lLbliLDnpLznianvvJvkupTlubTliY3nmoTlnKPor57oioLvvIzmiJHmsq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LznianvvJvlm5vlubTliY3nmoTlnKPor57oioLvvIzmiJHmsqHmlLbliLDnpLzni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iY3nmoTlnKPor57oioLvvIzmiJHmsqHmlLbliLDnpLznianvvJvkuKTlubT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vvIzmiJHmsqHmlLbliLDnpLznianvvJvljrvlubTnmoTlnKPor57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sqHnpLznianvvJvku4rlubTnmoTlnKPor57oioLvvIzmiJHnnIvkuZ/mmK/lpJ/l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j6K+e6IqC6KaB6YCB5oiR56S854mp55qE5Lq6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YWN5LqG5ZCn77yM55u05o6l57uZ5oiR6ZKx5bCx6KGM5LqG77yM566A5Y2V57KX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77yBPC9wPjxwPjxlbT4zMy48L2VtPui1sOWcqOihl+S4iuS5n+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o+ivnuawlOawm+OAguS7juWJjeaIkeeahOWco+ivnuiKgu+8jOmDveaYr+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peedgO+8jOS7juayoeacieS4gOS4quS6uui/h+i/h+Wco+ivn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lr7nosaHnmoTmiY3lj6vlnKPor57vvIzmiJHmnIDlpJrnrpfnuqr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vvIzmnInlr7nosaHnmoTnmoTmiY3lj6vot6jlubTvvIzmiJHmnIDlpJrnrpf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7nosaHnmoTmiY3lj6vov4flubTvvIzmiJHmmK/lj4jogIHkuobkuID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a2k5Y2V55qE5Zyj6K+e6IqC77yM5oC75Lya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GY5LiL6YKj5p6a5Yir5Zyo5L2g6IO45Y+j55qE5Yas5aSp77yM5Y675oul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o+ivnuiAgeS6uuaJlOaOiempr+m5v+WSjOmbquaph+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btOWNh+acuu+8jOaIkemXruS7luWSi+aUueS6pOmAmuW3peWFt+S6hu+8n+S7luaE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+8mui/meiHreawlOeGj+WkqeWRgO+8geWRiuivieeci+adoeivtOivtOeahOi/m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S4jea0l+iinOWtkOaIkeS4jeS4i+adpe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niLfniLfllYrvvIzmiJHnjrDlnKjmmK/ljZXouqvvvIzor7fkv53kvZ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kuZ/ljZXouqvjgII8L3A+PHA+PGVtPjM4LjwvZW0+5oOF5Lq66IqC5LiA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Sc5LiA5Lq66L+H77yM5Zyj6K+e6L+Y6K6p5oiR5LiA5Lq66L+H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D6K+V5L2g5Lmf6K6p5oiR5LiA5Liq5Lq66L+H5ZW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vj+WkqemDveW/q+S5kOW+l+WDj+eCieWtkOS4iueahOiMtuWjt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wj+WxgeWxgeiiq+eDp+W+l+a7mueDq++8jOS9huS+neeEtuWQueed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TqO+8jOWGkuedgOW5uOemj+eahOWwj+azoeazoe+8ge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Por57moJHkuIrogIDnnLznmoTlvannga/vvIznpYjnpbf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nlJ/vvJvlnKPor57lpJzph4zmgqDmiaznmoTpkp/lo7DvvIznpZ3npo/kva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xLjwvZW0+5Y+u5ZKa77yM5L2g55qE5Zyj6K+e5bCP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B6L6+44CCPC9wPjxwPjxlbT40Mi48L2VtPuW5s+WuieWknO+8jO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ci+eUteW9se+8jOS4gOS4quS6uuWWnemFku+8jOS4gOS4quS6uuWCu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bPlronlpJzlj4jmmK/kuIDkuKrkurrvvIzor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aDlj4jlnKjlk6rph4zlkaLvvIE8L3A+PHA+PGVtPjQ0LjwvZW0+6ams5Li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LqG77yM5pyJ6KaB6Zeu5oiR5Zyw5Z2A57uZ5oiR5a+E56S854mp55qE5ZC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+d77yM5oiR5b6F5Lya5YaN6Zeu6Zeu44CCPC9wPjxwPjxlbT40NS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+8jOW4jOacm+S9oOiDveaKiuacn+acq+iAg+ivleeahOetlOahiOWhnuWcq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eahOiinOWtkOmHjO+8gTwvcD48cD48ZW0+NDYuPC9lbT7ov5nkupvlpKnmna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pl67popjlm7Dmg5HnnYDmiJHvvIzkvaDmmI7mmI7kuI3mmK/puKH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poHnpZ3kvaDlnKPor57lv6vkuZDlkaLvvJ8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R57uZ5L2g55qE5LiJ5aSp5ZCO55qE5L+h5oGv77yM5Yir5YG355yL5ZOm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5yL77yM6L+Y55yL77yM56Wd5L2g5Zyj6K+e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Wto+aAu+aYr+S8muaYvuW+l+iHquW3seeJueWIq+WtpOWNleWPi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1sOWcqOWIsOWkhOmDveaYr+aIkOWPjOaIkOWvueeahOi3r+S4i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e+oeaFleacieiQveWvnuWNtOWPiOimgeWBh+ijheavq+S4jeWcqOaEj+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OAgjwvcD48cD48ZW0+NDkuPC9lbT7mmI7lpKnlsZ7kuo7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ubPlronlpJzjgII8L3A+PHA+PGVtPjUwLjwvZW0+5Zyo6L+Z5qC3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l5ZKM55qE5aSc5pma77yM5Zyj6K+e6ICB5Lq65q2j6JeP5Zyo5aSW6Z2i6Z2S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5LiL56qD56yR77yM552h5ZCn77yB5oiR5Lqy54ix55qE5a6d6LSd5YS/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YaS5p2l55qE5pe25YCZ77yM5L2g5bCG5pS25Yiw5b+D54ix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oiR77yBPC9wPjxwPjxlbT41MS48L2VtPuW4heeahOS6uuW3sue7j+WHhuWkh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co+ivnuekvOeJqe+8jOS4keeahOS6uui/nuWco+ivnuiKguaYr+WHoOWPt+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TIuPC9lbT7lnKPor57oioLmmK/kuIDnvqTkurrnmoT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nmoTlraTljZXjgII8L3A+PHA+PGVtPjUzLjwvZW0+5oi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6Lez5oOz5L2g5LiA5qyh77yM55u05Yiw5oiR55Sf5ZG95LyR5q2i77yM5b+D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B5oiR54ix5L2g77yB5Zyj6K+e5b+r5LmQ77yB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Bmum6i+m5v+iuqeaIkemqkeWQl++8nzwvcD48cD48ZW0+NT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PlronlpJzvvIzkuIDngrnkuZ/lvIDlv4PkuI3otbfmn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L6d54S25rKh5pyJ6YCB5bmz5a6J5p6c55qE5Lq65ZCn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5oiR5LiA5Liq5Lq66L+H55qE5Lmf5b6I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ebuOefpeacquebuOinge+8jOW5s+WuieWknOeahOaci+WPi+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iDveebuOiBmuWcqOS4gOi1t+WQl++8nzwvcD48cD48ZW0+NTguPC9lbT7lj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lnKPor57ml7bvvIzml6DorrrkvaDni4LmrKLov5jmmK/kuIDkuKrkurr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HokITphZLpg73mmK/kuIDku73muKnmmpbmtarmvKv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MjTml6XnmoTmmZrkuIrnha7kuKTkuKrpuKHom4vvvIzmiJHlkI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gIHnu5nkvaDnmoTlsLHmmK/kuIDkuKrlnKPor57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P55qE5Z+O5biC5LuO5LiN5LiL6Zuq77yM6K6w5b+G5Y205aCG5ruh5Ya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PiOimgei/h+Wco+ivnuiKguS6hu+8jOS4gOWIh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aXpemDveS4jeaDs+S4gOS4quS6uui/h++8jOacieS4quS8tOeahOivne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edgOWGsOa/gOWHjOi1sOWcqOihl+S4iuS5n+aYr+WlveeahOOAguaIkeeah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utuS6uuWSjOWFs+ezu+WlveeahOWQjOS6i+i/mOiDveWGjeijheS4qu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WIq+epuuedgOS6huOAgjwvcD48cD48ZW0+NjIuPC9lbT7lj4jliLDlubT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ov5jmmK/lvpfkuIDkuKrkurrov4fvvIzot6jlubTov5jmmK/lvp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g5/oirHvvIzlk7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uMm01M2M3OW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jJtNTNjNz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356DF312ECCDE5F6A806C7F8B0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