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2DB5C760934306B47439FFDCBB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2DB5C760934306B47439FFDCBB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CU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aciemdnuiuru+8jOWImeWwgeWFt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ciea1geiogO+8jOWImeWJsuWFtuWWieOAgjwvcD48cD48ZW0+Mi48L2VtPuaLvOWR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NjuS4vei3jOWAkuOAguS6uuWxseS6uua1t++8jOi+uei1sOi+u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vtOaDhea3seect+aBi+atpOeUn+S4jeWPmO+8jOWQjuadpe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gemavuinhuiAjOS4jeingeOAgjwvcD48cD48ZW0+NC48L2VtPua1geWFieWuueaYk+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++8jOe6ouS6huaoseahg++8jOe7v+S6huiKreiVi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WwhuW/g+avlOaYjuaciO+8jOWliOS9leaYjuaciOeFp+a4hea4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OacieWkmuWwkeWHneinhu+8jOWwsei/meagt++8jOayieenr+S6hu+8jO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Ny48L2VtPueLrOael+WNg+e6seWAvuaAnOmGie+8jOWtpOW9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jOaAnee7quaEgeOAgjwvcD48cD48ZW0+OC48L2VtPuS7iuaXpeenjeenje+8jOS8v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uaYjuWkleS9leWkle+8jOWQm+W3sumZjOi3r+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Oq+WFseiKseS6ieWPke+8jOS4gOWvuOebuOaAneS4gOWvuOeB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a/kuKTnm4/mt6HphZLvvIzmgI7mlYzku5bvvIzmmZrmnaXpo47mg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c6YeM5qKm5Lit6JST5bu277yM6KaG55uW5LqG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xMi48L2VtPuS9oOeahOi3r+mAlO+8jOS7juatpO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LjeiAgeOAgjwvcD48cD48ZW0+MTMuPC9lbT7kuZ/mg7PkuI3nm7jmgJ3vvIzlj6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jgILlh6Dluqbnu4bmgJ3ph4/vvIzmg4XmhL/nm7jmgJ3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T55yf54ix5pep5bey5rWB6JC95aSp5rav77yM5oGL5oGL6Zq+6IiN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neW/teWmguiNieiKpeeWr+mVv++8jOaCsuinguS4j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OAgjwvcD48cD48ZW0+MTYuPC9lbT7kvZXlubTnprvliKvms6rkvLzpm6jvvI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aTml7bpm6rlpoLluK3jgII8L3A+PHA+PGVtPjE3LjwvZW0+5oiR5Lul5oiR6KGA56Wt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77yM5pWi5Y+r5pel5pyI5o2i5paw5aSp44CCPC9wPjxwPjxlbT4xOC48L2VtPuiv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jeWwmOW+gOS6i++8jOW/mOS4jeaOieeahOa1rueUn+S4ieWN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4/mtYHlubTvvIzmoqblm57mm7LmsLTovrnvvIznnIvng5/oirHnu73lh7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IwLjwvZW0+5L2g5pys5peg5oSP56m/5aCC6aOO77yM5Y20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Co5byV5bGx5rSq44CCPC9wPjxwPjxlbT4yMS48L2VtPuaXqeefpeWmguatpOe7i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leWmguW9k+WIneiOq+ebuOivhuOAgjwvcD48cD48ZW0+MjIuPC9lbT7mmK/os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mtYHlubTjgIHlronlpb3kuoblsoHmnIjjgII8L3A+PHA+PGVtPjI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77yM57yY5aaC6aOO77yM6ZSm5b6u5Ya377yM57+g6KKW5Yed5a+S5om255eF5py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NC48L2VtPuWTgeS4gOS4lua1geW5tO+8jOmGieS4gOabsu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m+S4gOecvOa1ruWNju+8jOW/teS4gOS6uuWAvuWfj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ubTmsqfmoZHvvIzkuI3op6Ppo47mg4XvvIzokL3oirHmtYHmsLTvvIzmgJ3ph4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I2LjwvZW0+6LCB5bCG54Of54Sa5pWj77yM5pWj5LqG57q15q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44CCPC9wPjxwPjxlbT4yNy48L2VtPumlruaciOWNg+Wwuu+8jOWvguWknOaIk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vuaMpea4heS4neS4gOe8leOAgjwvcD48cD48ZW0+MjguPC9lbT7mg4XkuI3mlaL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ZDlpKfmoqbkuIDlnLrjgII8L3A+PHA+PGVtPjI5LjwvZW0+5riF5q2M55+t77yM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L2s77yM5Zue5buK5bu277yM5pyo5YWw6Iif55WU54us55WZ5Lq66ZW/5Y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S9oOS4gOeUn+aciemFkuacieWlue+8jOiAjOaIkeS4gOeUn+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OAgjwvcD48cD48ZW0+MzEuPC9lbT7mn7Pnta7jgIHokbXoirHvvIznuYHljY7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gJ/nianmipLmg4XjgII8L3A+PHA+PGVtPjMyLjwvZW0+5Y2m5LiN5pWi566X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aSp6YGT5peg5bi444CCPC9wPjxwPjxlbT4zMy48L2VtPuS9oOaeieacieS4gOadr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+8jOWNtOino+S4jeS6huWNiueCueaEgeOAgjwvcD48cD48ZW0+MzQuPC9lbT7oh6r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7rnn6PvvIzmmI7plZzmmpfkuI3msrvjgILmgJ3lkJvlpoLmtYHmsLTvvIzkvZXmnIn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7bjgII8L3A+PHA+PGVtPjM1LjwvZW0+5LqM5pak5qGD6Iqx6YW/5L2c6YWS77yM5LiH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rip5p+U44CCPC9wPjxwPjxlbT4zNi48L2VtPua1t+W6leaciOaYr+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vOWJjeS6uuaYr+W/g+S4iuS6uuOAgjwvcD48cD48ZW0+MzcuPC9lbT7pgqPooq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pobnm5bnmoToirHlvIDvvIzkuIDliIfnmb3pqbnov4fpmpnmiJDkuLrnqbr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mf5pu+6bKc6KGj5oCS6ams5bCR5bm05pe277yM5LiA5pel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Iqx77yBPC9wPjxwPjxlbT4zOS48L2VtPuecieecvOaYn+ays+S4h+mHjO+8jO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Zg+eijuS6huS4h+WNg+mTtuays+OAgjwvcD48cD48ZW0+NDAuPC9lbT7nuYHmn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nKjnnLzop5LplYzliLvmt7Hmt7HnmoTnurnvvIzmiJHovazouqvpm5XkuIv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xLjwvZW0+5L2g6K+05Y2B6YeM5qGD6Iqx77yM5Lik5Lq6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6LCi5LqG57mB5Y2O77yM55Sf5q275peg6K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kqeS5i+S4i+iOq+mdnueOi+Wcn++8jOeOh+Wcn+S5i+WuvuiOq+mdnueOi+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6XlkJvnlKjlv4PlpoLml6XmnIjvvIzkuovlpKvoqpPmi5/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jgII8L3A+PHA+PGVtPjQ0LjwvZW0+6YCQ5pel562W6ams77yM5aSn5rCF6L+O6aOO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77yM5pe25bKB5YWl6IWK77yM5oCO5b+N5L2z5Lq6562J54W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q+eri+S6jue5geWNjuS4ieWNg+mXtO+8jOetieW+heS9oOW9kuadp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nu7/omoHmlrDphoXphZLvvIznuqLms6XlsI/ngav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mnaXlpKnmrLLpm6rvvIzog73ppa7kuIDmna/ml6D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4Gv57q45LiK5qKo6Iqx6Zuo5YeJ77yM5oiR562J6aOO6Zuq5Y+I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kea1t+S+neaXp+a8gueZve+8jOS6uumXtOWGjeaXo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JvnlJ/miJHmnKrnlJ/vvIzmiJHnlJ/lkJvlt7LogIHjgIL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JHnlJ/ov5/vvIzmiJHmgajlkJvnlJ/ml6njgII8L3A+PHA+PGVtPjUwLjwvZW0+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c6aOO77yM5LiU56Wd5bGx5rKz5LiO5YWx55qE5LuO5a6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fjuaXoOWkhOS4jemjnuiKse+8jOWvkumjn+S4nOmjjuW+oeafs+a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nlJ/nmoTkuKTnq6/vvIzmiJHku6zlvbzmraTnq5nmiJDkuob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J206J225b6I576O77yM57uI56m26J206J226aOe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44CCPC9wPjxwPjxlbT41NC48L2VtPuW5s+eUn+S4jeS8muebuOaAne+8jOaJ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+v+Wus+ebuOaAneOAgjwvcD48cD48ZW0+NTUuPC9lbT7kuIDoirHkuI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kuIDov73lr7vvvIzkuIDmm7LkuIDlnLrlj7nvvIzkuIDnlJ/kuLr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aOO5o6g6L+H5qCR5qKi77yM56KO6JC95LiA5Zyw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a2j6IqC6YeM55qE5q6L55eV44CCPC9wPjxwPjxlbT41Ny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Pr+S7pemGie+8jOaEv+S9oOmGkuWQjuacieS6uumZq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Tnm7jmnJvmvKDmvKDot6/vvIzlv4PmgJ3lsZ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bC96aOO5Y2O77yM5oiR5L6d54S25Zyo5b285bK45a6I5oqk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S4i+WHieWfjuWNl+mjjui1t++8jOS4jeefpeeni+awtOWwvea2n+a8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4HlhZTogIzpob7niqzvvIzmnKrkuLrmmZrkuZ/vvJvkuqH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aXniaLvvIzmnKrkuLrov5/kuZ/jgII8L3A+PHA+PGVtPjYyLjwvZW0+5LiU6K+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yq55yg77yM5oCd5pyf5aaC5qKm5qKm5Y2D5bm0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Ej+S8oOWPjOidtu+8jOWwveS7mOiKs+W/g+S4juicnO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l67oi43ojKvlpKflnLDosIHkuLvmsonmta7vvJ/llK/miJHprZT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SP5bGg5aSp5p+T5pyI57qi77yM54uC5q2k5LiW5Y2V5Z6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44CCPC9wPjxwPjxlbT42Ni48L2VtPuaDs+S6uumXtOWphuWoke+8jOWFqOaXoOedg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h+iIrOe6oue0q++8jOi/h+ecvOaIkOeBsOOAgjwvcD48cD48ZW0+Njc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JvouqvkuInlsLrpm6rvvIzlpKnkuIvosIHkurrphY3nmb3ooa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GH6I2J6Imy77yM5pel54Wn5p2+5YWJ44CC5pil56eL6Z2e5oiR77yM5pm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W/44CCPC9wPjxwPjxlbT42OS48L2VtPuiLpeaXoOWQm+ebuOWuiOOAgeaXpeaXpeea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OAgjwvcD48cD48ZW0+NzAuPC9lbT7lvq7mmZXnuqLmva7kuIDnur/vvIzmi4LlkJ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uqLvvIzkuKTpoornrJHmtqHpnJ7lhYnojaHmvL7jgII8L3A+PHA+PGVtPjc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77yM6Iqx5YmN5pyI5LiL44CC5piO5bm05LuK5pel77yM5rW36KeS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Nl+aWueacieWYieacqO+8jOWMl+aWueacieebuOaA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mjjuWPr+aRp++8jOebuOaAneS4jeWPr+aWreOAgjwvcD48cD48ZW0+Nz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oqflj7bkuIDlo7Dnp4vvvIzkuIDngrnoiq3olYnkuIDngrnmhIHvvIzkuInmm7TlvZ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lkI7jgII8L3A+PHA+PGVtPjc0LjwvZW0+5piv6Z2e5Zyo5bex77yM5q+B6KqJ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aSx5LiN6K6644CCPC9wPjxwPjxlbT43NS48L2VtPuW9k+elnuW3su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i+ueaYr+mtlOa4oeS8l+eUn+OAgjwvcD48cD48ZW0+NzYuPC9lbT7kuI7kvaD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kvr/ljYPmna/kuI3phonjgII8L3A+PHA+PGVtPjc3LjwvZW0+5b2T5pe2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u+54Wn5b2p5LqR5b2S44CCPC9wPjxwPjxlbT43OC48L2VtPueYpuW9seiHqua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eFp++8jOWNv+mhu+aAnOaIkeaIkeaAnOWNv+OAgjwvcD48cD48ZW0+NzkuPC9lbT7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m6rljY7njonpopzoibLvvIzlm57nnLjkuIDnrJHlpKnkuIvlgL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Ieq6aOY6Zu25rC06Ieq5rWB77yM5LiA56eN55u45oCd77yM5Lik5aSE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6teeEtuWxseays+S4h+mHjO+8jOimgeadpeWv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ingeS9oO+8jOazoua+nOi/rei1t+OAgjwvcD48cD48ZW0+ODIuPC9lbT7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3lj6/or7TvvIzntKDlv4PkuIDniYfpmr7nnYDloqj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25LiL6Z2S6IuU5LiO57qi5qCR77yM6Zuo5Lit5a+l6JC95pyI5Lit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/vemtguWIgOmakOi6q++8jOWkqeS4i+eLrOS8p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mhL/pmarkvaDmnq/pqqjmiJDlj4zvvIzkvZzliKvov5nlnLrmm7L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njgII8L3A+PHA+PGVtPjg2LjwvZW0+6Z2S54Gv5Y+k5L2b6ZW/55u45Ly077yM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5LmF5LiN5b2S44CCPC9wPjxwPjxlbT44Ny48L2VtPuadvuWPtuWgquS4uu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mFv+WHoOWkmuOAguS4jei+nuWxsei3r+i/nO+8jOi4j+mbquS5n+ebu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kI3mu6HljY7lpI/vvIzlt7Lml6Dnm7jlron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6B5Y+r5oiR6LSf5aSp5LiL5Lq65Lq677yM5Yu/5Y+r5aSp5LiL5Lq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5MC48L2VtPuaEv+aIkeW/g+eIseS5i+S6uu+8jOeZvuWyg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TEuPC9lbT7kuLrkvaDoirHlvIDmu6Hln47vvIzkuLrkvaDmmI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jgII8L3A+PHA+PGVtPjkyLjwvZW0+5L2g6KaB6K6w5b6X77yM57Sr5qqA5pyq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pyq5Y6744CCPC9wPjxwPjxlbT45My48L2VtPuaXoOaDheaXtuWGt+ecvOaXge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Age+8jOacieaDheaXtuS4uuWNv+ivm+WwveWkqeS4i+S6u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ZPmtbfmsLTmt7HvvIzkuI3mirXnm7jmgJ3ljYrjgILmtbfmsLTlsJrmnI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muLrml6DnlZTjgII8L3A+PHA+PGVtPjk1LjwvZW0+5LuK5aSV5L2V5aSV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77yM5Y+v5oS/5YWx6LW06buE5rOJ44CCPC9wPjxwPjxlbT45Ni48L2VtPu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1geawtO+8jOS9leacieept+W3suaXtuOAgjwvcD48cD48ZW0+OTcuPC9lbT7lv4P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l6DoqIDkuZ/pu5jlpZHvvJvmg4Xoi6Xnm7jnnLfvvIzkuI3or63kuZ/mgJz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2g6Iul55ub5byA77yM5riF6aOO6Ieq5p2l77yM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77yM5rWF56yR5a6J54S244CCPC9wPjxwPjxlbT45OS48L2VtPuS9oOeahOWkl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uueminOOAgeiwgeeahOS4ieWIhuS5i+S4gOW5t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Lev6Zq+77yM5LiN5Zyo5rC077yM5LiN5Zyo5bGx77yM5Y+q5Zyo5Lq65oOF5Y+N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MDEuPC9lbT7ku47mraTpm6rmtojpo47oh6rova/vvIz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nmn7PmnaHmlrDjgII8L3A+PHA+PGVtPjEwMi48L2VtPuWcqOS4luWmguiOsu+8jOWH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mbhe+8jOS4jeaxoeS4jeWeou+8jOa3oeeci+a1ruWNj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q66Ze05oOG5oCF5a6i77yM55+l5ZCb5L2V5LqL5rOq57q15qiq77yM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M5b+G5bmz55S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c3M0d3pvNm1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NHd6bzZt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2DB5C760934306B47439FFDCBB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