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EF22AC7B0969C15A85D50EA74F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EF22AC7B0969C15A85D50EA74F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6S+5Lya6K+t5b2V5pCe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xvOWSjOeGiuaOjOS4jeWPr+WFvO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lei6q+WSjOept+WNtOWPr+S7peOAgjwvcD48cD48ZW0+Mi48L2VtPuaIkeS4je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iEuOearuWOu+W3tOe7k+S9oO+8jOWboOS4uuaIkeaHguS7gOS5iOWPq+aXo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j+asoeeci+WIsOmVnOWtkOS4reeahOiHquW3semDveS8mueg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qgu+8jOi/meS4lueVjOaAjuS5iOS8muaciei/meS5iOe+j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q+aAu+aYr+S4uuiHquW3seaJvuWAn+WPo++8geS4gOS+v+enmOWwseaA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yoeW8leWKm++8gTwvcD48cD48ZW0+NS48L2VtPumCo+S4quiKseS6lOWNgeWdl+mS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eGn+iZkeeahOaXtuS7o+i/h+WOu+S6hu+8jOeOsOWcqOiKseS6lOWdl+mSseS5n+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NiuWkqeOAgjwvcD48cD48ZW0+Ni48L2VtPuaOieWktOWPkeeahOaXtuWAme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gOagquiSsuWFrOiLseOAgjwvcD48cD48ZW0+Ny48L2VtPuacieS6m+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iuqeS9oOW/g+eWvO+8jOacieS6m+S6uu+8jOasoOaJgeeahOiuqeS9oOeJm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Vv+W+l+W4heacieS7gOS5iOeUqOWViu+8geWIsOmTt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WIt+WNoeWQl++8nzwvcD48cD48ZW0+OS48L2VtPue7meiHquW3seiusuS6huS4q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+8jOaDheiKgui3jOWulei1t+S8j+aJo+S6uuW/g+W8pu+8jOeOsOWcqOWFpeaI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i/mOWcqOi/veafpeWHtuaJi+ayoeacieS4gOeCueedoeaE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lj6rlsI/lsI/lsI/lsI/puJ/vvIzmg7PopoHpo57ljbTpo57kuZ/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jgILlkqbvvJ/ljp/mnaXmsqHplb/mr5vjgII8L3A+PHA+PGVtPjE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5y85YmN55qE6Iuf5LiU77yM6L+Y5pyJ5YmN5Lu75Y+R5p2l55qE6K+35b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mSseeahOS6uuaAleWIq+S6uuefpemBk+S7luaciemS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eahOS6uuaAleWIq+S6uuefpemBk+S7luayoemSs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jrvnmoTmmK/miJDnu6nvvIzkuIvkuI3ljrvnmoTmmK/kvZPph43vvIzmi7/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mmK/nrbflrZDvvIzpkrvov5vljrvlh7rkuI3mnaXnmoTmmK/ooqvnqp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YGa6ZSZ5LqL77yM5oiR5Y+v5Lul5pS+5L2g5LiA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66aqX5oiR77yM5oiR5Lmf5Y+v5Lul5pS+5L2g5LiA6ams44CC5L2g5Lyk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Y+v5Lul5pS+5L2g5LiA6ams77yB5L2G5L2g6KaB6K6w5L2P77yM5oiR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5qE77yM5LiN5piv5pS+6ams55qE77yBPC9wPjxwPjxlbT4x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WnOasoueahOWls+eUn++8jOWwsemAgeWlueS4gOWPquWPo+e6ouWQp++8jOiHs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WIq+S6uueahOaXtuWAme+8jOS9oOi/mOacieWPguS4juaE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ZrkuovnlKjkuI3nnYDmiYDmnInkurrpg73pq5jlhbTvvIzmiJHmtLv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orqjljozmiJHnmoTkurrotormnaXotorkuI3niL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LiA5Liq5Yir5Lq655y85Lit5LmQ6KeC55qE5Lq677yM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ZCK5b+r5q275LqG77yM5aSn5a626L+Y5Lul5Li65L2g5Zyo6I2h56eL5Y2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Iq+i3n+aIkeiwiOaEn+aDhe+8jOiwiOaEn+aDheS8p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7nkuI3otbfvvIzkvaDmi6jmiZPnmoTnlKjmiLflt7Lnu5P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oiR5rKh54yc6ZSZ55qE6K+d77yM55y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yL5Y+L5ZyI55qE5Lq66YO9552B552A55y85ZCn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HquWNkeeahOimgeatu++8jOS4jeWmguiHquS/oeeahOimge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ku4DkuYjml7blgJnor7fmiJHlkIPppa3vvIzkuIDkvJrmiJHlsLH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bDooovlubLohIbpnaLjgII8L3A+PHA+PGVtPjIzLjwvZW0+6LCi6LCi6YKj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75YCS5oiR55qE5Lq677yM6Lq6552A55yf55qE5b6I6IiS5py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S4u+WKqOS4gOeCue+8jOaIkeS7rOS4jeWFieS8muaci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acieWtqeWtkOOAgjwvcD48cD48ZW0+MjUuPC9lbT7msonpu5jmmK/ph5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onpu5jov5nkuYjkuYXkuobvvIzmgI7kuYjlsLHmsqHop4HliLDph5H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rKh5Y676L+H5L2g55qE5Z+O5biC77yM5L2G5oiR5Yi36L+H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6aKY44CCPC9wPjxwPjxlbT4yNy48L2VtPuWIsOS6huWSseS7rOi/meS4qu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S4jeWtmOWcqOiiq+WBj+iJsui/meS4gOivtOS6hu+8jOadpeeahOmDveaYr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LflrZDml6DmiY3kvr/mmK/lvrfvvIzpgqPmiJH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nvLrlvrfkuobjgII8L3A+PHA+PGVtPjI5LjwvZW0+5Yiw5LqG546w5Zyo6L+Y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rKh5pyJ552h552A77yM6L+Z5LiN5Y+r5aSx55yg77yM5Y+r54as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ivtOS4gOS4quaciOaJk+S4ieasoeiDjuS8muS4jeS8muacieS6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aIkeW+iOWus+aAle+8jOaIkei/meS4quaciOmDveaYr+esrOS4ieasoeWOu+aJk+iD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ie+8jOaIkeeahOiHquihjOi9puaAjuS5iOiAgeaYr+ayo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Kzor7TlpbPkurrlpoLooaPmnI3vvIzlhYTlvJ/lpoLmiYvotrPjgILlm5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krHov5nlsIrljYPmiYvop4Lpn7Pnq5/nhLboo7jlpZTkuoblpJr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O5L2g55qE5aS05ZC56L+H77yM5bim6LWw5LqG5L2g55qE5YG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7meeLl+eLl+S4gOWdl+eJm+aOku+8jOeLl+eLl+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Ou+aMluWdke+8jOacrOS7peS4uuWug+aDs+imgeaKiueJm+aOkuiXj+i1t+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rn+eEtuaMluWHuuS6huS4gOWMhem7keakkumFse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vaDov5nplb/nm7jvvIzkuI3nlKjljJblpoblsLHog73ljrvmvJTmgZDmgJbniY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6w5Zyo55qE55S35Lq677yM5pyJ5LuA5LmI6LWE5qC85ZKM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055m95aS05YGV6ICB77yf6L+Y5rKh5Yiw55m95Y+R5bCx5bey57uP5YWo56e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7iOS6juefpemBk+WlpeWIqeWlpeS4uuS7gOS5iOimgeiI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lOS6hu+8jOWboOS4uumCo+agt+WwseS4jeaAleacieS6uuaK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oiKzliKvkurrpl67miJHlv5nkuI3lv5nvvIzmiJHpg73kvJror7T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JHnmoTnu4/pqozvvIzlpoLmnpzkvaDor7TkuI3lv5nvvIzpgqPlr7nmlrnljY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kvJrorqnkvaDlv5notbfmnaXjgII8L3A+PHA+PGVtPjM4LjwvZW0+5Zyw55CD54a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e25LiA54K56YO95LiN6IqC57qm77yM54aE54Gv5LiA5bCP5pe25Y+v5Lul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p2l5ZWK44CCPC9wPjxwPjxlbT4zOS48L2VtPumDveivtOiwiOaBi+eIs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5oO+8jOaIkeWAkuaDs+mXru+8mumavumBk+WtpuS5oOS4jeW9seWTjeiwiOaBi+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AuPC9lbT7msonpu5jmmK/ph5HvvIzpg73liKvot5/miJH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lJLpkrHjgII8L3A+PHA+PGVtPjQxLjwvZW0+5Yir5aS45oiR77yM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Yir5aS45oiR5biF77yM5oiR5oCV5oiR5Y+X5LiN5LqG77yM6L+Z6L6I5a2Q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Ww44CCPC9wPjxwPjxlbT40Mi48L2VtPuaIkeS4jeefpemBk+aIkeacie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IkeefpemBk+e7neWvueS4jeaYr+iuqeS9oOasuui0n+eah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r7fku6PmiJHlkJHlj6/niLHnmoTjgIHmuKnmmpbnmoTlpKrpmLPpl6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roHpnZnnmoTlpKfmtbfpl67lpb3jgII8L3A+PHA+PGVtPjQ0LjwvZW0+5aaC5p6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N5Ye65p2l5LqG77yM5oiR5bCx5LiN5Y675a2m5qCh5LqG77yb5aaC5p6c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7un57ut552h6KeJ77yBPC9wPjxwPjxlbT40NS48L2VtPuaDheS6uuiKgu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WutuS4jeWQrOOAguaEmuS6uuiKguihqOeZve+8jOS6uuWutuS4jeS/oe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ihqOeZve+8jOS6uuWutuS4jeW6lOOAgjwvcD48cD48ZW0+NDYuPC9lbT7lkozkuID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7rljrvlkIPniZvogonngavplIXvvIzov5notKfor7TniZvnrYvmnIDlpb3lkI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nmiJHlpLnkuoblpb3lpKfkuIDlnZfvvIznu5PmnpzkuIDnm7TliLDkubDljZX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mrznnYDpgqPlnZfniZvnrYvjgII8L3A+PHA+PGVtPjQ3LjwvZW0+6L+H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6L+Y5pyJ6L+Z5Liq5bqX77yb5Zug5Li66L+Z6YeM5pyJ5YiG5b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Fs+S6juaSqeWmue+8jOS4keeahOS6uumcgOimgeWll+i3r++8jOW4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mcgOimgeWll+OAgjwvcD48cD48ZW0+NDkuPC9lbT7miJHlj6/ku6XnlKjplK7nm5jm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vvIzkuZ/lj6/ku6XnlKjnvo7osozorqnkvaDml6DlnLDoh6r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35pyL5Y+L6K+05oiR5Y245LqG5aaG6IO96L+H5LiH5Zyj6IqC77yM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ISx5LqG6KOk5a2Q6IO96L+H5YS/56ul6Iq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WnOasouWls+S6uueahOa8guS6ruiEuOibi++8jOWls+S6uuWWnOaso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ogOicnOivre+8jOaJgOS7peWls+S6uuWtpuS8muS6huWMluWmhu+8jOeUt+S6u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SkuiwjuOAgjwvcD48cD48ZW0+NTIuPC9lbT7ku4rlpKnpo47mjLrlpKfnmoT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lm57lrrbnmoTvvIznu5Pmnpznu5nmiJHlkLnliLDlpbbojLblupf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piv5rC056We77yM5oiR5Li66Ieq5bex5bim55u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Cu+S4juS4jeWCu++8jOS4u+imgeeci+S9oOS8muS4jeS8muijheW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oXmiJHplb/lj5Hlj4rohbDvvIzmiJHkuI3mtJflpLTo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lj6/lpb3jgII8L3A+PHA+PGVtPjU2LjwvZW0+5omU56Gs5biB77ya5q2j6Z2i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44CB5Y+N6Z2i5bCx5Y67552h6KeJ77yM56uL6LW35p2l5bCx5Y675YaZ5L2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JlOehrOW4ge+8jOato+mdouWOu+S4iue9ke+8jOWPjemd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inie+8jOeri+i1t+adpeWOu+S4iuivvuOAgjwvcD48cD48ZW0+NTguPC9lbT7kur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IbvvIzov5nkuZ/mmK/kuLrku4DkuYjmiJHliJfooajpg73ov5nkuYjlpb3nnI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I8L3A+PHA+PGVtPjU5LjwvZW0+5oiR6Ieq5qiq5YiA5ZCR5aSp56yR77yM56yR5a6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7552h6KeJ77yBPC9wPjxwPjxlbT42MC48L2VtPui/memjjuecn+eMpeeQk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tOmDveS6suW5suS6huOAgjwvcD48cD48ZW0+NjEuPC9lbT7kuKTmg4Xoi6XlnK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l7bvvIzmmZrngrnlho3mk43kuZ/kuI3ov5/vvIE8L3A+PHA+PGVtPjY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ZCD5bGO6YO96KeJ5b6X5Y+v54ix77yM5LiN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my5LuA5LmI6YO96KeJ5b6X5L2g5YOP5piv5Zyo5ZCD5b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Ng+S4h+S4jeimgeWGsuaIkeaUvueUte+8jOaIkeWqs+Wmh+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teaYvuekuuOAgjwvcD48cD48ZW0+NjQuPC9lbT7lpKfogIHov5znnIvliLD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6/nnYDkvaDnmoTml7blgJnvvIzkuI3opoHop4nlvpfmiJHlr7nkvaDmnInmhI/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nnIvkuI3muIXkvaDmmK/osIHjgII8L3A+PHA+PGVtPjY1LjwvZW0+5LiN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iv5oCq54mp77yM5Y+q5Lya5ZOt55qE5aWz5Lq65piv5bqf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JjeauteaXtumXtOWSjOeUt+aci+WPi+WQteaetuS6hu+8jOiwg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wgeOAguaYqOaZmuS7lueqgeeEtuaLjuedgOS4gOWkp+WghuaIkeeIseWQg+eah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e7meaIkemBk+atie+8jOaEn+WKqOWcsOaIkeeri+mprOaOj+WHuuaJi+acuuaLje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+WPi+WciO+8mueUt+aci+WPi+adpeeci+aIkeS6hu+8jOecn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nlJ/lkb3lj6rliankuIvkuoYxMOWIhumSn++8jOaIke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ci+eIseaDhea1t+OAgjwvcD48cD48ZW0+NjguPC9lbT7kuIDoiKzplb/lvpf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LkuKrlqIflsLHog73mkJ7lrprnmoTkuovvvIzmiJHpg73lvpfpnaDlqIHog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Sq5YWz5rOo5oiR55qE5Lq677yM5LiA6Iis5Y+q5pyJ5Lik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iv5pqX5oGL5oiR55qE77yM5LiA56eN5piv5pqX566X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cieS6uuWrqeW+l+S4gOaOkOWwseWHuuawtO+8jOaIkeWNtOaAg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OWwseWHuum8u+a2leazoeWEv+OAgjwvcD48cD48ZW0+NzEuPC9lbT7kuI3opoHov7f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lp5DljbjkuoblpobopoHkvaDlkJDooYDjgII8L3A+PHA+PGVtPjcy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Lq65Lit77yM5oiR5pyA55yL55qE566h55qE5bCx5piv6Ieq5be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JvueUt+aci+WPi+eahOimgeaxguS4jemrmO+8jOi3n+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sui/h+ivneeahOS4jeimgeOAgjwvcD48cD48ZW0+NzQuPC9lbT7lpoLmnpz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Yfop4HkvaDopoHoirHlhYnmiJHmiYDmnInnmoTov5DmsJTvvIzpurvng6bkvaDnp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rnvvIzmiJHopoHnlZnnnYDmiJHnmoTov5DmsJTmnaXokpnngrnpgInmi6npop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A+PHA+PGVtPjc1LjwvZW0+55S355Sf5pKe6KGr77ya5ZOI5ZOI5ZOI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WK77yM5Lul5ZCO5bCx5piv5YWE5byf5LqG77yB5aWz55Sf5pKe6KGr77ya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aWz5Lq656m/5b6X55yf5LiR77yBPC9wPjxwPjxlbT43Ni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+8jOeJueatpe+8jOmdnuS4gOiIrOeahOaEn+ini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kIPppa3mgLvop4nlvpflvojlraTljZXvvIzkvYblpoLmnp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7bpo5/lsLHkuI3kvJrjgII8L3A+PHA+PGVtPjc4LjwvZW0+5oiR55So5LiA6bq76K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K5a2m77yM5o2i5LqG5LiA6bq76KKL5Lmm44CC5q+V5Lia5LqG77yM55So6L+Z5Lq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ZKx77yM5Y205Lmw5LiN6LW35LiA5Liq6bq76KKL44CC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4uuS9oOWFs+S4iuS4gOaJh+mXqO+8jOi/mOS8muS4uuS9oOaUvuWHuuS4gOado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miY3kuI3ljrvop4HnvZHlj4vvvIzpmaTpnZ7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kuIDlpKvkuIDlprvliL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1MHhubTN5cn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dTB4bm0zeX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EF22AC7B0969C15A85D50EA74F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