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188B82DD8FBA05080274BA3ABA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188B82DD8FBA05080274BA3ABA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LyY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mgeS9oOWBmuS4lueVjOS4iuesrO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S9oOS8mumXru+8muS4uuS7gOS5iOS4jeaYr+esrOS4gO+8jOWboO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pOivhuWIsOS9oO+8jOaIkeWwseaYr+S4lueVjOS4iu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jeaYr+WcqOetieS4gOS4queOi+WtkO+8jOaIkeet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DveW+heaIkeWmguWQjOS7lueahOWFrOS4u+S4gOiIr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WFiee7iOS8muWwhuaJgOaciea4qeaalueahOmZquS8tO+8jOeGr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ivneOAgjwvcD48cD48ZW0+NC48L2VtPuemu+W8gOaIkeWwseWIq+Wuie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efpemBk+avj+S4gOasoee8neihpeS5n+S8mumBremBh+epv+WIuu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euoeS7iuS4luS5n+adpeS4luS5n+Wlve+8jOaIkeaJ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OAguS9oOeahOS4gOmipuS4gOeske+8jOWvueS6juaIkeadpeivt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lueVjOOAgjwvcD48cD48ZW0+Ni48L2VtPuaIkeS7rOS4gOi1t+i1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S5n+S4juaIkeS7rOebuOS8tOOAguS6sueIseeahO+8jDUyM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i/mOWkquWwj++8jOaIkeWunuWcqOS4jeW/jeW/g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aBi+eIseWViuOAgjwvcD48cD48ZW0+OC48L2VtPuWmguaenOaIkeaciei2h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S9oOmHjOeahOaal+inkueCueS6ru+8jOaKiuaAquWFveaJk+i3ke+8jOWGj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ueCueezluaenOi/m+WOu+OAgjwvcD48cD48ZW0+OS48L2VtPuW3q+WxseS6kembqOi1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+8jOW+ruazoua5luS4iuivieiht+aDhe+8geWxseWQkOe/oO+8jOawtOWQq+eD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tuWkqeWcsOeUu+WbvumXtO+8geaEv+WSseS/qeeUn+eUn+S4luS4lue8mOadpee8mOiH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wve+8geWrgee7meaIkeWQp++8gTwvcD48cD48ZW0+MTAuPC9lbT7ku4DkuYj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aDlsLHmmK/nrZTmoYjvvIzkvaDpmarnnYDmiJHnmoTml7blgJnvvIzmiJHmsq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v4fku7vkvZXkurrjgII8L3A+PHA+PGVtPjExLjwvZW0+5a+577yB5oiR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ac5qyi5b6X5peg5Y+v5pWR6I2v77yM5oCO5LmI77yM5LiN5pyN77yf5LiN5py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oiR5ZWK77yBPC9wPjxwPjxlbT4xMi48L2VtPuelnuWIm+mAoOS6h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S4uuS6hueUt+Wls+OAguiuqeaIkeS7rOS7juS4h+WNg+S6uua1t+S4re+8jOaJvuWv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puS4gOWNiu+8jOiAjOS9oOWwseaYr+aIkeaJvuWvu+eah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h6rlj6TlpZfot6/nlZnkuI3kvY/vvIzllK/mnInmt7Hmg4Xmk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Zfot6/mmK/miJHlrabnmoTvvIzmkqnkvaDmmK/nnJ/lv4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g5Li65L2g5pep5bey5L2P5Zyo5oiR55qE5b+D6YeM77yM5omA5Lul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5qE5a2Y5Zyo5ZWm44CCPC9wPjxwPjxlbT4xNS48L2VtPuayoe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yoeaDs+i/h+e7k+Wpmu+8jOmBh+ingeS9oOS5i+WQju+8jOe7k+Wpm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yoeiAg+iZkei/h+WIq+S6uuOAgjwvcD48cD48ZW0+MTYuPC9lbT7lrp3otJ3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kuI3mmK/kuIDkuKrkurrjgILpmr7ov4fkuobvvIzor7fkvaDlkYror4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53or4Hlj6/ku6XpgJfkvaDnrJHvvIzkvYboh7PlsJHmiJHlj6/ku6X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nnYDkvaDjgII8L3A+PHA+PGVtPjE3LjwvZW0+5Lq655Sf5pyA576O5aW9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GH6KeB5L2g77yM54S25ZCO55u45r+h5Lul5rKr77yM5YWx6Ze7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Y+q6K+J5rip5pqW5LiN6KiA77yM5YC+5b+D55u46YGH77yM5a6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mq44CCPC9wPjxwPjxlbT4xOC48L2VtPuS9oOS4jeefpemBk+aIkeacieWk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mguaenOWOu+ingeS9oO+8jOaIkeS4gOWumueUqOi2hee6p+asouW/q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keedgOWOu+OAgjwvcD48cD48ZW0+MTkuPC9lbT7kurLniLHnmoTvvIzmiJHlr7n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mmK/miJHlgbfnmoTvvIzkvYbmmK/miJHniLHkvaD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auJ5aaS5L2g6Lqr6L655q+P5LiA5Liq5peg5YWz57S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x6YKj5qC36L276ICM5piT5Li+77yM6KeB5Yiw5oiR5pyd5oCd5pqu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IkeS7rOWPquaYr+WMhuWMhuWRiuWIq+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i1sOS6huefreaagueahOaYpeWkqeOAguaYpembqOabv+aIkeeVmeS4i+a3heay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aipuWig+S4reS9oOaIkeWGjeinge+8jOetieW+heaDheS6uuiKgu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miJHku6zkuI3lgZznmoTnv7vlvITnnYD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mib7kuI3lm57pgqPml7bnmoToh6rlt7H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Yiw5bm456aP5LqM5a2X5pe277yM5oiR5ruh6ISR5a2Q6YO95piv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u+WHreS9oOi1sOi/h+WNg+WxseS4h+awtOi1sOi/h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knO+8jOS9huaYr+aIkeWdmuS/oe+8jOS9oOawuOi/nOi1sOS4jeWHuuaIk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Jh+eUsOmHjuOAgjwvcD48cD48ZW0+MjUuPC9lbT7liJ3nm7jor4bkvaD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miYDmnKrmnInnmoTvvIzlm6DkuLrkvaDmmK/miJHmoqbkuK3mg4X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lnKjmiJHnmoTlhoXlv4Pnh4Png6fnnY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C95LqG5YWo6YOo55qE6L+Q5rCU77yM5Y+q5Li66YGH5Yiw5L2g55qE6YKj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f5ZG95Zyo6YKj5Yi754K55Lqu44CCPC9wPjxwPjxlbT4yNy48L2VtPuecvOed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PquimgeS4gOeske+8jOS4lueVjOS+v+WwseiXj+i/m+S6huS4gOadoee8n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cqOmCo+mHjOOAgjwvcD48cD48ZW0+MjguPC9lbT7miJHlvojmg7Plkq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6vkvaDov5nkuIDovojlrZDpg73lv5jkuI3kuob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6YO95piv5pyJ5LiA5Liq55CG55Sx55Sc6Jyc44CC6ICM5oiR5Y2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YKj5Liq77yM5Zug5Li65oiR5pyJ5L2g77yM5YWo5LiW55WM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C48L2VtPuaXtui/h+Wig+i/ge+8jOayp+a1t+ahkeeU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eahOWHuueOsO+8jOe7meS6huaIkeaYpeWkj+eni+WGr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I3lrZfvvIzlsLHmmK/miJHop4Hov4fmnIDlpb3nmoTmg4Xkuab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sLHmmK/miJHop4Hov4fmnIDnvo7nmoTpo47mma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5L2g5LqU5a6Y56uv5q2j77yM6aqo6aq85riF5aWH77yM5b6I6YCC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CC5ZCI5YGa5oiR5aWz5pyL5Y+L44CCPC9wPjxwPjxlbT4zMy48L2VtPuaIke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eahOeIse+8jOS6juaYr+aIkeS+v+aDs+imgeWOu+aLpeaKse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eIseiuqeaIkeaEn+inieWIsOi/meS4lumXtO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K/po47lhL/miJHmmK/mspnvvIzkvaDliLDlk6rlhL/miJ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gILkvaDmmK/lpKnlhL/miJHmmK/kupHvvIzmsLjov5zpmarkvLTlnKjkvaDouqvov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urjlhL/miJHmmK/loqjvvIzku4rnlJ/lj6rkuLrkvaDmjKXmjKXmtJLmt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a5b2p55qE6aOO5L+h5a2Q77yM5pmD5Yqo6JGX5oiR55qE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m25Lqu55qE55y8552b77yM5byV54eD5LqG5oiR6Z2S5pil55qE54O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Ds+WSjOS9oOS4gOWxi+S4pOS6uu+8jOmXqOWkluWllO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GheS6suWQu+OAgjwvcD48cD48ZW0+MzcuPC9lbT7nnJ/mg4XmiZPpgKD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iJvpgKDnl7Tmg4XvvIznl7Tmg4XliJvlu7rnnJ/niLHvvIznnJ/niLHlvIDlk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lv4PotbfoiKrniLHnmoTooYznqIvjgII8L3A+PHA+PGVtPjM4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I6Zq+77yM5LiA6L6I5a2Q5Y+q54ix5LiA5Liq5Lq65pu06Zq+77yM5L2G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5pyJ5L+h5b+D77yM5pu05pyJ5oGS5b+D77yM5LiN5oCV6Imw6Zmp77yM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L+Z6L6I5a2Q5bCx54ix5L2g5LiA5Liq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9oO+8jOWwseWDj+WkqeepuuWkseWOu+S6huaYn+aYn++8jOm7r+a3oeaXo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rlpKnmiJHljrvot5HmraXkuobvvIzkvaDnn6XpgZPmiJH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ov5zlkJfvvIzmiJHot5HkuobkuIDkuKrniLHkvaDnmoTlvaLni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l5YmN5oiR5LiN55u45L+h5LiA6KeB6ZKf5oOF77yM5L2G5piv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oiR5ZCm5a6a5LqG5oiR55qE55yL5rOV44CC5oiR55qE5b+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77yM5LuO5q2k5Y+q5Li65L2g6Lez5Yqo44CCPC9wPjxwPjxlbT40Mi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WnOasouS9oOeahOi0qOactO+8jOiHqueEtu+8jOivmuaMmu+8jOacuuaVj+WSj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S9oOmCo+S7pOS6uuW/g+mGie+8jOWFhea7oemtheWKm+eah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I3nrYnkvaDmiJHnrYnosIHvvIzmiJHkuI3nrYnkvaDmiJ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aDkuI3nrYnmiJHmiJHnrYnkvaDjgII8L3A+PHA+PGVtPjQ0LjwvZW0+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uH5rCU5ZKM5Yqo5Yqb77yM5oiR5Lya55So5LiA55Sf55qE5Yqq5Yqb5p2l5ZG1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Yqo55qE44CCPC9wPjxwPjxlbT40NS48L2VtPuW9k+aIkei3quS4i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acieS6uumDveWcqOetieS4gOS4que7k+aenO+8jOWPquacieaIkeWcqOet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DYuPC9lbT7pgYfop4HkvaDmiJHmmK/liJ3mmKXnmoT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h53mnJvkvaDmiJHmmK/nm5vlpI/nmoTnu7/ojavvvIzpnaDov5HkvaDmiJHmmK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uYHmmJ/vvIzmi6XmnInkvaDmiJHmmK/pmoblhqznmoTpqoT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Oz5ZKM5L2g55Sf5rS75Zyo5LiA6LW377yM5Zyo5p+Q5Liq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peg5bC96buE5piP77yM5ZKM57u157u15LiN57ud55qE6ZKf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o+e7j+mHjOivtO+8jOelnueIseS4luS6uuOAguaIkeS4jeaYr+el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IseS9oOOAgjwvcD48cD48ZW0+NDkuPC9lbT7lpoLmnpzmsqHkurrmiqTkvaDlkaj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phbfliLDmsqHmnInova/ogovvvIzkvaDpgqPkuYjmo5LkuI3og73mr4H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jgII8L3A+PHA+PGVtPjUwLjwvZW0+54ix5LiN6ZyA6KaB6Kej6YeK77yM5Y20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6YeK5LiA5YiH44CC6Jm954S254ix5oOF5Y+q5piv5LyX5aSa5oOF5oSf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L2G5a6D6L+c5q+U5YW25a6D5p2l5b6X5rex5Yi777yM5p2l5b6X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tpOWNleS4jeaYr+S4jueUn+S/seadpeeahO+8jOS7ju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Co+S4gOWIu+W8gOWni++8jOaIkeW3sue7j+aEn+WPl+WIsOS6hu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S8muWGjeWtpOWNleOAgjwvcD48cD48ZW0+NTIuPC9lbT7ljp/osIXmiJH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aDmnInmrLLvvIzlm6DkuLrmiJHniLHkvaDvvIzmiYDku6XnnIvosIHpg73lg4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zLjwvZW0+5b2T5oiR6KeB5Yiw5L2g55qE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ey57uP5rex5rex54ix5LiK5L2g77yM5L2g5b6u56yR77yM55Sx5LqO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mjjuaYr+i9u+eahO+8jOS6keaYr+i9r+eahO+8jO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W+heWFreaciOeahOa1t+a1queahOWFtOiHtO+8jOWSjOS4gOmil+e7p+e7r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TUuPC9lbT7ku6XliY3ku6XkuLrlnZrmjIHlsLH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kYfvvIznjrDlnKjmiY3mmI7nmb3vvIzlnZrmjIHmmK/nirnosavnnYDjgIHpgID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v4PnjL/mhI/pqaznnYDvvIzkvYbov5jlnKjnu6fnu63lvoDliY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5u45L+h77yM5L2g5Lya5bim552A5Zub5Y+255qE5bm456aP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qW5pqW55qE5Y2I5ZCO44CCPC9wPjxwPjxlbT41Ny48L2VtPuaIkeacgOi/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S9oOi2iuadpei2iuiDluS6hu+8jOWcqOaIkeW/g+mHjOeahOWIhumHj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6huOAgjwvcD48cD48ZW0+NTguPC9lbT7po47pm6rmmK/kvaDvvIzlubPmt6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tKvmmK/kvaDvvIzojaPljY7mmK/kvaDvvIzlv4PlupXmuKnmn5TmmK/kva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oh7TkuZ/mmK/kvaDjgII8L3A+PHA+PGVtPjU5LjwvZW0+5L2g5LmL5YmN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I6L+H5oGL54ix77yM5oiR5piv56ys5LiA5Liq77yM5omA5Lul5oiR6Z2e5bi4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YGa5b6X5LiN5aSf5aW977yM6K6p5L2g6KeJ5b6X54ix5oOF5LiN6L+H5aaC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+iOWWnOasouS9oOWwseWDj+WkqeawlOmihOaKpe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I7lpKnmnInpm6gmcmRxdW875oiR6YO96IO95ZCs5oiQJmxkcXVvO+aYjuWk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jgII8L3A+PHA+PGVtPjYxLjwvZW0+5L2g5p2l5Lq66Ze05LiA6Laf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aSq6Ziz77yM6KaB5ZKM5Zac5qyi55qE5Lq677yM5LiA6LW36LWw5Zyo6KGX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WcqOWHieeni+eahOmjjumHjOWQkeaIkei1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aYpeWFieaLgui/h++8jOS4h+eJqeeUn+mVv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LXnjqvnkbDnp7DkuLrniLHvvIzku6XmuKnmn5TkuLrlj7bvvIzlhbPmgIDkuLr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kuLroirHnk6PvvIzmtarmvKvkuLrliLrvvIzmraToirHlvIDlnKjmiJH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lpYnnjK7jgII8L3A+PHA+PGVtPjY0LjwvZW0+5a+55LqO5L2g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Zac5qyi77yM6L+Y5LiN6K645Yir5Lq66Z2g6L+R5L2g5LiA54K5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boOS4uuefpemBk+S4jeiDveayoeacieS9oO+8jOaJgOS7peaIk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PjeaDnOS9oOOAgjwvcD48cD48ZW0+NjYuPC9lbT7miJHnmoTor63oqIDov4fkuo7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v4PljbTmmK/lm6DkuLrkvaDnmoTmr4/kuIDlj6Xor53ogIz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N5byA5b+D6K6w5b6X5p2l5om+5oiR77yM5oiR5Lya5bC95LiA5Yi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44CC5Zug5Li65L2g5LiN5byA5b+D5oiR5bCx5LiN5byA5b+D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yA5b+D5b6X5YOP5bCP5a2p44CCPC9wPjxwPjxlbT42OC48L2VtPuS9oO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Oi/nOaYr+aIkeacgOWlveeahOWuieaBr+iNr++8jOaIkeimgeaEn+a/gOWFiemY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WIsOS6huS9oO+8jOS4jeeuoeWJjeaWueacieWkmumVv++8jOWwhuadpeWPqu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WIh+mDveWlveOAgjwvcD48cD48ZW0+NjkuPC9lbT7llpzmrK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popzlgLzvvIzpmbfkuo7miY3ljY7vvIzlv6Dkuo7kurrlk4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6L+Y54ix552A5oiR77yM5omA5Lul5b6u56yR552A6K6p5oi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3MS48L2VtPuS4lumXtOaAjuS5iOS8muacieaAneW/tei/meen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+8jOWliOS9leaAneeahOaYr+S9oO+8jOW/teeahOS5n+aYr+S9oO+8jOS+v+eul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AvOW+l+S6huOAgjwvcD48cD48ZW0+NzIuPC9lbT7kuLrku4DkuYjkvaDnmoTnr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zjgILphonlgJLmiJHkuIDmoLfvvIzkuJbnlYzkuIrmnIDmt7HnmoTmtbfmmK/kva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vo7ku5Hnvo7lpYLnmoTphZLnqp3vvIzorqnmiJHmsLjov5zkuZ/mib7kuI3liLDkuIr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czLjwvZW0+5piv6Z2e56qd6YeM77yM5Lq655S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ICz77yb54Ot6Ze55Zy65Lit77yM5Lq65ZCR5YmN77yM5oiR6JC9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WnOasouaYr+S9oOaSreWcqOaIkeW/g+S4reeahOS4gOeyku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+eLgueUn+mVv++8jOS4jeWPr+eBree7neOAgjwvcD48cD48ZW0+NzUuPC9lbT7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pgqPkupvlvIDlv4PnmoTkuovmg4XlsLHlj6/ku6XkuobvvIzkuI3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JrpgJrlkYror4nmiJHvvIznhLblkI7lsLHlv5jmjonlkKf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6L+Q5LmL56We5pyJ5LiA5aSp5YG35YG355qE5oqK54ix5oOF57qi566t6L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r5peg6Ziy5aSH5pe25bCE5YWl5L2g5oiR55qE5b+D5Lit77yM5LqO5piv5oiR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55qE5Zac5qyi5L2g5LqG44CCPC9wPjxwPjxlbT43Ny48L2VtPuS6uuiL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kOW+l+S9j+WvguWvnu+8jOWwseiDveWkn+WwkeWPl+iuuOWkmueXm+iLpuWSjOWwkeWH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0i+ebuOOAgjwvcD48cD48ZW0+NzguPC9lbT7kvaDpgqPkupvmgbbkvZzliaf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kuK3mi5vnmoTvvIzlm6DkuLrmg7PnnIvop4HkvaDnmoTnrJH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2T5aSW6Z2i5LiW55WM5L2/5oiR55ay5YCm77yM5oC75piv5pyA5oOz6aO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77yBPC9wPjxwPjxlbT44MC48L2VtPuaIkeW/g+S4reeahO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i/meagt+WBmuaYr+WboOS4uuaIkeWWnOasouS9oOeIse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WcqOS4gOi1t+OAguivt+WGjee7meaIkeS4gOasoeacuuS8mu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EuPC9lbT7nnIvkuIDkuKrlp5HlqJjlj6/lkKbmnInlhoXmtrX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nnmoTotbDlp7/jgII8L3A+PHA+PGVtPjgyLjwvZW0+6YGH6KeB5L2g77yM5piv5oi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6L+Q77yb54ix5LiK5L2g77yM5piv5oiR5YGa6L+H5pyA5a+5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My48L2VtPuWDj+aIkei/meenjeaHkuS6uuiDveiiq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ivneWPq+WHuuWOu++8jOeul+S9oOacieacrOS6i+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5jmiJDkuIDmnLXpspzoibPlpLrnm67nmoTlsI/oirHvvIzluLjlvIDlnKjkva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6jop4bnmoTml7bpl7TvvIzpo5jpppnlnKjkvaDotrPov7nouI/ov4f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zcGFkZHU2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c3BhZGR1NmJ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188B82DD8FBA05080274BA3ABA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