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1:3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64E22245C9745E35B671B1796158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64E22245C9745E35B671B1796158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l5bq36LCa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WruWkp+eWruWwj++8jOWHuuWktOWws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reWNiOedoeinieWlve+8jOeKueWmguaNoeS4quWun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qOi1t+S4gOadr+awtO+8jOWIsOiAgeS4jeWQjuaCl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W4uOWkseecoO+8jOWwkea0u+WNgeW5tOOAgjwvcD48cD48ZW0+NS48L2VtPuWvkuS7j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i1t++8jOeXheS7juWPo+S4reWFpeOAgjwvcD48cD48ZW0+Ni48L2VtPuS6uuW8uu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he+8jOS6uuW8seeXheasuuS6uuOAgjwvcD48cD48ZW0+Ny48L2VtPuedoeWJjea0l+a0l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gOWknOedoeW+l+WlveOAgjwvcD48cD48ZW0+OC48L2VtPuimgeaDs+i6q+W8uu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ke+8jOWkqeWkqei3keatpeWBmuaXqeaTjeOAgjwvcD48cD48ZW0+OS48L2VtPuW4uOWQg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nOiPnO+8jOWVpeeXheS5n+S4jeWus+OAgjwvcD48cD48ZW0+MTAuPC9lbT7oi7nmnpz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lZbvvIzkuI3nlKjljrvljLvpmaLjgII8L3A+PHA+PGVtPjExLjwvZW0+5ZCD6JCd5Y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4Ot6Iy277yM5aSn5aSr5pS56KGM5ou/6ZKJ6ICZ44CCPC9wPjxwPjxlbT4xMi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Qg+mlre+8jOS4jeWmguivt+S6uua1geaxl+OAgjwvcD48cD48ZW0+MTMuPC9lbT7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mhaLlkr3vvIzkuI3kvKTohL7og4PjgII8L3A+PHA+PGVtPjE0LjwvZW0+5Y2r55Sf5pCe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5a+55eF5LiN57yg57uV44CCPC9wPjxwPjxlbT4xNS48L2VtPuS4gOmlseS4uu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mlseS8pOS6uuOAgjwvcD48cD48ZW0+MTYuPC9lbT7lpJrpo5/kuIDngrnphov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LDoja/pk7rjgII8L3A+PHA+PGVtPjE3LjwvZW0+5LiA5aSp6Iie5Yeg6Iie77yM6ZW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Y2B5LqU44CCPC9wPjxwPjxlbT4xOC48L2VtPuWHuuS6huaake+8jOiiq+WtkOaN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hJHmgJXkuI3nlKjvvIzouqvmgJXkuI3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aWt6aOf6LS15Zyo6IqC77yM6ZS754K86LS15Zyo5oGS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7g+WHuuS4gOi6q+axl++8jOWwj+eXheS4jeeUqOeci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k4HkuI3lhrbngrzkuI3miJDpkqLvvIzkurrkuI3ov5DliqjkuI3lgaX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eS5oOw5YKs5Lq66ICB77yM5Yuk5Yqz6IO95bu2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XqemlreimgeWQg+mlse+8jOWNiOmlreimgeWQg+Wlve+8jOaZmuml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g+WwkeOAgjwvcD48cD48ZW0+MjUuPC9lbT7mrLLlvpfplb/nlJ/vvIzogqDkuK3luLjmu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KaB5b6X6Lqr5L2T5aW977yM5bi45oqK56en5q2M6Le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Qg+mFkuS4jeWQg+iPnO+8jOW/heWumumGieW+l+W/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nZDmnInlnZDnm7jvvIznnaHmnInnnaHnm7jvvIznnaHop4n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vK/mnIjkuq7jgII8L3A+PHA+PGVtPjI5LjwvZW0+55m95rC05rKP6Iy25Zad77yM6IO9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aSa44CCPC9wPjxwPjxlbT4zMC48L2VtPuWNg+aWueaYk+W+l++8jOS4gOaViOma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zEuPC9lbT7lhqzkuI3okpnlpLTvvIzlpI/kuI3pnLLohb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aOf5LiN6K+t77yM552h5LiN6KiA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5suS4jeWHgO+8jOWQg+S6hueUn+eXheOAgjwvcD48cD48ZW0+MzQuPC9lbT7lhqz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kpnlpLTvvIzlpI/nnaHkuI3pnLLogprjgII8L3A+PHA+PGVtPjM1LjwvZW0+5LiA6aG/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Y2B6aG/5ZCD5rGk44CCPC9wPjxwPjxlbT4zNi48L2VtPuiLpeimgeWBpe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g+OAgjwvcD48cD48ZW0+MzcuPC9lbT7liLfniZnnlKjmuKnmsLTvvIzniZnpvb/nrJHl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jgII8L3A+PHA+PGVtPjM4LjwvZW0+5bCP55eF5LiN5rK777yM5aSn55eF6Zq+5Yy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JmeS4jeWJlOS4jeeogO+8jOiAs+S4jeaMluS4jeiB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v5Dliqjov5DliqjvvIznmb7nl4Xpmr7nor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D6I2v5LiN5b+M5Zi077yM6LeR5pat5Yy755Sf6IW/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r+WvueaWue+8jOS4gOWPo+axpO+8m+S4jeWvueaWue+8jOS4gOawtOe8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h7rmsZfkuI3ov47po47vvIzot5HmraXojqvlh7nog7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eS5pWj5piT55Sf55eF77yM5Yuk5Yqz5Y+v5YGl6Lq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/g+eBteaJi+W3p++8jOWKqOaMh+WBpeiEk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pa7kuobnqbrohbnojLbvvIznlr7nl4XouqvkuIrniKz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LiN5byg5Y+j77yM5ZG85LiN6Zet5Y+j44CCPC9wPjxwPjxlbT40OC48L2VtPuiKgumj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he+8jOWvoeassuW7tuW5tOOAgjwvcD48cD48ZW0+NDkuPC9lbT7opoHlvpfouqvkvZP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miormvqHlhL/ms6HjgII8L3A+PHA+PGVtPjUwLjwvZW0+55eF5p2l5aaC5bGx5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Y675aaC5oq95Lid44CCPC9wPjxwPjxlbT41MS48L2VtPueZveiPnOiQneWNnOaxp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v+S/neWBpeW6t+OAgjwvcD48cD48ZW0+NTIuPC9lbT7lkIPlvpfmhYzvvIzlkr3lvpf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kuobog4Plj6PkvKTkuobogqDjgII8L3A+PHA+PGVtPjUzLjwvZW0+5Ya35rC05rSX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655L+d5YGl44CCPC9wPjxwPjxlbT41NC48L2VtPuWWneiMtuS4jea0l+adr+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i+aKiuWRveWCrOOAgjwvcD48cD48ZW0+NTUuPC9lbT7nnaHlpJrlrrnmmJPnl4XvvIz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qbkvKTouqvjgII8L3A+PHA+PGVtPjU2LjwvZW0+6KaB5YGl6ISR77yM5oqK57uz6Le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4jeawlOS4jeaEge+8jOa0u+WIsOeZve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pJrllp3lh4nnmb3lvIDvvIzlgaXlurfoh6rnhLb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ep5LiK5Zad55uQ5rGk77yM6IOc5Zad5Lq655Sf5rG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XpeWFieS4jeeFp+S4tO+8jOWMu+eUn+S+v+S4iumXq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lkIPokJ3ljZzlpI/lkIPlp5zvvIzkuI3lirPljLvnlJ/lvIDoja/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KiA5aSa5Lyk5rCU77yM6aOf5aSa5Lyk6IS+77yM5b+n5aSa5Lyk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U5aSn5Lyk6Lqr44CCPC9wPjxwPjxlbT42My48L2VtPuS4nOilv+imgeWQg+aal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imgeepv+WuveOAgjwvcD48cD48ZW0+NjQuPC9lbT7lkIPlpb3nnaHlpb3vvIzplb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HjgII8L3A+PHA+PGVtPjY1LjwvZW0+6aWt5YmN5L6/5ZCO6KaB5rSX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Gu+WGu+aZkuaZkui6q+S9k+W8uu+8jOaNguaNguebluebluiEuOear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cuPC9lbT7lpLTlr7npo47vvIzmmpbng5jng5jvvJvohJrlr7n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pg47kuK3jgII8L3A+PHA+PGVtPjY4LjwvZW0+6ICB5oCV5Yas5Ya377yM5bCR5oCV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44CCPC9wPjxwPjxlbT42OS48L2VtPuaXqei1t+a0u+a0u+iFsO+8jOS4gOWkqeeyvu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AuPC9lbT7lhYjnnaHlv4PvvIzlkI7nnaHnn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aWt5ZCO5LiA5pSv54Of77yM5a6z5aSE5aSn5peg6L65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keWQg+aciea7i+WRs++8jOWkmuWQg+S8pOiEvuiDg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zoqIDlpLrlv5fvvIznlJzpo5/lnY/pvb/jgII8L3A+PHA+PGVtPjc0LjwvZW0+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bi45Ymq77yM55a+55eF5LiN5p+T44CCPC9wPjxwPjxlbT43NS48L2VtPuixhuiFkOmF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pu+8jOW4uOWQg+mZpOeXheWus+OAgjwvcD48cD48ZW0+NzYuPC9lbT7nl4XkurrkuI3lv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vIzlpKflpKvot5Hmlq3ohb/jgII8L3A+PHA+PGVtPjc3LjwvZW0+5LiN5oCV56m/5b6X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CV6ISx5b6X5pep44CCPC9wPjxwPjxlbT43OC48L2VtPuWIgOi2iuejqOi2i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2iue7g+i2iuWjruOAgjwvcD48cD48ZW0+NzkuPC9lbT7kurrli6Tnl4XlsLHmh5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5Lnl4XlsLHli6TjgII8L3A+PHA+PGVtPjgwLjwvZW0+5ZCD5LqG6IOh6JCd5Y2c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YyW5LmM5pyJ44CCPC9wPjxwPjxlbT44MS48L2VtPuWFpeWOqOWFiOa0l+aJi++8jOS4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q+WkmuiogOOAgjwvcD48cD48ZW0+ODIuPC9lbT7nlJ/nk5zmoqjmnqPvvIzlpJrlkI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gzLjwvZW0+5rC05YGc55m+5pel55Sf5q+S77yM5Lq65YGc55m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eF44CCPC9wPjxwPjxlbT44NC48L2VtPuWwvemHj+WwkeWWnemFku+8jOeXhemtlOe7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sOOAgjwvcD48cD48ZW0+ODUuPC9lbT7luLjmiZPlpKrmnoHmi7PvvIznm4rlr7/lj4j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g2LjwvZW0+5b+D6IO45a696ZiU55qE5Lq677yM5Zad5rKz5rC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OW44CCPC9wPjxwPjxlbT44Ny48L2VtPuWQg+S6uuWPguS4jeWmguedoeS6lOab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lpJrpo5/kuIDngrnlp5zvvIzkuI3nlKjlvIDoja/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Y+j5ri05b+D54Om6LqB77yM57Kl5Yqg54yV54y05qG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WIgOmXsuaYk+eUn+mUiO+8jOS6uumXsuaYk+eUn+eX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kuIDlpJzkuI3lrr/vvIzljYHlpJzkuI3otrPjgII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6LC35Yqg57qi5p6j77yM6IOc5Ly854G16Iqd6I2J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u+eUn+WcqOWKqO+8jOWKqOi/h+WImeaNn+OAgjwvcD48cD48ZW0+OTQuPC9lbT7lpKfo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rp3vvIzluLjlkIPouqvkvZPlpb3jgII8L3A+PHA+PGVtPjk1LjwvZW0+5oiS54Of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YGl5bq36ZW/5LmF44CCPC9wPjxwPjxlbT45Ni48L2VtPuWkmuWQg+WSuOeb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u+WNgeW5tOOAgjwvcD48cD48ZW0+OTcuPC9lbT7mnIjlh63ml6Xkuq7vvIzkurrlh63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k4LjwvZW0+57K+57Ku5ZCI5Y+j5ZGz77yM57KX57Ku5ram6IKg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S48L2VtPuWkmue7g+WkmuS5lu+8jOS4jee7g+WwseWR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wLjwvZW0+5ZCD5b6X5ben77yM552h5b6X5aW944CCPC9wPjxwPjxlbT4xM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PlvLHnl4XmrLrkurrvvIzkvZPlvLrkurrmrLrnl4XjgII8L3A+PHA+PGVtPjEw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g+exs+W4pueCueezoO+8jOiAgeWwj+mDveWuieW6t+OAgjwvcD48cD48ZW0+MTA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e257uD5b6X5LiA6Lqr5Yqy77yM6ICB5p2l5YGl5aOu5bCR55Sf55e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QuPC9lbT7ovqPmpJLlsJblj4jovqPvvIzplb/po5/liqnmtojlj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S48L2VtPuWQg+iNr+S4jeW/jOWYtO+8jOi3keaWreWkp+Wkq+iF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LjwvZW0+5b+D6Jma5rCU5LiN6Laz77yM5qGC5ZyG57Gz57Kl54Wu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PC9lbT7mmKXmjYLnp4vlhrvvvIzkuI3nlJ/mnYLnl4XjgII8L3A+PHA+PGVtPjEw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u+eCvOimgei2geWwj++8jOWIq+etieiAgeaXtuaBvOOAgjwvcD48cD48ZW0+MTA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aSp5Y2K5Z2X55Oc77yM6I2v54mp5LiN55So5oqT44CCPC9wPjxwPjxlbT4x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iY3llp3msaTvvIzog5zov4foja/mlrnjgII8L3A+PHA+PGVtPjExMS48L2VtPueDreaw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Emu+8jOWmguWQg+ihpeiNr+OAgjwvcD48cD48ZW0+MTEyLjwvZW0+5rGX5rC05rKh5b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C06I6r5rK+44CCPC9wPjxwPjxlbT4xMTMuPC9lbT7nq4vlpoLmnb7vvIzlnZDlpoL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aflpoLlvJPvvIzooYzlpoLpo47jgII8L3A+PHA+PGVtPjExNC48L2VtPueri+Wmgu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WmgumjjuOAgjwvcD48cD48ZW0+MTE1LjwvZW0+5aKZ6Z2g5Z+656GA5Z2a77yM6Lqr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ZS754K844CCPC9wPjxwPjxlbT4xMTYuPC9lbT7nnLznnZvlrrPnl4Xku47miYvo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lrZDlrrPnl4Xku47lmLTotbfjgII8L3A+PHA+PGVtPjExNy48L2VtPumlreWJjeS4gOei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wlOatu+WlveiNr+aWueOAgjwvcD48cD48ZW0+MTE4LjwvZW0+6KaB5b6X6IW/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6Lii5q+95a2Q5aW944CCPC9wPjxwPjxlbT4xMTkuPC9lbT7opoHlvpfohb/kuI3lu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t6/lvoDlkI7pgIDjgII8L3A+PHA+PGVtPjEyMC48L2VtPueLl+iCiea7muS4iea7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uS7meermeS4jeeos+OAgjwvcD48cD48ZW0+MTIxLjwvZW0+56yR5LiA56yR77yM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PC9wPjxwPjxlbT4xMjIuPC9lbT7kuI3mgJXlpKnlr5LlnLDlhrvvvIzlsLHmgJX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3liqjjgII8L3A+PHA+PGVtPjEyMy48L2VtPuWGrOWkqeWKqOS4gOWKqO+8jOi6q+S9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XheeXm++8m+WGrOWkqeaHkuS4gOaHku+8jOaxpOiNr+WWneWHoOei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0LjwvZW0+5Yas57uD5LiJ5Lmd77yM5aSP57uD5LiJ5LyP44CCPC9wPjxwPjxlbT4x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5nlpoLmnb7vvIzlnZDlpoLpkp/vvIznnaHlpoLlvJPvvIzotbDlpoLpo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Ni48L2VtPuS4gOWknOS4jeedoe+8jOWNgeWknOS4jemGkuOAgjwvcD48cD48ZW0+M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45oqK6Iie5p2l6Lez77yM55e05ZGG5LiN5Lya5Yiw44CCPC9wPjxwPjxlbT4x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pb3nmoTljLvnlJ/mmK/oh6rlt7HvvIzmnIDlpb3nmoTov5DliqjmmK/mraX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OS48L2VtPumlreWQjueZvuatpei1sO+8jOa0u+WIsOS5neWNgeS5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wLjwvZW0+5aSp5oCV5LmM5LqR5Zyw5oCV6I2S77yM5Lq65oCV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oCV6Zyc44CCPC9wPjxwPjxlbT4xMzEuPC9lbT7kuInliIblkIPoja/vvIzkuIPliIb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1q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wNWIuaHRtbCI+aHR0cHM6Ly9kdWFuanV6aWt1LmNvbS9kdWFuanV6aS9tanBhb3o0cDVi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64E22245C9745E35B671B1796158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