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9:48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21F27B215C61765ED7A581B082C7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21F27B215C61765ED7A581B082C7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05bqV56Wd56aP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PquimgeiHquW3seWPmOS8mOengOS6hu+8jO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S6i+aDheaJjeS8mui3n+edgOWlvei1t+adpe+8jOWIq+aVtOWkqeWlouacm+S8mu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gOS5iOWvueeahOS6uu+8jOS4jeeEtuWwseeul+mBh+ingeS6huS5n+aKk+S4jeS9j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OengOS6hu+8jOiHqueEtuacieWvueeahOS6uuS4juS9oOW5tuiCqe+8jOmUmeeahO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qei1sOaVo++8jOiAjOebuOeIseeahOe7iOWwhuWGjeebuOmAouOAgjIwMjDlho3op4H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5L2g5aW944CCPC9wPjxwPjxlbT4yLjwvZW0+5aW95aW95ZCD6aWt77yM5aW95aW9552h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aW95oyj6ZKx77yM5aW95aW96Iqx6ZKx44CC5LiN5Li65LiN5YC85b6X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LiN5Li65LiN5YC85b6X55qE5LqL5aSx55yg44CC5pei54S25rS7552A5bCx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77yM5q+P5YiG6ZKf6YO95Li66Ieq5bex5rS7552A44CCMjAyMOWGjeinge+8jDIwM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jgII8L3A+PHA+PGVtPjMuPC9lbT7lubPluLjml6XlrZDlubPluLjlv4PvvIzmt6H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kvKDnnJ/mg4XvvIzkvaDmiJHlj4vmg4XlnKjml6Xph4zvvIznn63kv6HkvKDpgJL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I/jgILpgIHkuIrpl67lgJnlkoznpZ3npo/vvIzkuI3pl67lhYPml6blkozmlrD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l7bmraTliLvmraTnnJ/mhI/vvIzmhL/kvaDlvIDlv4PmsLjlubjnpo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uPC9lbT7ovpvoi6bkuIDlpKnvvIzmiJDlsLHkuIDlpKnvvIzlpZTms6LkuIDmnIjvvIzku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kuIDmnIjvvIzku5jlh7rkuIDlubTvvIzmlLbojrfkuIDlubTvvIwyMDIw5Zue5aS06YGl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6bqm55Sw77yM6buE6YeR6Zeq6Zeq77yMMjAyMeS4vuWktOWxleacm++8j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p+mBk++8jOW5uOemj+WFieiKku+8geelneWJjeeoi+aXoOmHj++8jOWWnOaCpuS4sOa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7iuWkqeS7gOS5iOagt++8jOWujOWFqOeUseiHquW3se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vj+WkqeaAjuagt+W6pui/h++8jOS5n+aYr+eUseiHquW3semAieaLqeOAguWHoeaY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WPluW+l+iDnOWIqeeahOS6uuaYr+S7juadpeS4jeivtCZsZHF1bzvkuI3lj6/og73nm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44CC6Ie05Y2z5bCG6YCd5Y6755qEMjAyMO+8gTwvcD48cD48ZW0+Ni48L2VtPuaJ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r+elneemj++8jOaUtuWIsOaYr+Wlvei/kO+8jOingueci+aYr+WFtOaXuu+8jOWTgeiv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ieelpe+8jDIwMjDlubTlupXliLDvvIznpZ3kvaDmiormlLbojrfnmoTpu4Tph5Hpl6rng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mhInmgqbnmoTlv4Pmg4XmlL7po57vvIzmiorlv6vkuZDmiJDlip/nlZnkuIvvvIz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mhL/mnJvmlLbol4/vvIEyMDIx56Wd5L2g5aSp5aSp5aW95b+D5oO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5paw55qE5LiA5aSp55So6L+Q5Yqo5oqV6LWE5YGl5bq377yM55So6K+75Lm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o+Q5Y2H55y855WM77yM6L+Z5Lqb6Ieq5oiR5o+Q5Y2H55qE5aW95Lmg5oOv77yM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q+P5LiA5Liq5Lq65Yqq5Yqb5Y675YW75oiQ44CC5pep5a6J77yBMjAyMOeahOacgO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gTwvcD48cD48ZW0+OC48L2VtPuaXtumXtOmjnumAneeVmeS4i+S6huW+gOS6i+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+8jOWygeaciOayp+ahkeayiea3gOS6humdkuaYpeeahOe+juS4ve+8jDIwMjD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kYrliKvov4fljrvvvJvmnKrmnaXnmoTlsoHmnIjnlZnnu5nmiJHku6zml6DpmZDpgZD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onnhYznmoTmmI7lpKnnrYnlvoXmiJHku6zlpYvlipvljrvpl6/vvIwyMDIx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pyb5pyq5p2l77yM6L+O5o6l6L6J54WM44CCPC9wPjxwPjxlbT45LjwvZW0+5Zue6aG+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5sOaIv+S6hu+8jOW8gOi9puS6hu+8jOiupOiupOecn+ecn+W5suS6i+S4mu+8jOWS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e+juW7uuWutuWbre+8jOiZveeEtuayoeacieWkp+WvjOi0te+8jOWNtOS5n+S5kOiej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cieWkseiQve+8jOacieaUtuiOt++8jOaVtOijheW+heWPkeabtOWKoOWKquWKm+i1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wMjHvvIE8L3A+PHA+PGVtPjEwLjwvZW0+6LWw5YiwMjAyMeeahOWkp+mXqOWJje+8jOWc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o++8jOWJquaOiTIwMjDkuIDlubTnmoTng6bmgbzvvIzmtJfljrszNjXlpKnnmoTlsJjl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p/ov4flhajmipvliLDohJHlkI7vvIzmiLTkuIrkuIDnrKYmbGRxdW8756Wd56aP5ZKS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jOW4uOW/teW/te+8jOS9oOeahDIwMjHkuIDlrprlvIDlv4PpobrmhI/vvJrlm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sI/lsI/vvIzpmLvnoo3lsJHlsJHvvIzmoqbmg7PlpKflpKfvvIzlv6vkuZDlpJrlpJ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b+r5LmQ5ZKM55eb6Ium5YW25a6e6YO95piv5Lq655Sf55qE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77yM5LiO5YW25raI5p6B6YCD6YG/77yM5LiN5aaC5YuH5pWi5Y676Z2i5a+577yM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6IO95aSf5Zue5b+G5Lmf5piv5LiA56eN5bm456aP44CC6L+H5Y6755qE5LqL5oO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N5b+Y6K6w77yM5L2G5LiA5a6a6KaB5Lya5pS+5LiA5pS+77yb5LuK5ZCO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YaN5aSx6LSl77yM5L2G5LiA5a6a6KaB5Y675pCP5LiA5pCP44CCMjAyMO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MjHkvaDlpb3jgII8L3A+PHA+PGVtPjEyLjwvZW0+5Lq655Sf5bCx5YOP5pa556iL5b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5bm456aP5pivJmxkcXVvO+mAmuinoyZyZHF1bzvvvIzmi6XmnInmoqbmg7PmmK8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pyA5LyY6KejJnJkcXVvO++8jOWKquWKm+Wli+aWl+aYryZsZHF1bzvllK/kuIDop6M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M5L+h5b+15LiN5Z2a5a6aJmxkcXVvO+aXoOinoyZyZHF1bzvvvIzmipXmnLrlj5blt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mbGRxdW876Zu26KejJnJkcXVvO++8jDIwMjHmmKXlpKnlt7LmnaXliLDvvIznu6fnu60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a6M5oiQ55qE5qKm77yM5Yqq5Yqb5ou85pCP77yM56Wd5L2g5pep5pel5oiQ5Yq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WvkumjjuWIuumqqOmbquiKsemjmO+8jOS4gOW5tOW5tOacq+WP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OAguaXqeWHuuaZmuW9kuWkqui+m+WKs++8jOWLpOaBs+W3peS9nOS4mue7qemrmOOAg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rmOWFtOWFtOi/h+aWsOW5tO+8jOi9u+i9u+advuadvui/juaMkeaImOOAguaEv+S9oO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e+8jOS/oeW/g+a7oea7oeWIm+i+ieeFjO+8gTwvcD48cD48ZW0+MTQuPC9lbT7mhL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kvaDvvJrnqb/oh6rlt7HllpzmrKLnmoTooaPmnI3vvIzlkozkuI3ntK/nmoTkurr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lkozmiYDmnInllpzmrKLnmoTkuIDliIflnKjkuIDotbfvvIzov4fmg7PosaHph4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b7np43nlJ/mtLvjgIIyMDIw5YaN6KeB77yMMjAyMeS9oOWlveOAgjwvcD48cD48ZW0+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Ivkuobpo47otbfkupHokL3vvIzlkKzkuobnmb7lhb3kuonpuKPvvIzotbDkuob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sLTmsLTvvIzov4fkuobngrnngrnmu7Tmu7TvvIwyMDIw5bm05pyr5bey5Yiw77yM55So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YGa5oiQ56yU77yM55So5Y+L5oOF5YGa5oiQ5aKo77yM5Li66L+H5Y675LiA5bm05Ya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uh5oSP55qE5Y+l5Y+377yMMjAyMeetieS9oOWGjeWIm+i+ieeFjO+8geelne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MTYuPC9lbT7miJHlsIbmiJHnmoTlk63ms6PlpLnlnKjpmYjlub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pobXph4zvvIzmiJHlsIbmiJHnmoTllpzmgqblhpnlnKjmmKXml6Xnurfpo57nmoTojInoj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iJHlsIbmiJHnmoTlv6fkvKTlr4TlrZjlnKjlhqzml6XnmoTpo5jpm6rph4zvvIw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5Y6G5LqG5Zac5oKm77yM5b+n5Lyk77yM5oiQ6ZW/77yM6K6p5oiR5Lus5b+Y6K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MjAyMO+8jOWNuOiQveW/g+S4iueahOmHjeaLhe+8jOa4qeaflOWcsOetieW+heiR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nmoTliLDmnaXvvIE8L3A+PHA+PGVtPjE3LjwvZW0+5ZyoMjAyMOW5tOOAgeaIkeS7rOm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S6huaCsuS8pOOAgeWtpuS8muS6huW+rueskeOAgee7j+WOhuS6huiLpumavu+8jO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WdmuW8uuOAguW/mOiusDIwMjDlubTnmoTmiYDmnInkuI3lv6vjgIHlnKgyMDIx5bm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mL6ZmF44CB5oS/5paw55qE5LiA5bm05bim57uZ5oiR5Lus5paw55qE5biM5pyb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iKseW8gOiKseiwou+8jOatpOa2iOW9vOmVv++8jOS6keWNt+S6k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PiOaYr+S4gOW5tOOAguaEv+aXtumXtOabtOabv+W4pue7meS9oOa8guS6ru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mOmAgeedgOaIkeeahOelneemj++8jOiQpue7leWcqOaCqOeahOi6q+i+ueOAgueln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eW/q+S5kOavj+S4gOWkqe+8gTwvcD48cD48ZW0+MTkuPC9lbT7miJDli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rKLnrJHvvIzms6rmsLTkuZ/oi6bmgbzvvIzmi7zmkI/lkozmlK/mjIHvvIzlrr3lrrn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sarvvIzngrnngrnmu7Tmu7Tpg73mmK/miJHku6zkuIDotbflk4HlkbPliIbkuqv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ltK3mlrDnmoTml7bliLvvvIzoobflv4PnpZ3npo/miJHku6zlkIjkvZzmhInlv6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moTliY3pgJTmm7Tnvo7lpb3vvIzlubjnpo/lsZ7kuo7mr4/kuIDkuKrkuLr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njK7nmoTmlrDlj4vlkozml6fkuqTjgII8L3A+PHA+PGVtPjIwLjwvZW0+6L2s55y86Ze0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WNs+Wwhui/h+WOu++8jOW0reaWsOeahOS4gOW5tOato+WQkeaIkeS7rOe8k+e8k+i1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WvuemCo+S6m+W4ruWKqei/h+S9oOeahO+8jOa/gOWKseS9oOeahO+8jOaEn+WK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ch+aSvOS9oOeahO+8jOmZquS8tOi/h+S9oOeahO+8jOi/mOacieasuui0n+S9o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pOi/h+S9oOeahOS6uu+8jOivtOWjsOiwouiwou+8jOaYr+i/meS6m+S6uu+8jOiuqe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OAguWIq+W/mOS6huS9oOeahOaipuaDs++8jOS4gOWIh+S8muabtOe+juWlveeah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nlZnkvY/lpb3lv4Pmg4XvvIzmiornpZ3npo/pgIHnu5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ubTmnKvnmoTpkp/lo7DvvIzluKbnu5nkvaDmlrDlubTnmoTmrKLllpzvvIzmhL8yMDI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a5oC757uT77yMMjAyMeW5tOaIkOWKn+WkmuS4gOeCue+8jDIwMjHlubTpobrliKn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vvIwyMDIx5bm05byA5b+D5aSa5LiA5Lqb77yMMjAyMeW5tOaIkOWKn+WGjeWkmuS6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kKzor7QyMDIw77yM54Om5oG8JmxkcXVvO+WAkumXr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obvvIzlpLHokL0mbGRxdW8756C05LqnJnJkcXVvO+S6hu+8jOaCsuS8pCZsZHF1bzvmi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mcmRxdW875LqG77yMMjAyMe+8jOW4jOacmyZsZHF1bzvmlrDlu7omcmRxdW875LqG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JmxkcXVvO+WFtOebmyZyZHF1bzvkuobjgILovp7ml6fov47mlrDvvIzmhL8yMDIx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u05Yqg6aG65b+D6aG65oSP77yM5aSn5ZCJ5aSn5Yip44CC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eXm+iLpueahOS4jeaYr+Wksei0peeahOazquawtO+8jOiAjOaYr+S4jeabvuerreWw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eahOaHiuaClO+8jOWIq+iuqeaYjuWkqeeahOS9oO+8jOiuqOWOjOS7iuWkqe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DIwMjDlho3op4HvvIwyMDIx77ya5L2g5aW977yM5Yir5p2l5peg5oGZ44CCMjAyM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aciO+8jOaDs+WBmuS7gOS5iOS+neaXp+adpeW+l+WPiu+8gT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4fljrvnmoTovonnhYzkuI3lrrnlv5jorrDvvIznvo7lpb3nmoTmmI7lpKn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vvIzmlrDnmoTkuIDlubTlt7Lnu4/liLDmnaXvvIzlnKjmv4Dng4jnmoTluILlnLrnq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njq/looPkuK3vvIzmiJHku6zkvp3nhLbpnaLkuLTlvojlpJrnmoTmjJHmiJjjgILmhL/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ku6zlho3mjqXlho3ljonvvIzliqrlipvlkJHliY3vvIzlho3liJvmlrDnmoTovonnh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bm05pyr5Yiw5LqG77yM6K6p5b+r5LmQ5bC95oOF6YeK5pS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bm456aP5bC95oOF5bGV546w77yM6K6p5aW96L+Q5bC95oOF5bu257ut77yM6K6p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bm057uI55qE6Zeu5YCZ77yM5oS/5L2g5piO5bm05pS26I6355qE5LiN5LuF5piv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6L+Y5pyJ5oiQ5Yqf77yM5LiN5LuF5piv5bm456aP77yM6L+Y5pyJ5YGl5bq3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piv5aW96L+Q77yM6L+Y5pyJ6LSi5a+M44CC5oS/5byA5b+D5rC455u45Ly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S4gOW5tOi+m+iLpuS4gOW5tOWKquWKm++8jOS4gOW5tOaIkOe7qe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usO+8jOaLv+WHuuW8gOW/g+WSjOeUnOicnO+8jOS4gOW5tOW5uOemj+aUvuadr+W6l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kmueCueW/q+S5kO+8jOWkmueCueW5uOemj++8jOWkmueCueeUnOicnO+8jOWkmueC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adpeW5tOW3peS9nOabtOmhuuWIqe+8jOi6q+S9k+abtOWBpeW6t++8jOW/g+aDh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jOWkqeWkqeWlvei/kOawlOOAgjwvcD48cD48ZW0+MjcuPC9lbT7mm77nu4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oqbmg7PogIzoi6boi6bliqrlipvvvJvkuZ/mm77nu4/lm6DkuLrkuI3pobrogIzlnoLl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msJTjgILkvYbmiJHku6zkuZ/mlLbojrfkuobmiJDlip/nmoTnlJzonJzvvIzmnInmoqb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5nmiJHku6zmv4DlirHjgIIyMDIx6K6p5aWL5paX57un57ut5Yiw5bqV77yM6K6p5LiN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75bqV6L+c56a777yM6K6p5qKm5oOz5LiO5oiR5Lus6Zu26Led56a7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AgOW/teaAu+WcqOemu+WIq+aXtu+8jOWwseimgeWSjDIwMjDor7Tlho3op4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6bnhLblj5HnjrDvvIzlpKrlpJrkuI3oiI3vvIzov5nkuIDlubTvvIznpZ7lhavpo57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KrnqbrvvIzlj6/niLHnmoTlhYnmo43luqbov4fkuobkuIDkuKrkuI3lr7vluLjnmoT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mtYHmmJ/pm6jorqnmiJHku6zmhL/mnJvmib7liLDlr4TmiZjvvIzmiJHorrjkuIv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hL/mnJvvvIzorqkyMDIw5rC46L+c54+N6JeP5LqO6K6w5b+G5Lit77yM5Lqy54ix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2g6KaB5rC46L+c5b+r5LmQ5YGl5bq377yBPC9wPjxwPjxlbT4yOS48L2VtPuaKijIw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lpLHmhI/ljJbkuLrli4fmsJTvvIznl5voi6bovazkuLrlipvph4/vvIzlk4DkvKT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4fpl6/vvIzlm7DmibDono3miJDlhrPlv4PvvIzpmLvpmr7lvJXkuLrmlrnlkJHvvJvln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5bm06YeM77yM5Z2a5oyB5ZCR5YmN77yM5Yqq5Yqb5Y676Zev77yM6L+95rGC5LiN5q2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pep5pel5oiQ5Yqf77yM6L6J54WM5rC45Lqr77yBPC9wPjxwPjxlbT4zMC48L2VtP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1t+S4gOi9pueahCZsZHF1bzvmlLbojrcmcmRxdW8777yM5rSX5Y675LiA5bm055qE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mOWcnyZyZHF1bzvvvIzmjaLkuIrltK3mlrDnmoQmbGRxdW8756yR5a65JnJkcXVvO+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uS4gOi6q+eahCZsZHF1bzvmnJ/lvoUmcmRxdW8777yMMjAyMeWcqOWNs++8jOelne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eahOS4gOW5tCZsZHF1bzvkuIfosaEmcmRxdW875pu05paw77yMJmxkcXVvO+S4h+S6i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poLmhI/vvIE8L3A+PHA+PGVtPjMxLjwvZW0+5bm05pyr5Yiw77yM6YCB5L2g6YCB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77yM5oS/5L2g57qi57qi54Gr54Gr77yM5LqL5Lia5q2l5q2l6auY77yb6YCB5L2g57qi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bm456aP5LmF5LmF77yb6YCB5L2g5aSn57qi5YyF77yM5oS/5L2g55Sf5rS7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6aG677yM5b+D5oOF5aSp5aSp5aW977yM5b+r5LmQ5LiN5Lya5bCR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QhOS9jeaXheWuouaci+WPi+S7rOasoui/juadpeWIsOS6uueUn+S5i+i3rzIwM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grnnq5nvvIzkuLrkuobovbvmnb7kuIrot6/or7flsIbmiYDmnInnmoTnl5voi6bjgIH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lkozlv6fkvKTmipvlvIPvvJvlj6rnlZnkuIvlgaXlurflv6vkuZDlkozlubjnpo/jgIL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gqjnmoTlkIjkvZzvvIznpZ3mgqjlnKgyMDIx5bm05LiA6Lev6aG66aO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XtumXtOiusOW9leS6huS9oOeahOiEmuatpe+8jOS4mue7qeivgeaYju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KquWKm++8jOaJgOacieeahOmqhOWCsuWSjOaIkOWKn+WPquiDveS7o+ihqO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eahOS4gOW5tO+8jOi/mOimgemprOS4jeWBnOi5hO+8jOWGjeaOpeWGjeWOie+8jOWI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s+e7qe+8jDIwMjHlubTvvIzorqnmiJHku6zkuovkuJrlho3kuIrmlrDlj7DpmLbvvIz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m7TovonnhYznmoTmmI7lpKnvvIE8L3A+PHA+PGVtPjM0LjwvZW0+5Lqy54ix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aW954ix6Ieq5bex77yM5rKh5Lq65Lya5b+D55a85L2g44CC5aaC5p6c5LiN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x5om+5Liq6KeS6JC95oiW6ICF5Zyo6KKr5a2Q6YeM5ZOt5LiA5LiL77yM5L2g5LiN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ir5Lq65ZCM5oOF5Y+v5oCc44CC5Lqy54ix55qE6Ieq5bex77yM5a2m5Lya5o6n5Yi2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oOF57uq77yM6LCB6YO95LiN5qyg5L2g77yM5omA5Lul5LiN6KaB6ZqP5L6/6Le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IS+5rCU6ICN5oCn5a2Q44CC5Lqy54ix55qE6Ieq5bex77yM5YWo5LiW55WM5Y+q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2g77yM5bCx566X5rKh5pyJ5Lq65oeC5b6X5qyj6LWP77yM5L2g5Lmf6KaB5aW95aW9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MjAyMeS9oOWlveOAgjwvcD48cD48ZW0+MzUuPC9lbT7osKLosKLkvaDvvIw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pSv5oyB77yM56Wd56aP5L2g77yMMjAyMOW5tOeahOWFs+W/g++8jOiusOS9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MjDlubTnmoTlj4vosIrvvIzmuKnmmpbkvaDvvIwyMDIw5bm055qE5biu5Yqp77yM5oS/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72p552A5L2g77yM56aP5rCU57uV552A5L2g77yM5py65Lya5Zu0552A5L2g77yM6LSi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52A5L2g77yM5oS/5L2gMjAyMeW5tOW8gOW/g+W/q+S5kO+8jOS6i+S6i+mhuuWI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mlrDnmoTkuIDlpKnvvIzmlrDnmoTlvIDlp4vvvIzmlrDnmo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mlrDnmoTlv4Pmg4XvvIzmhJ/osKLmnIvlj4vlnIjorqnmiJHku6zkupLnm7j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kvaDmiJHkuYvpl7Tmg4XosIrkuIDnm7Tpg73lnKjvvIzmhL/kvaDnmoTmr4/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bjnpo/jgII8L3A+PHA+PGVtPjM3LjwvZW0+5bm05pyr5riF5LuT77yB5oiR54m55oSP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yA5aW955qE57uZ5L2g77ya5oqK5bm456aP55WZ57uZ5L2g77yM5oqK5ZCJ56Wl55WZ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qK5qyi5LmQ55WZ57uZ5L2g77yM5oqK5YGl5bq355WZ57uZ5L2g77yM6L+Z5qC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rC46L+c5bm456aP5ZCJ56Wl77yM5b+r5LmQ5YGl5bq377yB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vui1t+aJi+mHjOeahOmFku+8jOaLv+i1t+aJi+S4reeahOaDhe+8jOaKiuaPo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WueWQke+8jOmdouWvueacquadpeeahOW5uOemj++8jOeVmeS9jzIwMjDlubT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iormj6EyMDIx5bm055qE55Sc6Jyc77yM5oS/MjAyMeW5tOeahOS9oOS4h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lneS9oOi6q+S9k+WBpeW6t++8jOW3peS9nOmhuuWIqe+8jOW8gOW/g+W/q+S5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huuWIqeOAgjwvcD48cD48ZW0+MzkuPC9lbT7kurropoHkuLroh6rlt7HmtLvvvIzpk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Lroh6rlt7HotZrvvIzlhazlj7jmmK/kvaDlkozpkrHnmoTlpKnvvIzmnInlhazlj7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nm4rvvIzlsLHmnInlpKflrrbnmoTmmbTlpKnvvIwyMDIx5bm05oiR5Lus5oiQ5Yqf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n5a626KaB5bC95oOF5qyi77yM5Zad6YWS5ZCD6I+c6K+J5oOF6LCK77yM5aSa5YiG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ZKM5Lq65rCU77yM5oS/5L2g5LiH5LqL5aaC5oSP44CCPC9wPjxwPjxlbT40M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aYjueZve+8jOWGjeeDq+aJi+eahOawtOi/mOaYr+S8muWHie+8jOWGjemlsea7oe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i/mOaYr+S8mumAgOaVo++8jOWGjeeIseeahOS6uui/mOaYr+S8muemu+W8gO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imgeS5lu+8jOimgemVv+Wkp++8jOS4jeWGjeW8oOWPo+WwseaYr+adpeaXpeaWue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imgeS5oOaDr+i1sOS6uuiMtuWHieOAgjIwMjHkvaDlpb3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5YC85bm05pyr5rCU5rip6ZmN77yM6Ziy5a+S5L+d5pqW5pS+5b+D5LiK77yM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YyF55+t5L+h6YCB5LiK77yM5b+r5b+r5o6l5pS26I6r6KaB5b+Y44CC5YGl5bq3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pep6aSQ77yM5b+r5LmQ5bim5L2g5Y675bel5L2c77yM5bm456aP5Ly05L2g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a6J5YiG5YiG56eS56eS5oqK5L2g5b+177yBPC9wPjxwPjxlbT40Mi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S4tOelneemj+Wkmu+8jOS/oeaBr+S8oOmAkumAgeW/q+S5kO+8jOezu+e7n+e5geW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gteWhnu+8jOW/g+S4reelneaEv+aPkOWJjei0uu+8jOeIseaDheeUnOeUnOW+rueske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4mumhuuW/g+WFqOWutuS5kO+8jOeUn+a0u+W5uOemj+Wlvei/kOi/nu+8jOmdkuaY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pu+eci+W+l+ingeOAguaWsOW5tOW/q+S5kO+8gTwvcD48cD48ZW0+NDMuPC9lbT7mnID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moTkuI3mmK/lpLHotKXnmoTms6rmsLTvvIzogIzmmK/kuI3mm77nq63lsL3lhajlip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mgpTvvIzliKvorqnmmI7lpKnnmoTkvaDvvIzorqjljozku4rlpKnnmoToh6rlt7HvvIw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77yMMjAyMe+8muS9oOWlve+8jOWIq+adpeaXoOaBme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rngrnliqrlipvvvIznprvmoqbmg7PlsLHov5HkuIDngrnvvJvlpJrngrnmi7zmkI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oqbmg7PlsLHkuI3pgaXov5zvvJvlsIblpYvmlpfljJbkvZzlipvph4/oo4XlnKjlv4P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osarmg4Xlo67lv5fljJbkvZzmuIXms4nmu4vmtqblv4PnlLDvvIznpZ3kvaAyMDIx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YWl6IO45oCA77yM5oiQ5Yqf6aG65Yip6L+O6Z2i5p2l77yB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tOacq+WIsO+8jOecn+eDremXue+8jOWKnuW5tOi0p++8jOW/meWPiOW/me+8muS5sOag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jkuezlu+8jOW3peS9nOmhuuWIqeOAgeS6i+S4muajku+8m+S5sOWMheW8gOW/g+aen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8gOW/g++8jOS9k+WBpeW6t++8m+S5sOeTtueUnOicguicnO+8jOeIseaDheeU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aXuu+8gTwvcD48cD48ZW0+NDYuPC9lbT7kuIDkuKrkurrotbfnoIHopoHlnKj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rlpLHmgYvkuIDmrKHvvIzlnKjkuovkuJrkuIrlpLHotKXkuIDmrKHvvIzlnKjpgInmi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LHor6/kuIDmrKHvvIzmiY3og73nnJ/mraPnmoTplb/lpKfjgILmiYDku6XvvIzliKvmg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kuI3otbfvvIzkuIDliIfmnaXlvpflj4rvvIEyMDIw5YaN6KeB77yMMjAyMeS9oO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ml7bpl7Tpo57pgJ3vvIwyMDIw5bm055qE5pyA5ZCO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mf6KaB5b6u56yR552A5Y676L+O5o6l77yM55So5Yqb6L+H5aW95q+P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bGe5LqO6Ieq5bex55qE5q+P5LiA5Yi777yM5q+P5LiA5aSp6YO95piv5bSt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jAyMOW5tOeahOacgOWQjuS4gOWkqe+8jOS5n+imgeWKoOayueWTp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miooyMDIw5bm055qE5aSx5oSP5YyW5Li65YuH5rCU77yM55eb6Ium6L2s5Li6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M5ZOA5Lyk5Y+Y5oiQ5YuH6Zev77yM5Zuw5omw6J6N5oiQ5Yaz5b+D77yM6Zi76Zq+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a55ZCR77yb5ZyoMjAyMeW5tOmHjO+8jOWdmuaMgeWQkeWJje+8jOWKquWKm+WOu+mX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veaxguS4jeatou+8m+elneS9oOaXqeaXpeaIkOWKn++8jOi+ieeFjOawuOS6q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l7bpl7TkuI3lkIzvvIzlv4PlooPkuI3lkIzvvIzliqrlipvkuI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vvIzlubjnpo/kuI3lkIzvvIzlv6vkuZDkuI3lkIzvvIzmhJ/mg4XkuI3opoHkuI3l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67moIfkuI3lkIzvvIznjq/looPkuI3lkIzvvIzliqrlipvkuI3opoHkuI3lkIzvvIw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77yMMjAyMeW8gOWni++8jOS6uueUn+i1sOWHuuS4gOeCueS4jeWQjO+8jOaEv+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tOS9oOi/nOihjO+8jOelneS9oDIwMjHmiJDlip/jgII8L3A+PHA+PGVtPjUwLjwvZW0+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il6Iqx56eL5pyI77yM6LWw6L+H5aSP6Zu35Yas6Zuq77yM57uP5Y6G5pyI57y65py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I6L+HMjAyMOS4gOW5tO+8jOaIkOWKn+Wksei0peS4gOeJh++8jOaCsuasouemu+WQ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+8jOW5uOemj+W/q+S5kOi/veWvu++8jOaipuaDs+ebruagh+W+gOWJje+8jDIwMjH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r4fvvIzlpKnnqbrph43njrDolJrok53vvIzmhL/kvaDmm7TlvIDlv4PvvIzlubjnpo/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ov5zjgII8L3A+PHA+PGVtPjUxLjwvZW0+6L6b5Yuk5rGX5rC05rWH54GM5oiQ5Yqf55qE5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77yM5pm65oWn55qE5Yqb6YeP5byV5p2l6JyC6J226aOe6Iie77yM5ZCM5b+D5Y2P5Yqb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aWL5paX77yM57uI5LqO6LWi5b6X56GV5p6c5ruh5Zut44CC5oS/MjAyMeW5tOWGjeaK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n+W7uu+8jOi/juaOpee+juWlveeahOaYjuWkqe+8gTwvcD48cD48ZW0+NTIuPC9lbT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jrDlrp7lpJrkuYjmg6jkuI3lv43nnbnvvIzpg73opoHmjIHkuYvku6XmgZLlnLDnm7j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lj6rmmK/pu47mmI7liY3nn63mmoLnmoTpu5HmmpfogIzlt7LjgILkuI3opoHmg7bmg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iY3nmoTpmr7lhbPov4jkuI3ov4fljrvvvIzkuI3opoHmi4Xlv4PmraTliLvnmoTku5j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m57miqXvvIzliKvlho3oirHml7bpl7TnrYnlvoXlpKnpmY3lpb3ov5DjgILkvaD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lt7HnmoTotLXkurrvvIzlhajkuJbnlYzlsLHkuIDkuKrni6zkuIDml6Dkuoznmo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uIDlrprvvJrnnJ/or5rlgZrkurrvvIzliqrlipvlgZrkuovvvIHkvaDmg7Popo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oHmnIjpg73kvJrnu5nkvaDjgIIyMDIx5Yqg5rK544CCPC9wPjxwPjxlbT41M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wMjDnmoTml7bpl7Tpvb/ova7vvIzluKbotbDnlr7nl4XjgIHnl5voi6bjgIHljovlipv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ouoHlkozkuI3niL3vvIzmhL8yMDIx55qE5b+r6L2m6KOF5ruh77yM5bm456aP55qE576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5qE6aSQ5YW377yM5YGl5bq355qE6aOf5ZOB77yM5ZKM552m6L275p2+55qE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C54m56YKA6K+35L2g5LiA6LW35LmY5Z2Q77yM5byA5aeL5oiR5Lus5Y+I5LiA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peF56iL77yBPC9wPjxwPjxlbT41NC48L2VtPuaXtumXtOepv+i2iuS4gOW5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o++8jOeJteaMgue0p+e0p+aUpeWcqOaJi+mHjO+8m+W5s+WHoeW/meeijOWPiOWIsOW5t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XoOW9ouS4reaKiuiHquW3seW9k+aIkOS6huW3peWFt++8m+advuS4gOadvueWsuaD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S9k++8jOais+S4gOais+W/g+eBteeahOayieenr+OAguaMo+mSsemHjeimge+8jOab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mHjeiHquW3se+8gTwvcD48cD48ZW0+NTUuPC9lbT7kuIDlj6Xpl67lgJnvvIzorq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TlkbPlj5jlvpfljprph43vvJvkuIDlj6XpvJPlirHvvIzorqnkvaDnmoTmlrDlubT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lJ/mnLrvvJvkuIDlj6Xlj6XlhbPmgIDvvIzorqnkvaDnmoTouqvlv4Plj5jlvpfmuKn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mnaHmnaHnn63kv6HvvIzorqnkvaDnmoTml6XlrZDkuovkuovlpoLmhL/jgILlho3op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77yM5L2g5aW9MjAyMe+8gTwvcD48cD48ZW0+NTYuPC9lbT7miooyMDIw5bm055qE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LiL5Y6777yM5oqKMjAyMOW5tOeahOi/kOawlOiBmuaUkuS4i+WOu++8jOaKijIw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mlpflv5flnZrmjIHkuIvljrvvvIzmiooyMDIw5bm055qE5ou85pCP57Sn5byg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MjAyMOW5tOeahOaipuaDs+Wli+aWl+S4i+WOu++8jOaKijIwMjDlubTnmoTmiJDli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nu63kuIvljrvvvIzmhL/kvaAyMDIx5bm05pu05oiQ5Yqf77yM5LqL5Lia5pu06L6J54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5tOacq+adpeS6hu+8jOS6i+aDheS5n+WkmuS6hu+8geaA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W5tOeahOe7j+mqjO+8jOe7reWGmeaYjuW5tOeahOiuoeWIku+8geS6sueIs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rO+8jOimgeazqOaEj+i6q+S9k++8jOimgeW8gOW8gOW/g+W/g+eahOW3peS9nO+8jOWB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6t+eahOeUn+a0u++8jOiIkuiIkuacjeacjeeahOi/h+W5tO+8gT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L7otbfmiYvph4znmoTphZLmna/vvIzlubLmjokyMDIw55qE5oiQ57up77yM5oS/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6YWS77yM5Ly05aSn5a625LiA6LW35qyi5Zac77yM5ZGK5Yir55qE5Y675bm077y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552A5oiR5Lus55qE5Yqq5Yqb77yMMjAyMeeahOaIkOWKn++8jOmTreiusOedg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e7qe+8jOaEvzIwMjHlubTlho3mjqXlho3ljonvvIzlm6Lnu5PkuIDlv4PvvIzlho3li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v7njgII8L3A+PHA+PGVtPjU5LjwvZW0+6bKc6Iqx576O6YWS5piv6Zmq6KGs77yM5Li7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iv5Yib5Lia5Lq644CC5LiA5bm06L6b6Ium5LiA5bm057Sv77yM5o2i5p2l5LqL5Li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Lia57up5Lyf44CC6Kel56255Lqk6ZSZ6LWe5LiN57ud77yM5a+S5pqE5LmL5Lit5b+D6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44CC5oS/5L2g5LiN6aqE5LiN6LqB5YaN5Yqq5Yqb77yM5paw5bm05pu05LiK5LiA5bGC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C48L2VtPuaJi+W/g+aJi+iDjOmDveaYr+iCieWTh++8geS9oOec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qeaIkeS4uumavu+8geW4puS9oOWbnuWutuWQp++8n+aIkeayoeelqO+8geS4jeW4pu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WQp++8n+S9oOayoeelqO+8geaIkeivpeWSi+WKnuexu++8n+aIkeeci+S9oOi/mOaY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pOW8oOeBq+i9puelqOWQp++8geS4pOWFqOWFtue+juWQp++8geWTiOWT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kuI3opoHlkozkuIDogIzlho3lho3ogIzkuInkvKTlrrPoh6rlt7H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ljp/osIXvvIzov5nlkozlv4PnnLzlpKflsI/ml6DlhbPjgILkvaDlr7nku5bogp3og4b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Izku5blnKjog4zlkI7mjYXkvaDliIDvvIzkvaDmjo/lv4Pmjo/ogrrmr6vml6Dpgb/or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lmLvlmLvlk4jlk4jml6nlt7Lmi7/kvaDlvZPnrJHmn4TjgILlpoLoi6Xov5jkuIDlk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ohZDnmoTorrLljIXlrrnosIjljp/osIXvvIzpgqPkvaDogq/lrprkuI3mmK/niq/otL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grvpgLzjgIIyMDIw5YaN6KeB77yMMjAyMeS9oOWlveOAgjwvcD48cD48ZW0+Nj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kuIDlubTotbDov4fnmoTohJrmraXvvIznlZnkuIvnmoTmmK/oibDovpvlkozmlIDnm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6bvvIzmnKrmnaXkuIDlubTph4zlsZXmnJvnmoTot6/vvIzkvaDmiJHku43pnIDluKb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q5jnmoTnkIbmg7Pnu6fnu63ku5jlh7rjgILku47njrDlnKjlgZrotbfov4jlh7rli4fml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nZrlrprvvIznpZ3mlrDnmoTkuIDlubTph4zmnInmm7TlpKfnmoTov5vmr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Zyo5YmN6L+b55qE6YGT6Lev5LiK77yM5LiN6KKr6Zeu6aKY5Ye75YC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KKr5q2n6Lev6L+35oOR44CC5LiN5Zug5Y6L5Yqb5pS+5byD77yM5Lmf5LiN5Zu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oeI5oCg44CC5ZCR5YmN6LWw77yM5piv5LiA54mH5pyX5pyX5pm056m677yM5b6F5p2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b5LiA55Wq6L6J54WM5L2z57up44CC5oS/5oiR5Lus5LiA6LW35aWL5paX77yM5YW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q2l44CCPC9wPjxwPjxlbT42NC48L2VtPuWcqOS9oOWdmuaMgeS4jeS9j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OW+l+WRiuivieiHquW3se+8jOWGjeWdmuaMgeS4gOS4i+OAguaXoOiuuuW/g+aDhe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zn+ezle+8jOmDveS4jeimgeaJk+egtOeUn+a0u+WOn+acieeahOinhOW+i++8jOaMieaX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lreOAgeaMieaXtuedoeinieOAguavj+S4gOS4quS7iuWkqe+8jOmDveWwhuaYr+aYj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W/hu+8m+avj+S4gOS4quS7iuW5tO+8jOmDveWwhuaYr+aYjuW5tOeahOaVheS6i+OAg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iIbpkp/vvIwzNjXlpKnvvIzlgZror6XlgZrnmoTkuovvvIzop4Hmg7Pop4H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pb3lkIPnmoTkuJzopb/vvIHkurLniLHnmoToh6rlt7HvvIzliqDmsrnvvIEyMDIw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AyMeS9oOWlveOAgjwvcD48cD48ZW0+NjUuPC9lbT7np43kuIvmmKXnmoTluIzmnJv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ku5jlh7rlpI/nmoTmsZfmsLTln7nogrLvvIzmlLbojrfnp4vnmoTph5Hpu4TnoZX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vlhaXlhqznmoTpm6rnqpHlhqznnKDvvJvlm57mnJsyMDIw5bm077yM5rGX5rC05LiO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5u45Ly077yM5pS26I635LiO5Zac5oKm57yg57u177yb56WI5oS/MjAyMeW5tO+8j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juW/q+S5kOebuOS8tO+8jOaIkOWKn+S4jui+ieeFjOWRiOeOsO+8gT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TmnKvlip7lubTljY7vvIzllYblnLrlt7LmiZPku7fmoLzmiJjvvIzlh4blpIf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opoHlhYXliIbvvIzotKfmr5TkuInlrrbnsr7mjJHpgInvvIzlsI/lv4PliKvmiorpmbfpm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vvIzotK3niankuYvliY3liJfmuIXljZXvvIzov5vlhaXllYblnLrlv4PkuI3kubHvvIzl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KjnmoTlvoDlrrbov5DvvIzlvIDlvIDlv4Plv4Pov4flpKflubTjgII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w5b6X5L2g55qE5aW977yM6K6w5b6X5L2g55qE56yR77yM6K6w5b6X5L2g54O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+05Yqp44CC5oOz6KaB5L2g5bm456aP77yM5oOz6KaB5L2g5b+r5LmQ77yM5oOz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qL5LqL6aG65Yip77yM6JK46JK45pel5LiK44CCPC9wPjxwPjxlbT42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quacieWKquWKm+eahOWOu+WtpuS5oO+8jOS9oOaJjeiDveWvueW+quinhOi5iOefq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ivtOS4je+8jOS9oOaJjeaciei/h+iHquW3seWWnOasoueahOeUn+a0u+i1hOacr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jeaVouWkp+iDhueahOi/veaipuOAguWcqOS9oOaJk+eul+i/h+iHquW3seeahOWWnOas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WueW8j+S5i+WJje+8jOW/hemhu+W+iOWKquWKm+W+iOWKquWKm++8jOi/m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hOacrOOAguWFtuWunu+8jOacgOWlveeahOaXtuWFie+8jOaYr+S7iuWkqeOAguWGjeing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vvIzkvaDlpb0yMDIx77yBPC9wPjxwPjxlbT42OS48L2VtPuW5tOacq+S6hu+8jOWmguae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ayoei3s+anve+8jOWwseaYr+WcqOWOu+i3s+anveeahOi3r+S4iu+8m+WmguaenO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oeWKoOiWqu+8jOWwseaYr+WcqOW/q+imgeWKoOiWqueahOi3r+S4iu+8m+Wmguaen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mOayoeWIsO+8jOWwseaYr+WcqOWJjeW+gOS9oOeahOi3r+S4iu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4XmhI/mgqDplb/vvIzlhpnkuIvmgJ3lv7Xlh6DooYzvvJvmt6Hmt6Hpl67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pZ3npo/nlZnlnKjkvaDouqvml4HvvJvlsoHmnIjljIbljIbvvIzlhpnlsL3mg4roib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oDvvJvlhYPml6bmnaXkuLTvvIzlho3loZHkvaDkuIDlubTmlrDnmoTovonnhYzjgII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77yMMjAyMeS9oOWlve+8gTwvcD48cD48ZW0+NzEuPC9lbT7ovaznnLzkuIDlubTot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TlhbPnrpfotKblv5nvvIzmlLbojrfmnInlpJrlsJHvvIzoh6rlt7HopoHnn6Xpg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LHpg73mmK/npo/vvIzmmI7lubTnu6fnu63lv5nvvIHlgLzmraQyMDIw5bm05pyr5LmL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b+D56Wd5oS/5oiR55qE5pyL5Y+L5b+D5oOF6IiS55WF77yM5b+r5LmQ6L+O5o6l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gTwvcD48cD48ZW0+NzIuPC9lbT7ku4rlpKnmmK8yMDIw55qE5pyA5ZCO5LiA5aSp77yM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6Lev5pyA5aW96LWw77yM5L2g5oC76KaB5aSa6LWw5Yeg5qyh5omN55+l6YGT77yM5ZOq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5pyA5ZCI6ISa77yM5L2g5oC76KaB5aSa6K+V5Yeg5Y+M5omN6YCJ5oup77yM5peg6K6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uw6Zq+77yM6YO96KaB5Z2a5by644CCPC9wPjxwPjxlbT43My48L2VtPuWygeacq+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bnummlui/h+WOu++8jOaLvOaQj+S4juaxl+awtO+8jOaNouadpeS7iuWkqeeahOWW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uaUtuiOt++8jOaAu+e7k+i/h+WOu++8jOWLpOWli+WKoOWKquWKm++8jOW+l+adpe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5uOemj+S4juaIkOWKn++8m+Wxleacm+adpeW5tO+8jOaEv+S9oOWGjeaOpeWGje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8k+WKsuWKoOayue+8jOS6ieWPluWIm+mAoOabtOWkp+eahOi+ieeFj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lubTnu4jkuI3mmK/nu4jngrnvvIzlhYPml6bkuI3ku4XlvIDnr4fvvIznu4/pq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mgLvnu5PvvIzlv4Pmg4XpnIDopoHoiJLlsZXvvIwyMDIw55qE5oiQ5Yqf5oiR5Lus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oqb5byA77yMMjAyMeeahOi+ieeFjOaIkeS7rOe7p+e7reWllOadpe+8jOeUqOS4gOS7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WllOWQkeebruagh++8jOeUqOS4gOS7veWKquWKm+WunueOsOebruagh++8jOeUq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l+W/l+i2hei2iuebruagh++8jOaEv+aIkeS7rOeahOWFrOWPuOi2iuadpei2iu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mlLbojrfkuI3lpJrvvIzmgLvnu5PkuIDkuIvvvIzku5jlh7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pvJPlirHkuIDkuIvvvIzmhJ/lj5fkuI3lpJrvvIzliqDlvLrkuIDkuIvvvIznu4/lj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rvvIzmgJ3ogIPkuIDkuIvvvIzkuIDlubTnuYHljY7kuIDlubTov4fvvIwyMDIw5Y+I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paw5bm05paw56+H5paw55Sf5rS777yMMjAyMeW/q+S5kO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5nlv5nnooznoozluqbov4fkuIDlubTvvIzlnY7lnbfoi6bpmr7nlZnnu5nljrv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LbojrflpJrlpJrluKblm57lrrblm63vvIzpo47pnJzpm6jpnLLpgKDlsLHkuLDlubT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lJzonJzonJzlsLHlnKjmlrDlubTvvIzmrKLmrKLllpzllpzov4fkuKrlpb3lubTvvIE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Zui5ZyG77yM5bim552A5bm456aP77yM6L29552A5aW96L+Q77yM57uZ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JmxzcXVvO+aLnOS4quaXqeW5tCZyc3F1bzvvvIE8L3A+PHA+PGVtPjc3LjwvZW0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6L+H5Y6777yM5peg6K665aSa6Imw6Zq+77yM55WZ5ZyoMjAyMOeahOW5tOacq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edgOaUtuiOt+eahOeahOeCueeCuea7tOa7tO+8jOijhei9veWcqDIwMjHmoqbmg7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7DkuIrvvIznpZ3kvaDoiJ7lj7Dnu5rkuL3vvIzmoqbmg7PmiJDnnJ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6LCi6LCi5L2g5Lus55qE5pSv5oyB77yM57uZ5LqI5YWs5Y+45biM5pyb5ZKM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M6LCi6LCi5L2g5Lus55qE5biu5Yqp77yM57uZ5LqI5oiR5Lus5oiQ57up5ZKM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i6LCi5L2g5Lus55qE5Zui57uT77yM57uZ5LqI5oiR5LusMjAyMOeahOi+ieeFj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WutueahOaLvOaQj+e7p+e7re+8jOWcqDIwMjHlubTlho3liJvkvbPnu6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ZGK5YirMjAyMOeahOi+m+WKs++8jOWQueWTjTIwMjHnmoTlj7fop5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ITpg73mmK/lv6vkuZDnmoTlkbPpgZPvvIzohLjkuIrpg73mmK/lubjnpo/nmoTlvq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nmoTkuIDlubTmiJDnu6nov5jopoHmm7Tpq5jvvIzmiJHku6zlnZrkv6HvvJrlj6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ku4DkuYjpg73og73lip7liLDvvIzku5jlh7rlsLHkuIDlrprkvJrmnInlm57miq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aSq6Ziz5LiA5Y2H5LiA6JC977yMMjAyMOW5tOW3suaChOeEt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u+OAguecvOedm+S4gOedgeS4gOmXre+8jOS7mOWHuuaUtuiOt+aIkOi/h+ecvOS6keeD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WEv+S4gOW8gOS4gOiwou+8jOeUn+WRveWMhuWMhumcgOWAjeWKoOePjeaDnOOAgjIwM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otbDlkJHmnKrmnaXnpZ3kvaDmoqbmg7PmiJDnnJ/jgII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MjAyMO+8jOaUtuiOt+S4gOS6m++8jOaEn+WPl+S4gOS6m++8jOaIkOmVv+S4gOS6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S4uuaYjuWkqei/nOiIqu+8jOi/juaOpTIwMjHvvIzlsZXmnJvkuIDkupvvvIzorqHli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vvIzlhbTlpYvkuIDkupvvvIzkuLrnkIbmg7Plho3luqblpZTlv5nvvIzkuIDlubT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j4jkuIDlubTvvIznlJ/mtLvmjIHnu63lkJHliY3vvIzmhL/kvaDmiJDplb/lpJrlp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ov57ov57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R6Zm5jYXdtbHQuaHRtbCI+aHR0cHM6Ly9kdWFuanV6aWt1LmNvbS9kdWFuanV6aS80e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3bWx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21F27B215C61765ED7A581B082C7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