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174322EB6645F6A29A873204F6C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74322EB6645F6A29A873204F6C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qW55qE5bCP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S9oO+8jOept+aegeaJgOaAne+8jOWPr+i1t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mZquS9oOi1sOi/h+eahOmdkuaYpe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soeeahOiupOecn+OAgjwvcD48cD48ZW0+My48L2VtPuiMq+iMq+S6uua1t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ci+WIsOS9oOOAgjwvcD48cD48ZW0+NC48L2VtPuWFtOS6oeWNg+WPpOe5geWN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ecvOWApuWkqea2r+OAgjwvcD48cD48ZW0+NS48L2VtPuaIkeWWnOasou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agt++8jOWwhuadpeS5n+aYr+i/meagt+OAgjwvcD48cD48ZW0+Ni48L2VtPu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cieS6uuiusuaVheS6i++8jOaVheS6i+mHjOeahOaIkeWSjOS9oO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mDveimgeWPmOiAge+8jOS4jeWmguS4gOi1t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aXoOiNr+WPr+WMu++8jOWUr+acieeIseW+l+abt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rgee7meaIkeWwseWlveS6hu+8jOaJvuS9oOaLv+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ivtOWAn+S6huOAgjwvcD48cD48ZW0+MTAuPC9lbT7lhajlpKnkuIv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vZLmiJHmiYDmnInvvIzljIXmi6zkvaDvvIE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Y+v5oiR5Y+q5oOz5ZGG5Zyo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9oOeahOaEn+inie+8jOawuOi/nOmCo+S5i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obnu4/po47po47pm6jpm6jvvIzmiY3mhJ/mgp/lubPmt6HmnI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6I2J5riQ6ZW/77yM56eL5pel5riQ6buE77yM56eL5q6H5Li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Y+v5bCd77yfPC9wPjxwPjxlbT4xNS48L2VtPueIseS9oOS4jeaYr+S4gOWkq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Ds+S4gOS4lueFp+mhvuS9oOOAgjwvcD48cD48ZW0+MTYuPC9lbT7kvaD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6zmnInvvIzmmK/lj6/pgYfkuI3lj6/msYLjgII8L3A+PHA+PGVtPjE3LjwvZW0+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U6LeR55qE77yM6Zmk5LqG5aSn6Zuo5bCx5piv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IkeS4jeaYr+ivl+S6uu+8jOivneS4jeWKqOWQ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llp3phZLmmK/lgYfnmoTvvIzmg7PphonkvaDmgIDph4z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mB6Iqx5Ly86ZSm77yM5Lq655Sf5b6A5piU5b+D5peg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aDs+aSnuWNl+Wime+8jOWPquaDs+aSnuWFr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OAgjwvcD48cD48ZW0+MjIuPC9lbT7oi6XkurrnlJ/lj6rlpoLliJ3op4HvvIzl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Z/lv4XlrprmgarnhLbmiaflrojjgII8L3A+PHA+PGVtPjIzLjwvZW0+5oiR5Lus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c5aSq6L+c77yM54ix55qE5aSq57Sv5aSq57S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n+inieWIsOi+m+iLpu+8jOWwseWIsOaIkeaAgOmHjOi6sui6s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bHml6DpmbXvvIz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L+Y5Zyo5Yqq5Yqb77yM5L2g5YWI5LiN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25LuW5Lq644CCPC9wPjxwPjxlbT4yNy48L2VtPuaAleaXoOW9kuacn++8jOaAle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AleadpeiAheS4jeaYr+S9oOOAgjwvcD48cD48ZW0+MjguPC9lbT7op4Hpna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vaDliKvllpzmrKLliKvkurrlsLH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Ium5rKh5YWz57O777yM5L2g55Sc5bCx6KGM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W4reS9oOeahOS7juWJje+8jOaIkeeUqOacquadpeihpeWb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mI7mnJvov5zplZzlj6rkuLrorqnkvaDvvIznnIvliLDmnIDnvo7mnID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MyLjwvZW0+5L2g5omr5YaN5aSa55qE56aP77yM6YO95rKh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bm456aP44CCPC9wPjxwPjxlbT4zMy48L2VtPuW/q+S5kO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7meiHquW3seOAgjwvcD48cD48ZW0+MzQuPC9lbT7kuJbpl7T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ni6zkvaDmmK/miJHnmoTmg4XmnInni6zpkp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ul5pyJ5LqG6Imv5Lq677yM55y86YeM55qE5L6/5YWo5piv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neiLpeaYr+mtlOmsvO+8jOS4lOS4uuWQv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Kvlho3lgbfnnIvkuobvvIzllpzmrKLkuIrmiJHkvaDlvpfmib/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4ix5L2g55qE5oOF5oSr77yM54q55aaC6aao6aOO5ra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bu25bu277yBPC9wPjxwPjxlbT4zOS48L2VtPuS9oOiLpeacieWNiuWIhuW3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7neS4jeiLn+WWmOS6juS4luOAgjwvcD48cD48ZW0+NDAuPC9lbT7mhL/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orqnmiJHnnIvliLDkvaDvvIzlkKzliLDkvaDvvIzlvp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v54ix5LiN5piv6ZW/5LmF5LmL6K6h77yM5Y+v54ix5oiR5piv6ZW/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0Mi48L2VtPuWcqOi/mee+pOa1rui6geiFkOacveeah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IkeacgOS4reaEj+S9oOOAgjwvcD48cD48ZW0+NDMuPC9lbT7mkIDmibb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vojlrZDotbDkuIvljrvjgII8L3A+PHA+PGVtPjQ0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77yM5Y205peg5b+D55yL6aOO5pmv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xleWWie+8jOWlvei/kOeZu+Wcuu+8jOaYr+S9oOeahOeskeS7pOaIkeelnu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pPkuobkvaDvvIzotaLkuobkuJbnlYzlj4jlpoL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M5b+D6ICM56a75bGF77yM5b+n5Lyk5Lul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uuuaIkeaYr+S7gOS5iO+8jOaIk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m7Tku6XmnaXvvIzmiJHpg73lnKjnlKjmiJHoh6rlt7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UwLjwvZW0+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PC9wPjxwPjxlbT41MS48L2VtPuS6uuS4lumXt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S4h+e0q++8jOWUr+eLrOS9oOaYr+aIkeaDheS5i+aJgOmS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poLpo47pm6rml6DluLjvvIzljbTmmK/kuIDliqjljbP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5qE5YyX5p6B5pif77yM5ZGK6K+J5oiR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Ds+S9oOS4gOWumuW+iOW/me+8jOaJgOS7p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ieS4quWtl+WlveS6huOAgjwvcD48cD48ZW0+NTUuPC9lbT7kuI3opoHnt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/kuobkuIDkvJrlhL/lkKfvvIE8L3A+PHA+PGVtPjU2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6Lqr5ZCO5rC46L+c5a6I5oqk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neaAneaaruaDs+eahOeslOWwluWwkeW5tOOAgjwvcD48cD48ZW0+NTg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lsLHlnKjkvaDog73nnIvliLDnmoTlnLDml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b6F77yM5b6I5aSa55Sf5ZG96YeM6L+Y5pyq5Y+R55S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s+aKiuaIkeWUsee7meS9oOWQrO+8jOaDs+aKiuaIkeiI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NjEuPC9lbT7lgrvlgrvlnLDmgJ3lv7XvvIzlnKjlv4Pph4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PjgII8L3A+PHA+PGVtPjYyLjwvZW0+5aaC5p6c5pyJ5Lq66L+95L2g77yM5oiR5bCx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W544CCPC9wPjxwPjxlbT42My48L2VtPuaIkeaDs+inpuWKqO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npuWKqOS6huaIkeeahOW/g+mCo+agt+OAgjwvcD48cD48ZW0+Nj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nmb3pqbnov4fpmpnvvIzljobkuYXlvKXmlrDmmK/ni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oiR55qE6ay86L+35b+D56qN77yM5Y+q5pyJ5oiR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S9oOaYr+aIkeeahOS4k+WIqe+8jOS4jeWH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+eUqO+8gTwvcD48cD48ZW0+NjcuPC9lbT7miJHkuI7ov5nkuJbnlYzmoLzmoLz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uI7kvaDmg7rmg7rnm7jmg5zjgII8L3A+PHA+PGVtPjY4LjwvZW0+5L2g6a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f5oiR5bim5L2g5ZCD5aW95ZCD55qE44CCPC9wPjxwPjxlbT42OS48L2VtPu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Wkp+S4lumdou+8jOS4gOeUn+WPqueIseS4gOW8oOiEu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vZPosIXvvIzkuI3kuLrnkJDkuovkuonlkLXvvIzkuI3kuLrmhI/msJ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xLjwvZW0+6aOO562d5pyJ6aOO77yM5rW36LGa5pyJ5r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2g44CCPC9wPjxwPjxlbT43Mi48L2VtPuS9oOi+m+iLpuW9kui+m+iLp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cieepuuWrgee7meaIkeOAgjwvcD48cD48ZW0+NzMuPC9lbT7mhL/mraTpl7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ha7ljb/mnInmhI/vvIzmmKjlpJzmmJ/ovrDmgbDkvLzkva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oiR5oOz5Zyo5L2g6Lqr6L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Mq+W+iOearu+8jOWPr+S4jeWPr+S7peW4ruaIkeeuoeWu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Yfop4HkvaDkuYvlkI7vvIzmiJHlho3msqHmg7Pov4flqL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b+D5piv5oiR55qE77yM6YeM6Z2i5Y206KOF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leS7peino+W/p++8jOWUr+WUr+acieaKs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q/kurroi6XlvanombnvvIzpgYfkuIrmlrnnn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6a75oiR6L+c5ZCX77yf5LiA54K55Lmf5LiN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ZG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Gp0OWVsNTV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dDllbDU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174322EB6645F6A29A873204F6C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