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37350A086AEA5A6F80AB419A89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37350A086AEA5A6F80AB419A89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7O75Y+I5rip5p+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e7iOWwhuS4iuWyu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HjOOAgjwvcD48cD48ZW0+Mi48L2VtPuaEv+WBmuS6uumXtOmAjemBpeWuo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+a5luaXoOaVheS6uuOAgjwvcD48cD48ZW0+My48L2VtPue0r+acieaJgOiOt++8jOW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+gOOAgjwvcD48cD48ZW0+NC48L2VtPuetieWkqumYs+iQveS4i+Wxse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ngeWllOWlveS4jeWlve+8jOWSjOaYn+aYn+aciOS6ru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S9oOS4jeacn+W+he+8jOmCo+aIkee/u+Wxsei2iuWyreWws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i48L2VtPuWPiuaXtuatouaNn++8jOWPiuaXtuihj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S7juatpOS7peWQjuiDveWkn+aUvuS4i+efq+aDh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Kiuecn+W/g+iXj+Wlve+8jOi/h+a8guaziueahOaXpeWtkOa1quiNoeiA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4h+S6i+iDnOaEj+eahOaEj+aAneWwseaY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enO+8jOmDveavlOS9oOW9k+WIneaDs+ixoeeahO+8jOi/mOimgeWlve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lOi1t+S6huino++8jOaIkeabtOWWnOasoueQhuin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Wug+S7o+ihqOedgOaIkeaEv+aEj+Wwneivlei1sOi/m+S9oOeahOS4lueV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9oOeUn+a0u+eahOS4jeWmguaEj++8jOeci+edgOS9oOmXquWFieeahOaXtu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leinpuWPiuWFpeaAp+acgOa3seeahOaal+inku+8jOWQjOaXtuWOu+aOpee6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WujOaVtOS9k+OAgjwvcD48cD48ZW0+MTAuPC9lbT7kvaDnmoTovazouqvlj6r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iJHnmoTovazouqvljbTpnIDopoHkuIDovoj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4ix5aSq5ruh77yM54mp5p6B5b+F5Y+N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Zvei1sOeahOi3r++8jOavj+S4gOatpeWdjuWdt+mDveeul+aV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opoHmi6XmnInkupTpopzlha3oibLnmoTnvormr5voopzvvIzpo5/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jph4zlhpLlh7rnmoTng63msJTvvIzmsLjov5zkv53nnYDmuKnnmoTng63lpbb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q2j55qE5b+r5LmQ5piv77yM5pyJ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85b6X54ix55qE5Lq677yM5pyJ576O5aW955qE5b+1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+ihjOWkqumYs+iDvee7tOaKpO+8jOWPr+S7peabtOaNouaciOS6ru+8jOW5tu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jeS8mumXqueDgeOAgjwvcD48cD48ZW0+MTYuPC9lbT7orrDlvpflnKjov5nmnYL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mr4/lpKnluKbngrnnrJHmhI/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u66K6u77yM5LiN6ZyA6KaB6K6k5ZCM77yM5oiR5Zac5qyi5bCx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iuiAkOW/g+eVmeS9j++8jOaDiuWWnOS8muaFouaFoumFne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TkuPC9lbT7kvaDnm7jkv6HlkJfvvJ/mnKrmnaX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nlJ/nmoTpgqPkuKrkurrvvIzlhbblrp7lnKjkuI7kvaDnm7jlkIz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lv43lj5fnnYDlkIzmoLfnmoTlraTni6zvvIzpgqPkuKrkurrkuIDlrprkuZ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v4PnmoTmnJ/lvoXvvIzmi6XnnYDkuIDohZTlraTli4fvvIznqb/ov4f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opoHmnaXkuI7kvaDnm7jop4HjgII8L3A+PHA+PGVtPjIwLjwvZW0+5pma5pma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c5aSc55qG56m644CCPC9wPjxwPjxlbT4yMS48L2VtPuW9k+mil+aYn+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seacieinkui/mOS8muWPkeWFieOAgjwvcD48cD48ZW0+MjIuPC9lbT7kuIDnuqbml6L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sbHml6DpmLvjgII8L3A+PHA+PGVtPjIzLjwvZW0+5L2g5bCx56uZ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So5YGa77yM5oiR5bCx5ruh5b+D5qyi5Za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peWQjuS4jeeuoeaAjuagt++8jOaIkemDveiDveWcqOWvu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OAgjwvcD48cD48ZW0+MjUuPC9lbT7lsbHph47kuIfph4zvvIz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q7po47kuK3nmoTmrKLllpzjgII8L3A+PHA+PGVtPjI2LjwvZW0+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aW95aW9552h6KeJ77yM5LiN566h5b2T5LiL5aSa6Zq+6L+H77yM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2h6Laz5LqG77yM5omN5pyJ57K+56We5Y+N5oqX5LiA5YiH57Of57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j+aXtuWAmeS7peS4uumVv+Wkp++8jOS8muacieWlveWkmu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S7peWPiuaDiuWWnOOAgumVv+Wkp+S7peWQjuaJjeaYjueZ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7heayoeacieaDiuWWnO+8jOi/mOWkhOWkhOiuqeS9o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6rmnInku4DkuYjlpKnnlJ/kuIDlr7nmnIDoiKzphY3vvIz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IXlrrnov4HlsLHvvIzlj6bkuIDkuKrmh4LlvpfpgILlj6/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a75LiN5byD5oiR5Lus5piv5b285q2k55qE5L6d6Z2g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5q+P5YiG5q+P56eS5a6I5YCZ5L2g5Yiw6IC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neW3nuWxseays+S4h+WutueBr+eBq+a4hemjjuaYjuaciO+8jOaIkeWcqOi/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eW5tOWkjeS4gOaXpeetieS9oOW9ku+8jOi1t+mjjuS6hui/mOS4jeWbnuad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Ljov5zlir/lnYflipvmlYzvvIzlj4jlnKjniLHph4z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MyLjwvZW0+5oS/5L2g5L2Z55Sf5LuO5b+D5omA5qyy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aE5Li677yM5a6B5oS/5YGa54Gv57qi6YWS57u/5Lit5byg54mZ6Iie54iq55qE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Ga5bmz5reh55Sf5rS76YeM5aeU5puy5rGC5YWo55qE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4sOWvjOeahOS6uu+8jOWGheW/g+W/hemhu+imgeacieS4gOS6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OiHquW3seaEn+WIsOiNo+iAgOS4jumqhOWCsueahOS6i++8jOWug+eFp+S6ru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OAguS5n+W6lOacieS6m+S4jeWuieS4juitpuinie+8jOWug+S7pOS9oOS4je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OAguWPquacieS4pOiAhemDvemAmuaZk+S6hu+8jOS9oOaJjeiDvei1sOW+l+eos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nOOAgjwvcD48cD48ZW0+MzQuPC9lbT7ov5nkuKrkuJbnlYznlq/ni4L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hZDotKXjgILkvaDljbTkuIDnm7TmuIXphpLvvIzmuKnmn5TvvIzkuIDlsJjkuI3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L2g5LiA5YiH5Ye65LqO6Ieq54S25bm26Z2e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5oCA5ZaE5oSP54G16a2C5r6E5r6I5piO5py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W9kueUn+awlO+8jOWPiOS4jeaYr+S4jeWWnOaso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kvaDpl67miJHnsqXlj6/muKnvvIzmhL/kvaDkuI7miJHnq4v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Lya6YGH5Yiw5rip5p+U55qE5LqL54mp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677yM5q+V56uf5LiA5YiH6YO957uI5pyJ5b2S6YCU77yM5bCx5YOP6KGM5pi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H5a6Z77yM5biM5pyb5oiR5Lmf6IO95om+5Yiw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W3sua7oei6q+aYn+iKkuWQkeaIkei1sOadpe+8jOaIkeW/heWumuS7pe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jOi1oOS9oOOAgjwvcD48cD48ZW0+NDAuPC9lbT7niLHkvaDnmoTkurrvvIzlt7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bznqIvotbDlnKjmnaXot6/jgII8L3A+PHA+PGVtPjQxLjwvZW0+6L+e54as5aS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65ZGQ77yM5pep54K5552h5ZCn77yM5L2g5rKh5pyJ6K+05pma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rKh5Lq66IiN5LiN5b6X5L2g54as5aSc44CC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puaal+mDveeVmee7mei/h+W+gO+8jOS7jumBh+ingeS9oOW8gOWni++8jOWHm+W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aYn+ays+mVv+aYjuOAgjwvcD48cD48ZW0+NDMuPC9lbT7lr4Llr57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rrpmarvvIzlpLHokL3nmoTml7blgJnmg7PopoHkurrmh4LjgILmg7P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lvI/kuIrnmoTng63pl7nvvIzogIzmmK/lhoXlv4Pph4znmoTmhJ/liqjjgIL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anotKjkuIrnmoTkuLDoo5XvvIzogIzmmK/nsr7npZ7kuIrnmoTmiZj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SZ6L+H5LqG6JC95pel5L2Z5pmW77yM5Y+v5Lul5pyf5b6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44CCPC9wPjxwPjxlbT40NS48L2VtPuS9oOiLpeebm+W8gO+8jOa4hemjj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kuIDlrpropoHniLHnnYDngrnku4DkuYjvvIzmgbD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lr7nlhYnpmLTnmoTpkp/mg4XjgII8L3A+PHA+PGVtPjQ3LjwvZW0+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YGa55qE5LqL5oOF77yM5Yir5b+Y5LqG6Ieq5bex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YKj5pyJ5aSa6Zq+77yM5pyJ5aSa6L+c77yM5pyJ5aSa5LiN6Z2g6L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huW8gOW/g+WtmOi1t+adpe+8jOS4jeW8gOW/g+eahO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aDs+S4gOS4i+OAgjwvcD48cD48ZW0+NDkuPC9lbT7ppb/kuoblsLHlkIPvvIz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aHvvIzlhrfkuoblsLHnqb/vvIznlJ/mtLvmnIDpmr7nmoTvvIzml6DpnZ7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obrlhbboh6rnhLbvvIzpmo/pgYfogIzlronjgII8L3A+PHA+PGVtPjU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N6LW35rOi5r6c55qE5pel5aSN5LiA5pel77yM5Lya56qB54S25Zyo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Yiw5Z2a5oyB55qE5oSP5LmJ44CCPC9wPjxwPjxlbT41MS48L2VtPuWkqu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aLm+S6uuecvOe6ouOAgjwvcD48cD48ZW0+NTIuPC9lbT7nmb3nmb3og5bog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I8L3A+PHA+PGVtPjUzLjwvZW0+5aSV6Ziz5oC75Lya6JC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mf5Lya5b+r5LmQ5LiA5Zy677yM5Z+O5biC5aCV5YWl5rip5p+U55qE5Zu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p6V5Zyo5p6d5aS05byA5aeL6YaS552A55y8552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a4qeaflOeahOS6uu+8jOS9huaYr+aIkeS4uu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wvea4qeaflOeahOS6i+OAgjwvcD48cD48ZW0+NTUuPC9lbT7lt6bmiYv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ubTljY7jgII8L3A+PHA+PGVtPjU2LjwvZW0+5LiJ5Y2D5byx5rC0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6m644CCPC9wPjxwPjxlbT41Ny48L2VtPuW5uOemj+Wug+aAu+aYr+iZmuaZg+S4gO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WBnOS6p+eUn+W5u+inieOAgjwvcD48cD48ZW0+NTguPC9lbT7lkKzpl7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vaDvvIzliqjouqvot4vmtonljYPph4zvvIzmiJHlkLnov4fkvaDlkLnov4f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rpfkuI3nrpfnm7jmi6XjgII8L3A+PHA+PGVtPjU5LjwvZW0+6Lqr5Zyo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qGD5rqQ44CCPC9wPjxwPjxlbT42MC48L2VtPuWxi+Wuh+WmgumxvO+8jOWMjeWM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+8jOWQkOWHuuaXpeWtkO+8jOWQkOWHuueUn+iAgeeXheatu+WS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ue7teS4jee7neeahOWbm+Wto+OAgjwvcD48cD48ZW0+NjEuPC9lbT7kvaDlupTor6X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bfmnaXvvIzov5nkuJbnlYzmnInmnJ3lpJXkuI7lm5vlraPvvIzmnInnkIbmg7PkuI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jmnInngavplIXlkozllaTphZLjgII8L3A+PHA+PGVtPjYyLjwvZW0+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q5piv5Y+C6ICD77yM6Ieq5bex5Zac5qyi5omN5pyA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S6uumDveelneS9oOW/q+S5kO+8jOaIkeWPquaEv+S9oO+8jOmBje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inieW+l+S6uumXtOWAvOW+l+OAgjwvcD48cD48ZW0+NjQuPC9lbT7kvaDpgI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phY3lvpfkuIrov5nkuJbpl7TmiYDmnInnmoTlp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6YCU5ryr5ryr77yM57uI5pyJ5LiA5b2S44CCPC9wPjxwPjxlbT42Ni48L2Vt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ays+iAjOadpe+8jOS9oOeahOecieebruS7jeaDium4v+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pl7TlgLzlvpfvvIzlgLzlvpfkvaDmtLvlh7roh6rlt7HvvIzpgqPkup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4fnmoTkurrvvIzkvaDljrvov4fnmoTlnLDmlrnvvIzkvaDov73ov4f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IDngrnkuIDngrnlnLDlrozmlbTkvaDnmoTkurrnl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W25LuA5LmI5rWq5r2u77yM5Lmf5LiN5pCt5LuA5LmI6Ii5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44CCPC9wPjxwPjxlbT42OS48L2VtPuiHquW+i+W+iOmavu+8jOS9hu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iOS8mOengOOAgjwvcD48cD48ZW0+NzAuPC9lbT7lhbblrp7pm6j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kJ7lvpfntKflvKDjgII8L3A+PHA+PGVtPjcxLjwvZW0+6JeP5Lmm5LiN6Zq+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66Zq+77yb55yL5Lmm5LiN6Zq+77yb6IO96K+75Li66Zq+77yM6K+75Lmm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66Zq+77yb6IO955So5LiN6Zq+77yM6IO96K6w5Li6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S6hui/meS4quW5tO+8jOaIkeWvueeIseeahOS6uueqgeeEtuWwkeS6h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Ds+iHquW3seWJjeeoi+S8vOmUpu+8jOaIkeWPquW4jOacm+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mBguOAgjwvcD48cD48ZW0+NzMuPC9lbT7nga/kuI7msrPlt53vvIzkuozmnIj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P5Liq5Lq66YO95pyJ5Lik56eN54q25oCB77yM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4Ot44CC5b2T5L2g5LiN5Y+R5YWJ5pe277yM6KaB5Yqq5Yqb5Y+R54Ot5rip5pq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2T5L2g5Y+R54Ot5pe277yM6KaB5LqJ5Y+W5Y+R5YWJ77yM5oqK5YWJ5pi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q644CCPC9wPjxwPjxlbT43NS48L2VtPuS6uumDveacieWQhOiHq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YuPC9lbT7kuI3opoHmg7PlpKrlpJrvvIzkuI3opoHnhqz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nrJHjgII8L3A+PHA+PGVtPjc3LjwvZW0+5q+P5Liq5Lq655qE5b+D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4Gr77yM6Lev6L+H55qE5Lq65Y+q55yL5Yiw54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tieW+heeahOaXpeWtkOmHjO+8jOWIu+iLpuivu+S5pu+8jOiwpuWNkeWB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3seague+8jOaXpeWQjuaJjeiDveaeneWPtuiMgueb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lsL3mhI/vvIznmb7kuJbku47mrKLjgII8L3A+PHA+PGVtPjgwLjwvZW0+6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77yM5b+D5pyJ6ZSm57y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mxjY2cweDl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psY2NnMHg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37350A086AEA5A6F80AB419A89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