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A9C2227D8E4994CB595356585A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A9C2227D8E4994CB595356585A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Sv576O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iBjOWcuuS4iu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3peS9nOS4iueahOaIkOWwse+8jOWcqOWBpeW6t+mdouWJje+8jOmDve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OAgjwvcD48cD48ZW0+Mi48L2VtPuWOn+S7peS4uuaIkeS7rOaFouaFoueahO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1sOWIsOWcsOiAgeiNkuOAgjwvcD48cD48ZW0+My48L2VtPuacieS4gOWkqe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S9oOS4jeWcqOaIkeeahOWIl+ihqOmHjOS6hu+8jOS9huaYr+aIk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oOmZpOS9oOOAgjwvcD48cD48ZW0+NC48L2VtPuacieaIkeWcqOeahOWcsOaW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Qg+iLpueahOaXtuWAmeOAgjwvcD48cD48ZW0+NS48L2VtPuS9oOacgOW/g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XtuadpeS4jeWPiuaAnee0ou+8jOS9huaAnee0ouS5i+WQju+8jOS7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OAgjwvcD48cD48ZW0+Ni48L2VtPuWGjemHjeimgeeahOS6uu+8jOiuqeS9oOWks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n+WPmOW+l+S4jemHjeimgeS6huOAgjwvcD48cD48ZW0+Ny48L2VtPuWmguaen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ieS4i+adpe+8jOaYn+aYn+S8muS4jeS8muWvguWvnuWR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mBh+ingeWPpuS4gOS4queahO+8jOaIkeS8mumBh+inge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3seeIseaYr+iDuOWPo+aciembt+mchuS4h+mSp++8jOWUh+m9v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6kea3oemjjui9u+OAgjwvcD48cD48ZW0+MTAuPC9lbT7miYDmnInnmoT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4zotJ/lsL3lpLTvvIzpg73mmK/ooYzkupHmtYHmsLToiKznmoTmraTkuJblhYnp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6L+R5Yir5Lq66Zeu5oiR5pyJ5LuA5LmI5aW9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6ISx5Y+j6ICM5Ye677ya5L2g55qE5aOw6Z+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WBmuS4gOS4qumrmOWGt+eahOWtpOeLrOaCo+iAhe+8jOS5n+aXoOW/g+i/ju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souWWnOOAgjwvcD48cD48ZW0+MTMuPC9lbT7kvZzkuLrogIHluIj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nmoTkvZzkuJrvvIzkvLDorqHopoHnlZnliLDmmI7lubT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5qE5pel5a2Q6YeM77yM5Yil54as5aSc44CB5Yir5aSq57Sv44C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B5aW95aW954ix6Ieq5bex44CCPC9wPjxwPjxlbT4xNS48L2VtPuaAneaDs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5n+i/nOS6hu+8jOaIkeWcqOS9oOeahOmdouWJje+8jOS9oOS5n+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tmOWcqOOAgjwvcD48cD48ZW0+MTYuPC9lbT7lk6rmgJXlr7nmnKrmna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kuZ/lv4Xpobvlr7noh6rlt7HlhYXmu6Hkv6Hlv4PvvIzlpYvli4f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ys5LiA5qyh6KeB5Yiw5L2g77yM5LiK5bid5bCx5Zyo5oiR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5LqG5Y+l77yM5Zyo5Yqr6Zq+6YCD44CCPC9wPjxwPjxlbT4xOC48L2VtPuS4p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6huino+eahOS6uuWcqOS4gOi1t++8jOS8muavlOS7luS7r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WKoOWtpOeLrOOAgjwvcD48cD48ZW0+MTkuPC9lbT7kvaDor7Tov4fnmoTmsLjov5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vvIzlsLHlvZPlroPmmK/miJHmnIDnvo7nmoTnuqrlv7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5YaN5aSa77yM5YGa5LiN5Yiw77yM6YKj5Lmf5Y+q5LiN6L+H6L+Y5pi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yMS48L2VtPueUqOiwjuiogOWOu+a1i+ivleiwjuiog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iwjuiogOOAgjwvcD48cD48ZW0+MjIuPC9lbT7ku5blt7Lnu4/lv5j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vaDkuZ/opoHlrabkvJrkuI3lho3lv7Xml6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O95piv5Liq6ZSZ6K+v77yM57uT5p6c5Lmf5Y+v5oOz6ICM55+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hOS6i+S4jeW/heaxguWKn++8jOaXoOi/h+S+v+aYr+WK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aEn+W+t++8jOaXoOaAqOS+v+aYr+W+t+OAgjwvcD48cD48ZW0+MjUuPC9lbT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kvaDkuI3pmarvvIzkuJzlsbHlho3otbfkvaDmmK/osI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YaN5qyh5rKJ6Zm35LiL5Y6777yM5pyA5ZCO5LiA5qyh5oOz6YCD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4gOenjeaEn+inieS4jeWboOaXtuS6pOiAj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Pi+iwiu+8jOS4jeWboOi3neemu+iAjOaLiemV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JfkuI3lkIznmoTkvaDmmK/lubjov5DnmoTvvIzkvZXlv4X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iKvkurrkuIDmoLfjgII8L3A+PHA+PGVtPjI5LjwvZW0+5pil6aOO5YaN576O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6yR77yM54ix5L2g55qE5Lq66Ieq5Lya5pi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W9k+S9oO+8jOS7gOS5iOmDveS4jeWlouacm+eahOaXtuWA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iuuOmDveS8muWmguacn+iAjOiHs+OAgjwvcD48cD48ZW0+MzEuPC9lbT7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gILlkIjnmoTvvIzlm6DkuLrpgqPmmK/kuIDovojlrZDnm7jkupLmibb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jgII8L3A+PHA+PGVtPjMyLjwvZW0+5oCo6KiA5piv5LiK5aSp5b6X6I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A5aSn55qE5L6b54mp77yM5Lmf5piv5Lq657G756W35ZGK5Lit5pyA55yf6K+a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My48L2VtPuiwgeS4jeaYr+S4gOi+ueWPl+S8pO+8jO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OAgjwvcD48cD48ZW0+MzQuPC9lbT7ml6LnhLbpgInmi6nkuob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rpob7po47pm6jlhbznqIvjgII8L3A+PHA+PGVtPjM1LjwvZW0+5aSn5a62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77yM5omu5ryU552A6Jma5YGH55qE6Ieq5bex77yM5pep5bey5b+Y6K6w5Lq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zNi48L2VtPuWmguaenOS9oOWPr+S7pee7me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Co+S5iOaIkeS8mue7meS9oOS4gOi+iOWtkOW5uOem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PlpIfmnIvlj4vmsqHmnInlnKjkvaDlpLHokL3ml7bnu5nkva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pvJPlirHkvaDopoHkuaDmg6/kuIDkuKrkurr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6KaB6K+05Ye65p2l77yM6YKj5ZOR5be05LiN5Lya6K+06K+d77yM5piv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4ix5LiN5LqG44CCPC9wPjxwPjxlbT4zOS48L2VtPuS4gOiKse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tuS4gOi/veWvu+OAguS4gOabsuS4gOWcuuWPue+8jOS4gOeUn+S4uu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7HniLHlj5jmiJDkuobnlo/ov5zvvIzng63mg4X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4TjgII8L3A+PHA+PGVtPjQxLjwvZW0+5oC76L+B5bCx5Yir5Lq65oWi5oWi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Lq65Zyo5LmO44CCPC9wPjxwPjxlbT40Mi48L2VtPuaXpeWtkOi/mOmVv++8j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+8jOS5n+S4jeW3ruS9oOS4gOS4qu+8jOWwseatpOWIq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op4Hpkp/mg4XnmoTvvIznvo7lpb3vvIzml7blhYnov5jlnKj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jgII8L3A+PHA+PGVtPjQ0LjwvZW0+6L+H5a6i5bey57uP5aSf5aSa5LqG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v5LiN5Y+v5Lul5bCx5piv5LiA6L6I5a2Q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oquWIgOWQkeWkqeeske+8jOeskeWujOS5i+WQjuWOu+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v4Pph4zmsLjov5zpg73mnInkvaDvvIzlpoLmnpzkvaDkuI3lq4zmj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3LjwvZW0+5oiR5Lit5LqG54ix5oOF55qE5q+S77yM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ZCD6Kej6I2v44CCPC9wPjxwPjxlbT40OC48L2VtPuWcqOacgO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Ds+WBmueahOaipu+8jOWOu+aDs+WOu+eahOWcsOaW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pITlpITlr7vmsYLlv6vkuZDnmoTkurrvvIzmiY3mmK/mnIDlr4zmnI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u85YeR5LiN5YWo55qE6L+H5Y6777yM6aOO6Iqx6Zu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MS48L2VtPuWGheS4quWls+eahO+8jOaIkeeIseS9oO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S9oOacieacrOS6i+eIseaIkeWViu+8nzwvcD48cD48ZW0+NTIuPC9lbT7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mK/lpJrkuYjlrr3pmJTvvIzpg73kuI3og73pmLvmraLmiJHku6znmoTlv4Pngb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vvIE8L3A+PHA+PGVtPjUzLjwvZW0+6ICM5q2k5Yi75oiR556S552A5a6H5a6Z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yo5b+D6YeM5oKE5oKE5oOz5LqG5L2g5LiA5L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XhemavuWMu++8jOS5kOingueahOW/g+aAgeaYr+acgOWlveeahOaJi+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g7PmiJHkvJrkuIDnm7TlraTni6zvvIzov5nmoLflraTni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2LjwvZW0+5peB6KeC6ICF77yM55yL5oiP5YWl5LiJ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Cs6ICF77yM6Iqx6KiA5L+h5LiD5YiG44CCPC9wPjxwPjxlbT41Ny48L2VtPuWFr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sOmynO+8jOWFreS4quaciOejqOWQiO+8jOWFreW5tOeahOecn+eIse+8jOWFr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S5oOaDr+OAgjwvcD48cD48ZW0+NTguPC9lbT7kvaDkuIDmnqrltKnkuob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ngavvvIzkvaDkv6HkuI3kv6HmiJHkuIDliIDmjYXmrbvkvaDor7TmmK/miYvlk4bl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A6Lev5LiK55qE6aOO6aOO6Zuo6Zuo77yM5Lm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a+55L2g55qE54ix44CCPC9wPjxwPjxlbT42MC48L2VtPuS9oOiDv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WcqOWxj+W5leS4iueahOWtl++8jOS9oOeci+S4jeWIsOaIkea1geWcqOmUrueb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NjEuPC9lbT7ku6XlkI7kvaDlsLHmmK/miJHnmoT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ku6XlkI7kvaDlsLHorqnmiJHnhafpob7lpb3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5u454ix5L2V5b+F5Lyk5a6z77yM6Iul5Lyk5a6z5Y+I5L2V5b+F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9oOeahOeUnOe+jueskeWuue+8jOeDpuaBvOeerOmXtOe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LpumXt+ecqOecvOWNs+a2iOOAgjwvcD48cD48ZW0+NjQuPC9lbT7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6DogYrvvIzpgqPlsLHkuI3nrpfmmK/ml6DogYrkuoblkKf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Lq65q+U5LuW5pu057Of57OV5LqG77yM5Y+v5piv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pu05aW955qE5LqG44CCPC9wPjxwPjxlbT42Ni48L2VtPuWvueS4jei1t++8jO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UueS6hu+8jOe7p+e7reWWnOasouS9oOWQp+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r7TkuobliIbmiYvvvIzmiJHljbToiI3kuI3lvpfmlL7miY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oCd5b6I5aW954yc77yM6Zmk5LqG5L2g5bCx5piv5Y+R5aSn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s+WIsOaYjuWkqei/mOacieW+iOWkmuS6i+WBm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doeWIsOWQjuWkqeOAgjwvcD48cD48ZW0+NzAuPC9lbT7lg4/miJHov5nnp43ov5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kuI3orqTor4blh6DkuKrnmoTkurrvvIzliKvkurrngqvlr4zvvIzmiJHpg73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cxLjwvZW0+6Lqr6auY6L+Z56eN5Lic6KW/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5aSa77yM5pyJ5LuA5LmI5aW96Zeu55qE44CCPC9wPjxwPjxlbT43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engOe+jumjn+eahOacgOWlveWcqOS4reWNiOengO+8jOWboOS4uuaXqeaZmuS8m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eahO+8gTwvcD48cD48ZW0+NzMuPC9lbT7otbDov4fnmoTot6/ov73ov4f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ho3msqHlj6/og73lrozmiJDnmoTmoqbjgII8L3A+PHA+PGVtPjc0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6IO95aSf55u45L+h77yM55Sf5ZG95LmL5Lit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tumXtOWmguWQjOS4gOaetuWkqeW5s++8jOWug+iDveensOmHj+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enOeahOmHjemHj+OAgjwvcD48cD48ZW0+NzYuPC9lbT7npZ3kvaDlg4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roflrpnnrKzkuIDlvIDlv4PjgII8L3A+PHA+PGVtPjc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Yeh5LqL6YO955yL55qE5byA77yM5L2G6L+Z5bm25LiN5b2x5ZON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44CCPC9wPjxwPjxlbT43OC48L2VtPuaZmuS4iuaXqeeCueWbnuWutu+8jO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i2hei/h+WNgeeCueimgeaJk+eahOWjq++8jOaIluiAheiuqeS6uuadpe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rvlpYvmlpfvvIzljrvov73msYLvvIzljrvlj5Hnjr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jgII8L3A+PHA+PGVtPjgwLjwvZW0+5pu+57uP55qE5Zyw5LmF5a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Ky5qyi56a75ZCI44CCPC9wPjxwPjxlbT44MS48L2VtPuS9oOefpemB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pv+S7gOS5iOiho+acjeWQl++8n+a8guS6rueahOiho+acje+8jOS4je+8jO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eacjeOAgjwvcD48cD48ZW0+ODIuPC9lbT7miJHnm7jkv6HmiJHniLHkvaDjgIL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nu4jjgILmsLjov5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kNXdyaDRiem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ZDV3cmg0Yn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A9C2227D8E4994CB595356585A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