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BEDE2D2DB43D31596A33548E0C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BEDE2D2DB43D31596A33548E0C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LWw5b+D55qE55+t5Y+l5a2QMTL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65pyJ5oKy5qyi56a75ZC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pm05ZyG57y644CCPC9wPjxwPjxlbT4yLjwvZW0+5Lq655Sf6Iul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5pWF5Lq65b+D5Y+Y44CCPC9wPjxwPjxlbT4zLjwvZW0+5LiN6K665oiQ5Yqf5o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5qG5a2Y5LmO6Ieq5bex44CCPC9wPjxwPjxlbT40LjwvZW0+5om/6JKZ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oiR5qyi5Zac5aW95Yeg5bm044CCPC9wPjxwPjxlbT41LjwvZW0+5oOz5rOV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55yL5rOV5Lqn55Sf5YGa5rOV44CCPC9wPjxwPjxlbT42LjwvZW0+55u45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6r6aG75pyJ77yM5b+D56KO6KiA6I2S6LCs44CCPC9wPjxwPjxlbT43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ou85pCP5oiQ5bCx6L6J54WM44CCPC9wPjxwPjxlbT4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oOF5Lq677yM5bCx5piv57K+56We55eF5Lq6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+x5oqK6YWS6buE5piP5ZCO77yM5pyJ5pqX6aaZ55uI6KKW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iQvee6ouiOsu+8jOWUr+mXu+eOieejrO+8jOatpOaDhe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nqbfml6DpnZ7orqjppa3kuI3mrbvnu4jkvJrlh7r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eg5omN5peg5Lul56uL6Laz77yM5LiN6Ium5LiN6IO95oiQ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XoOWlouacm+iAheacieemj++8jOWboOWFtuawuOS4j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v5nnp5LlvIDlp4vnm7jkv6HvvIzlubjnpo/lsLHkvJ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E1LjwvZW0+5LiN6KaB5Zug5Li65LiA5Liq5LiN5ruh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44CCPC9wPjxwPjxlbT4xNi48L2VtPuawtOS4jea1ge+8jOS8muWPkeiHre+8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jOS8muiQveWQjuOAgjwvcD48cD48ZW0+MTcuPC9lbT7msqHmnInkurrmnIn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kvaDnmoTmoqbmg7PjgII8L3A+PHA+PGVtPjE4LjwvZW0+5pep6LW35aSa6ZW/5Li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52h5aSa5aKe5LiA6Ze744CCPC9wPjxwPjxlbT4xOS48L2VtPuaer+iXpOiAge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pu+8jOWwj+ahpea1geawtOS6uuWutuOAgjwvcD48cD48ZW0+MjAuPC9lbT7ku7vlh63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nljYPvvIzmiJHlj6rlj5bkuIDnk6Lppa7jgII8L3A+PHA+PGVtPjI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P6L2u5Zue77yM6Iie5Y+w5oiP5a2Q5LiN5oKU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cgOWInemCo+mil+S4jeWAkueahOW/g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j6/ku6XmmI7lv5fvvJvnlJ/vvIzljbTlj6/ot7Xlv5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m5pat5LiJ5Y2D55e057yg77yM6Iqx5rmu5LiA5pyd5rWB6L+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adpeS8muW+iOaYjuacl++8jOWlvei/kOato+Wcq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LHogIXnm7jkv6Hlkb3ov5DvvIzlvLrogIXmiormj6H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oOz6KaB57uZ5L2g5bm456aP77yM6LCB6YO95oum5LiN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BouW8mOW/l+Wjq+S5i+awlO+8jOS4jeWunOWmhOiHqui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kuJbkurrnvLrkuY/nmoTmmK/mr4XlipvogIzpnZ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wLjwvZW0+5Yqq5Yqb5Y+q6IO95Y+K5qC877yM5ou85ZG9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zMS48L2VtPuiCr+aJv+iupOmUmeivr+WImemUmeW3sua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iuOAgjwvcD48cD48ZW0+MzIuPC9lbT7miJHmnKzlvq7mnKvlh6HlsJj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lpKnnqbrjgII8L3A+PHA+PGVtPjMzLjwvZW0+5YaN5Ya355qE55+z5aS077yM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Lmf5Lya5pqW44CCPC9wPjxwPjxlbT4zNC48L2VtPuaymemUheS4jeaJk+S4je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4jeS6pOS4jemAj+OAgjwvcD48cD48ZW0+MzUuPC9lbT7kurrnlJ/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r4/lpKnpg73mmK/nm7Tmkq3jgII8L3A+PHA+PGVtPjM2LjwvZW0+6K6p5oiR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Zmq5L2g5LiA6LW36LWw44CCPC9wPjxwPjxlbT4zNy48L2VtPuaXtumS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h+WvguWvnu+8jOS4ieeUn+aipueZvuW5tOW/g+OAgjwvcD48cD48ZW0+MzguPC9lbT7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mg7PopoHpu5jpu5jlrojmiqTnnYDkvaDjgII8L3A+PHA+PGVtPjM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55qE5a2p5a2Q77yM5b+F6aG75Yqq5Yqb5aWU6LeR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ciOS4gOW4mOW5veaipu+8jOaYpemjjuWNgemHjOaflOaDh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nu4/ljobku4DkuYjvvIzkvaDpg73mmK/miJHnmo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+D5Lit55qE5qKm77yM5Ly06ZqP5b+D5Lit55qE54ix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FkuiCieaci+WPi+aYk+aJvu+8m+aCo+mavuS5i+S6pOmavu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7PnibXkvaDnmoTmiYvvvIzmlazlkITmlrnmnaXlrr7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i45oCd5aGe6Zuq57q36aOe77yM6I6e6YKR5Yaw5ae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44CCPC9wPjxwPjxlbT40Ni48L2VtPuacieecn+aEj++8jOWOu+eyiemlsO+8jOWwk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+WNluW8hOOAgjwvcD48cD48ZW0+NDcuPC9lbT7ot5/nnYDkvaDnmoTohJr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pKnmtq/mtbfop5LjgII8L3A+PHA+PGVtPjQ4LjwvZW0+5a6B5Y+v56yR552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ZOt552A5ZCO5oKU44CCPC9wPjxwPjxlbT40OS48L2VtPuWBmuS6i+i/h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+8jOWPjeaKiuS6i+aDheW8hOWdj+OAgjwvcD48cD48ZW0+NTAuPC9lbT7nu4/pqo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5voi6bkuK3nsrnlj5blh7rmnaXnmoTjgII8L3A+PHA+PGVtPjUxLjwvZW0+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piv5oiR55qE6I2j5bm444CCPC9wPjxwPjxlbT41Mi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6juWLpOWli++8jOWkqeaJjeWcqOS6juenr+e0r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l6DpnIDoqIDooajvvIznn6Xpn7Pml6DpnIDlpJroqI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5LiA5byg5byT77yM6YKj5byT5bym5piv5qKm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eJteS9oOeahOaJi++8jOS7juW/g+WKqOWIsOWPpOe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p4Llv7XlhrPlrprmgJ3ot6/vvIzmgJ3ot6/lhrPlrprlh7r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Kh5pyJ5aSx6LSl77yM5Y+q5pyJ5pqC5pe25YGc5q2i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eUqOe+oeaFleWIq+S6uu+8jOS4jeimgei+k+aO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opb/nqpfkuIvvvIzpo47mkYfnv6Dnq7nvvIznl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naXjgII8L3A+PHA+PGVtPjYwLjwvZW0+5LiO5YW2576h5oWV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44CCPC9wPjxwPjxlbT42MS48L2VtPuaIkeayoeacieWWnOasoui/h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eIseS6huOAgjwvcD48cD48ZW0+NjIuPC9lbT7puKzpuZrml4vmg4rmsZ/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LPng5/nu5XmoJHmrarjgII8L3A+PHA+PGVtPjYzLjwvZW0+6LCB5paZ5ZCM5b+D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7+75bCx55u45oCd57uT44CCPC9wPjxwPjxlbT42NC48L2VtPu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unuebruagh+eahOWfuuefs+OAgjwvcD48cD48ZW0+NjUuPC9lbT7nvZfluKb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KrmiJDjgILmsZ/lpLTmva7lt7LlubPjgII8L3A+PHA+PGVtPjY2LjwvZW0+5pyA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piv6KKr5ZG96L+Q5a6J5o6S77yBPC9wPjxwPjxlbT42Ny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imgeWdmuaMge+8jOiDnOWIqeaXtuimgeitpuaDle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pzvvIzor7TnmoTnvo7mmK/kvaDnlJzonJznmoTnrJHlrr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L2/5pe25YWJ5piT6ICB77yM5oiR5Lus5L6d54S25LiN5p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i9qeeLrOWdkOebuOaAneWkhO+8jOaDhee7quWlve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otorlrrPmgJXlpLHotKXvvIzlsLHotorlrrnmmJPlpLHot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A5Liq5Lq655qE5oCB5bqm77yM5Yaz5a6a5LuW55qE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1sOedgOi1sOedgOaIkeS7rOebuOmBh+S6hu+8jO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kuI7lhbbkupLkuLrkurrpl7TvvIzkuI3lpoLoh6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jgII8L3A+PHA+PGVtPjc1LjwvZW0+5pyJ5qKm5bCx5Yir5oCV55eb77yM5oOz6LW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K5YGc77yBPC9wPjxwPjxlbT43Ni48L2VtPuS6uueUn+WFhea7oeiLpueX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5uOadpei/h+OAgjwvcD48cD48ZW0+NzcuPC9lbT7mlL7kuI3kuIvjgILmg7P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kuI3pgI/jgILlv5jkuI3kuobjgII8L3A+PHA+PGVtPjc4LjwvZW0+5oeC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77yM6K+05piO5bey5pyJ5pS26I6344CCPC9wPjxwPjxlbT43OS48L2VtPueUn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7muS4ve+8jOatu+Wmgueni+WPtumdmee+juOAgjwvcD48cD48ZW0+ODA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47pm6jov4flkI7vvIzoirHlvIDpmLPlhYnkvp3ml6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85pif6L6w55u85L2g77yM5LiN6L+95pif5pyI6L+9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S4i+S4gOenjeS4quaAp++8jOaUtuiOt+S4gOenjeWRvei/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WczNmxkczZj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nMzZsZHM2Y3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BEDE2D2DB43D31596A33548E0C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