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A9E1D9B6AC5FB065A556E31AB4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9E1D9B6AC5FB065A556E31AB4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5Y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WcqOiAgeatjOmHjO+8jO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WIhuaEj+ivhuWIsOiHquW3seeahOa4qeaDheOAgua1gemHkeWygeaciO+8jOmFj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AgeatjO+8jOS5n+S+v+mFjeS4iuS6huecn+WunueahO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uOemj++8jOS4jeaYr+mVv+eUn+S4jeiAge+8jOS4jeaYr+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dg+WAvuacnemHjuOAguW5uOemj+aYr+avj+S4gOS4quW+ruWw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v+acm+i+vuaIkOOAguW9k+S9oOaDs+WQg+eahOaXtuWAmeacieW+l+WQg++8jOaDs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cieS6uuadpeeIseS9oOOAgjwvcD48cD48ZW0+My48L2VtPuaIkeW+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W+iOWCsuWoh++8jOWCsuWoh+aYr+aIkeeahOWCsumqqO+8jOmqhOWCsu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aAu+aDs+aKiuS4lueVjOS4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NtOWPkeeOsOS4lueVjOacgOWlveeahOWwseaYr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GrO+8jOWkqeWGt+S6hu+8jOS9huaIkeS4jeaAleWGt++8jOaIkeaAle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GjeWGt+eahOWkqeS5n+avlOS4jeS4iuS9oOeahOS4jeeQhu+8jOWGjeeD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S5n+avlOS4jeS4iuS9oOeahOaLpeaKseOAguadpe+8jOS6sueIseeahO+8jO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aIkea4qeaaluWSjOWKm+mHj+WQp++8gTwvcD48cD48ZW0+Ni48L2VtP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+8jOeIseS9oOS4gOS4h+W5tO+8m+aYpeiNieagueS4jee7ne+8jOWkj+iK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+8m+eni+WunuS4jeWPmOW/g++8jOWGrOmbquaDheabtOWdmu+8m+S4gOW5t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ygeWygeWPiOW5tOW5tO+8m+WPquacieaIkeWvueS9oOeahOaDheaEj+S6mOWPp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y48L2VtPuS4gOWQiOS4gOWIhuivneWIq+eUmuiLpu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zo+m7r+eEtuelnuS8pO+8jOS4gOaLpeS4gOWQu+aui+eVmeS9mea4qe+8jO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atpOaDhemVv+a1geOAguaIkeS7rOW/g+WQjOebuOefpe+8jOWkqea2r+a1t+inku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YjuaciOS8vOaIkeW/g++8jOatpOaDheS5heS5h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i/meadoemVv+ays+mHjO+8jOiHquS7jueIseS4iuS9oOeahOmCo+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eUn+WRveS4reWwseWkmuS6huS4gOenjeetieW+he+8jOWkm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ebvO+8jOacn+ebvOedgOacneaaruiDveWSjOS9oOaWr+Wu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mHjO+8jOmCo+a7oeWkqee5geaYn++8jOaYr+aIkeWHnein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eajua0geaYjuaciO+8jOaYr+aIkeaAneW/teS9oOeahOelnuaDheOAgumCo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mjju+8jOaYr+aIkeebuOS8tOS9oOeahOaipuiQpuOAgumCo+aYjueBre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lneemj+S9oOeahOW/g+WjsO+8muaZmu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aDvvIzmmK/lpKnkuIrnmoTmmI7mmJ/vvJvnjrDlnKjnmoTkva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noLTmsrnnga/vvJvpgqPmsrnlsLHmmK/kv7rlr7nkvaDnmoTniL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kv7rkuI3mg7Pmkbjpu5HvvIzpgqPkv7rlsLHmi7zlkb3nmoT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s5aS05pyb5aSp77yM5L2g5Lya55yL5Yiw5oiR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b5L2O5aS05ZOB6Iy277yM5L2g5Lya5oSf5Y+X5Yiw5piv5a+55L2g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5oqK5omL5pS+5Zyo5b+D6Ze077yM5L2g5Lya5L2T6aqM5Yiw5oiR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b55+l6YGT5ZCX77yf57uZ5L2g5bm456aP77yM5piv5oiR5LiA55Sf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ql+WkluS4i+edgOmbqu+8jOazoeS4gOadr+WSluWV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ug+WHieS6hu+8jOaJjeefpemBk+WPiOaDs+i1t+S6huS9oOOAguaIkeeah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aJjeiDveaYjueZve+8gTwvcD48cD48ZW0+MTMuPC9lbT7mtYXmtYX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ljJbmiJDmnIDnvo7nmoTorrDlv4bvvJvmtYXmtYXnmoTmgJ3lv7XvvIzmt4Xmsq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lraPvvJvmtYXmtYXnmoTnnaHnnKDvvIzkuI7kuYvlnKjmoqbkuK3nm7jpg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kvKTlj6PvvIznv7vnnIvlkI7nlrzkuoboh6rlt7HjgILnm7jmgJ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i6blj4jnlJznmoTpmr7popjvvIE8L3A+PHA+PGVtPjE0LjwvZW0+5pyJ5LqG5aSq6Z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iW55WM5omN5a6M5pW044CC5pyJ5LqG546r55Gw5ZKM57u/5Y+2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M5pW044CC5pyJ5LqG5L2g5ZKM5oiR77yM5bm456aP5omN5a6M5pW044CC54i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iO5L2g5oiQ5Y+M5YWl5a+577yM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a6d6LSd77yBPC9wPjxwPjxlbT4xNS48L2VtPuWboOS4uu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doeW+l+S7pei9u+aJrO+8m+WboOS4uuaciembqO+8jOemvuiLl+W+l+S7pea7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iKse+8jOiHqueEtuaJjeaYvuiKrOiKs++8m+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vumYs+WFieOAguWunei0ne+8jOS9oOWwseaYr+aIkeeahOWkqu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JbnlYzkuIrmnIDnvo7lpb3ogIzmsLjmgZLnmoTvvIzmmK/mtbfmt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iLHmg4XjgILmiJHmhL/miJHmmK/mtbfmtIvvvIzogIzlpbnmmK/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4ix5L2g5piv5LiK5aSp5Lqk57uZ5oiR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L+Z5Liq5Lu75Yqh5piv5rC45LmF77yM5a6D5LiN5bqU5pyJ5pyf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K5aSp55+l6YGT5oiR5Lya5aW95aW955qE54+N5oOc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ruW+rueahOmjjuWEv+i9u+i9u+WcsOi1sO+8jOi9u+aflOW4pui1s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m+a3oea3oeeahOS6keWEv+aFouaFouWcsOmjmO+8jOa4qeaflOaKmuW5s+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+ruW+rueahOmbqOWEv+aflOaflOeahOa7tO+8jOW+rumbqOa7i+a2pu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WSjOS9oOaVo+atpe+8jOaIkeacgOW5uOemj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ianlkK/kuovjgILmnKzkurrkuIDkuI3lsI/lv4PlsIbkuIDpopfnnJ/lv4PpgZf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r7vov5nmnaHorq/mga/nmoTkurrouqvkuIrjgILor7fov5nkvY3lpb3lv4Pkurr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iJHogZTns7vvvIzlpoLmnpzkvaDmg7PopoHmlLbnlZnmiJHnmoTlv4P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7luLjlvIDlv4PjgII8L3A+PHA+PGVtPjIwLjwvZW0+5L2g6KaB5piv6bG8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yF5a655L2g55qE5rW35rSL77yb5L2g6KaB5piv5aSp6bmF77yM5oiR5bCx5pi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5rGC5L2g55qE55me6Juk6J+G77yb5L2g5piv6bKc6Iqx77yM5oiR55SY5oS/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L6b5YW75paZ55qE54mb57Kq77yb5Lqy54ix55qE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wseWDj+Wkqei+ueeahOmbqO+8jOacieaXtuaZtOacl+ac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WwseWDj+WcsOS4iueahOWwj+a6qu+8jOaXtuiAjOaApemAn+aXtuiAjO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9oOaYr+S7gOS5iO+8jOS9oOmDveaYr+acgOeJueWIq+eahOmCo+S4q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boOS9oOiAjOeyvuW9qe+8jOS6sueIseeahO+8jOacgOi/k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j6Xmib/or7rkuIDkuJbnm7jmiZjvvIzkuIDpopfnnJ/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rojvvIzkuIDlo7Dpl67lgJnmuKnmmpbkuIDlpKnvvIzkuIDku73mgJ3lv7X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IzkuIDkuKrmg7Plv7XkvaDnmoTmiJHlnKjnrYnnnYDkvaDnmoTlm57nlLXjgI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lr5LvvIzkuLrmiJHkv53mmpbvvIHmhL/miJHnmoTlrZjlnKjvvIzorqnkvaD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IzLjwvZW0+5oiR55+l6YGT54ix6KaB6Ieq55S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77yM5oiR5Y205a6B5oS/55WZ5Zyo5L2g6Lqr6L6577yM6Zmq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yNC48L2VtPuecn+aDs+WOu+eci+S9oO+8jOmdmemdme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eUqOaIkemipOaKlueahOWPjOiHgu+8jOi9u+i9u+WcsOeUqOW/g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s+WOu+eci+S9oO+8jOWCu+WCu+WcsOazqOinhuS9oO+8jOeUqOaIkea4qeafl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+8jOiIlOWOu+S9oOa/gOWKqOeahOazqua7tO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t7Lnu4/ml6DmnaHku7bmipXpmY3kuobvvIzkvaDlsLHnrb7kuIvniLHmg4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fjgII8L3A+PHA+PGVtPjI2LjwvZW0+5aaC5p6c6IO95oul5pyJ5L2g6L+Z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S+5byD5pW05Liq5aSp56m644CC5aaC5p6c6IO95oul5pyJ5L2g6L+Z6aKX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oiR5oS/5pS+5byD5pW05Liq5rW35rSL44CC5a+55L2g5rKh5pyJ6Jma5Lyq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77yb5Y+q5pyJ5LiA6aKX55yf6K+a5rC45LmF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mXtOS8muaFouaFouayiea3gO+8jOacieS6m+S6uuS8muWcq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ouaFouaooeeziuOAguWtpuS8muaUvuaJi++8jOS9oOeahOW5uOemj+mcgOi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FqOOAgjwvcD48cD48ZW0+MjguPC9lbT7pgZfokL3nmoTml6XlrZDkuI3ljZXlj6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jmnInlkI3lrZflj6voiqzoirPjgILlm6DkuLrml6DorrrlrInnrJHov5jmmK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g73lm6DotormnaXotorlpJrnmoTku4rlpKnlgLzlvpflk4HlkbPpibTotY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op7lgLznmoTmlLbol4/jgII8L3A+PHA+PGVtPjI5LjwvZW0+5L2g55qE5bm456a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r5LmQ77yM5LiA55Sf5LiA5LiW5oiR5Lus54Wn6ICA5b285q2k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q5Yqb5LiA6LW35qyi56yR5LiA6LW355a855eb77yM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qm5piv5L2g55qE5bm456aP44CCPC9wPjxwPjxlbT4zMC48L2VtP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3oea3oeeahOeIseOAgueIse+8jOWwseaYr+a3sea3seeahOWWnOaso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WPr+S7peS4jeeUqOmAgeS9oOWbnuWutu+8jOiAjOaYr+aIkeS7r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eahOWutuOAgjwvcD48cD48ZW0+MzEuPC9lbT7kuZ/orrjvvIzkvaDlt7Lnu4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jlnKjlrrbph4zmgoTmgoTnmoTnpZ3npo/kvaDjgILkuZ/orrj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nnIvnnYDmt7Hok53nmoTlpKnpmYXjgILmnInpopfmmJ/mmJ/mmK/mi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4HovrnnmoTpgqPpopfmmK/kvaDjgII8L3A+PHA+PGVtPjMyLjwvZW0+55u45L+h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om/6K6k5pyJ5Lu977yM5pyJ5pe26Ze077yM5bCx5bqU6K+l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auB57uZ5oiR5ZCn77yB5oiR5Lus55qE54ix5piv5rKh5pyJ5pe256m6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7yY5Lu977yB6L+Z6L6I5a2Q5aSn55qE5biM5pyb77yM5bCx5piv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My48L2VtPuS4gOi+iOWtkOacieWkmumVv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8mOS7veacieWkmuWwkeayoeacieS6uuWPr+S7peivgeaYju+8jOi/meadoe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S5n+W5tuS4jemHjeimge+8jOWwseeul+mZquS9oOi1sOS4je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ePjeaDnOacieS9oOWBmuaIkeaci+WPi+eahOavj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ZnnlJ/mvKvmvKvvvIzmiJHmhL/kuI7kvaDpo47pm6jkuK3miaf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K3lgZXogIHjgII8L3A+PHA+PGVtPjM1LjwvZW0+5rKh5pyJ5LiN5Lya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rKh5pyJ5LiN5Lya5raI6YCd55qE5pe25YWJ77yM5rKh5pyJ5LiN5Lya5bmy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rKh5pyJ5LiN6IO957+76LaK55qE5bGx5bKX77yM5Y+q5pyJ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G5piv5rC45oGS77yM5q2k55Sf5Yiw5rC46L+c5bm456aP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lueahOS4lueVjOayoeacieWlue+8jOWlueeahOS4lueV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lueVjOWwseaYr+i/meagt++8jOS7juadpeayoeacieWFrOW5s+WPr+iog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yoeacieaXtumZkOeahOinkuWKm+aImO+8jOiwgeWcqOS5jueahOi2i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eahOi2iuaDqOOAgjwvcD48cD48ZW0+MzcuPC9lbT7nlJ/mtLvkuK3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b7liLDkuobmsLjkuYXnmoTlvZLlrr/vvIzmr4/mrKHmg7PliLDkvaDpg73kvJr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q7nrJHvvIzmr4/mrKHmg7PliLDmiJHku6znmoTmnKrmnaXmiJHpg73mv4D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ov5nlsLHmmK/niLHmg4XnmoTlkbPpgZPjgILkurLniLHnmoTvvIzmiJHopoH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8L3A+PHA+PGVtPjM4LjwvZW0+5oiR5LiA54K56YO95LiN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pyA5aW955qE5pe25YWJ6YGH6KeB5L2g77yM5Zug5Li6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5omN5byA5aeL44CCPC9wPjxwPjxlbT4zOS48L2VtPu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o+ihqOS7iuWkqeeahOaLpeacie+8jOS7iuWkqeeahOaLpeacieS7o+ihq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acie+8jOWwhuadpeeahOWvjOacieWwseaYr+awuOi/nOeahOi/veaxgu+8ge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eyvuelnueahOWuiOWAme+8jOS7iuWkqeW/hemhu+WKquWKm+i/ve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v5nkuIDnlJ/nmoTotKPku7vvvIzlsLHmmK/lgZr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qPpga7po47mjKHpm6jnmoTnlLfkurrvvIE8L3A+PHA+PGVtPjQxLjwvZW0+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b2T6L+Z56eN5oSf6KeJ5bey57uP5LiN5Zyo5pe277yM5oiR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77yM6L+Z5Y+r6LSj5Lu777yB5YiG5omL5piv56eN5YuH5rCU77yB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uH5rCU5bey57uP5LiN5Zyo5pe277yM5oiR5Y206L+Y5Zyo6byT5Yqx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aOu77yBPC9wPjxwPjxlbT40Mi48L2VtPuWygeaciOeVmeeXle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WRveS4jeiAge+8jOWPquWboOS4uueUn+WRvemHjOacieeIseacie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aci+WPi++8jOacieWTreacieasoueske+8jOacieeJteaMguacieaAne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WGjeWkmuS4jeWmguaEj++8jOaIkeS7rOeahOeUn+a0u+S+neeEtuacie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uqvlnKjlvILkuaHnmoTmiJHvvIznibXmjILnnYD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lo7Dpl67lgJnku6PooajmiJHnmoTlv4PmhI/vvIzluIzmnJvkvaD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73lpJ/or7vmh4LjgILkuIvpm6jot6/mu5HvvIzmhaLngrnlvID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6YO95pyJ5LiA6aKX5a6I5oqk55qE5pif77yM5Lyg6K+0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Lq655qE5b+D77yM5Lqy54ix55qE5L2g77yM5oiR5bey5Zyo5pif5pif5LiK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6YKj5piv5oiR5Li65L2g5a6I5YCZ5Li65L2g54ix552A55qE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aIkeaYr+S9oOeahOeskeWuue+8jOW4jOac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uWcqOS9oOeahOiEuOS4iu+8jOiuqeaJgOacieeahOS6uumDveefpemBk+S9o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5i+S4re+8m+WmguaenOaIkeaYr+S9oOeahOW/p+S8pO+8jOW4jOacm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JlOaOie+8jOaIkeeIseS9oOeahOmBk+i3r+WwseS8mui2iui1sOi2iu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poHkvaDnn6XpgZPvvIz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mmK/kvJrmsLjov5znrYnnnYDkvaDnmoTjgIL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6DorrrlnKjku4DkuYjlnLDmlrnvvIzmgLvkvJrmnInov5nkuYj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f54ix5bCx5YOP5LiA5pys5YaZ5ruh5Lq655Sf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Zyw6ZiF6K+777yM5b6I5pyJ5Y+v6IO95Lya6ZSZ6L+H77yb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5aSa5pWw5pe25YCZ5Lya5rWB5rOq77yb6aG65YW26Ieq54S254K55bCx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S9oOWvueS4gOS4quS6uuacgOmrmOe6p+WIq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Yr+S7gOS5iO+8n+i3n+S7luWHuumXqOS4jeW4puiEkeWt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v5nlsbHmsLTmnInlpJrkuYjnmoTpgaXov5zvvIzpg73kuI3og73pmL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vaDnmoTmgJ3lv7XvvIzor7fkvaDorrDkvY/vvIzmiJHnmoTlv4PmgLv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LrkvaDnpZ3mhL/vvIznm7TliLDmsLjov5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4af5oKJ55qE5Y+356CB77yM55WZ5Zyo5oiR55u85pyb55qE6K6w5b+G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55qE55u46YGH77yM6K6p5oiR5Lus5pyJ5LqG6buY5aWR77yM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+H55qE55Sc6Jyc77yM6LCB6YO95peg5rOV5Luj5pu/77yM5a+55LiN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L+Z6L+f5Yiw55qE5LiA5Y+l5b+D6YeM6K+d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S9oO+8jOWGsOmbquiejeWMluaIkOa5luawtO+8m+W/teS9oO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iBmuWHuue5geaYn++8m+eIseS9oO+8jOS4gOmil+ecn+W/g+awuOi/nOS4uuS9o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sueIseeahO+8jOiuqeaIkeS7rOi/vemaj+i/meS7vei3s+WKqO+8jOebuOeIs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miJHmg7PlsIblr7nkvaDnmoTmgJ3lv7XvvIzlr4T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moTmmJ/lrZDvvIzkvYbmhL/pgqPngrnngrnnmoTmmJ/lhYnog73nhaf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kvLTkvaDlpb3nnKDjgII8L3A+PHA+PGVtPjUzLjwvZW0+6ZW/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bC95Y+v6IO96Zmq5L2g6LWw5b6X6L+c77yM6Iul5LiN6IO95aaC5oS/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c5a6J55yg77yM5Zac5LmQ5bmz5a6J44CCPC9wPjxwPjxlbT41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dkuWym++8jOaIkeS7gOS5iOWVpOmFkuS5n+S4jeWWne+8m+mZpOS6hui2s+e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i/kOWKqOS5n+S4jeeOqe+8m+mZpOS6huS9oO+8jOaIkeS7gOS5iOWls+Wt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m+aJgOS7pe+8jOaIkeWWnOasouS9oOOAgjwvcD48cD48ZW0+NTUuPC9lbT7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mmL7nj43otLXvvIzlvojlpJrkurrpg73kuI3mh4Lnj43mg5zmi6XmnInjgIL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3nnIvliLDvvIzlhbblrp7pgqPmnIDnhp/mgonnmoTmiY3mmK/mnIDnj4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GH5aaC5q+P5qyh5oOz6LW35L2g5oiR6YO9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6YKj5LmI5oiR5bCG5rC46L+c5Zyo6Iqx5Lib5Lit5b6c5b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juingeWIsOS9oOeahOesrOS4gOecvOi1t++8jOaIke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wseWFqOaYr+a4hea+iOeahOS9oOOAgjwvcD48cD48ZW0+NTg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nnaHkvaDvvIzmm7Tmg7PnnaHphpLnmoTml7blgJnouqvovrn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qE6KaB5rGC5bm25LiN6auY77yM5biM5pyb5pyJ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qy5omL5Li65oiR5rOh77yM5biM5pyb5pyJ5LiA56KX6aWt77yM5piv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5YGa77yM5biM5pyb5pyJ5LiA5p2f6Iqx77yM5piv5L2g5Lqy5omL5Li6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4m1552A5oiR55qE5omL77yM5LiA55u0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nOasouWcqOS9oOi6q+S4iueVmeS4i+WxnuS6juaIke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iusOi1t+S9oOS7juacquWxnuS6juaIk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mu7TnrZTvvIzmtYHotbDkuobml7bpl7TvvIzmtYHotbDkuobnuqLpopz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pbmmpbnmoTniLHmtYHmt4zlnKjlv4Ppl7TvvIzkuI3orrrlsoHmnIj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rrnpopzlpoLkvZXmlLnlj5jvvIzkvaDmmK/miJHku4rnlJ/llK/kuI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YyLjwvZW0+5oiR5piv5LiA5py16Zuq6Iqx57+p57+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6YeM5r2H5rSS77yM5oiR6KaB6K6k5riF5pa55ZCR77yM6aOY5ZGA6aOY5Z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Ya35a+e55qE5bm96LC377yM5LiN5Y676YKj5YeE5riF55qE5bGx6bqT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2S6KGX5Y675oOG5oCF77yM6ICM5oiR5piv5p2l56Wd56aP5L2g77yM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2My48L2VtPuS4gOWPjOaJi++8jOS4gOS4qu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eLrOeJue+8m+iuuOS4i+aJv+ivuuiuqeaIkeS4gOeUn+mZq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ske+8jOaIkeeahOazqu+8jOmDveaDs+imgeS4juS9oOWIhuS6q+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btOWKoOWdmuW8uuOAgjwvcD48cD48ZW0+NjQuPC9lbT7pnZLmmK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nLrnm5vlpKfogIzljY7kuL3nmoTmiI/vvIzmiJHku6zmnInnnYDkuI3lkIznmoT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a7mvJTnnYDkuI3lkIznmoTop5LoibLvvIzmvJTnu47nnYDkuI3lkIz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nnYDnm7jlkIznmoTmgrLlk4DjgII8L3A+PHA+PGVtPjY1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YWo6YOo55qE54ix6LWw5LqG77yM5Y+q5piv5LiA5Y+l5YiG5om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5y85rOq55yL552A5L2g55qE6IOM5b2x77yM5aW95oOz5pyA5ZCO5Zyo5o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W95oOz5Zyo5a+55L2g6K+05LiA5qyhJmxkcXVvO+aIkeeIs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Sf5LiN5q2i77yM5a+C5a+e5LiN5bey44CC5a+C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peg5LyR77yM5a+C5a+e5piv54ix5rC46L+c55qE5Li76aKY44CC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4us5aSE44CC5a6D6K+05a6D5pyJ5oKE5oKE6K+d5oOz6Lef5oiR6K+044CC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oOz5b+15L2g77yM5Y6f5p2l77yM5oiR5ZKM5oiR55qE5b2x5a2Q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dtumjnueTo+iInueahOWto+iKgu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vui9u+e6seeahOe7humbqOS4reS4juS9oOebuOeJteOAguaMh+WwluW/g+ivre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ZjOeUn+eahOmdoue6se+8jOmjnuiInueahOaWh+Wtl+e8qeefreW9vOatp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Yr+aIkeS7iueUn+acgOe+juS4veeahOebuOmB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wzbWx3OW9r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sM21sdzlva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9E1D9B6AC5FB065A556E31AB4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