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3EA4A52CBED3C28932675C78F87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3EA4A52CBED3C28932675C78F87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7G75ouc5bm0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tieW+heWWnOW6hueahOmereeCru+8jOetieWAmeWQieelp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etieW+heaJi+acuuWHkeeDremXue+8jOetieWAmeaci+WPi+aKiuS/oeeep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aWsOW5tOWWnOawlOe7leOAguaYpeiKguacquWIsOefreS/oeWIsO+8jOmereeCruac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aNjuOAgumihOelneaWsOW5tOatpeatpemrmO+8gT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Yr+i3r++8jOaci+WPi+aYr+eJm++8jOS6uueUn+WPquacieS4gOadoei3r+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acieWlveWkmueJm++8jOaciemSseeahOaXtuWAmeWIq+i1sOmUmei3r++8jOe8uu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Iq+WNlueJm++8jOW5uOemj+eahOaXtuWAmeWIq+i/t+i3r++8jOS8keaBr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guWWgueJm+OAguelneaWsOW5tOW/q+S5kO+8gTwvcD48cD48ZW0+My48L2VtP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W5uOemj+aYr+eUseW/q+S5kOeahOWwj+eLl+aOpeWKm+adpeS8tOmaj+S9o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WmguaEj+aYr+eUseaWsOaYpeeahOW8gOWni+adpeWbtOe7leS9oO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efreS/oeW3suadpeWRteaKpOS9oO+8jOWlvei/kOS7juatpOS8mu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C48L2VtPuaWsOW5tOS9s+iKguWIsO+8jOWQkeS9oOmXruWj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PiOWuieW6t++8jOWQieelpeWbtOS9oOe7le+8jOWlvei/kOmprOS4iuad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/m+iFsOWMhe+8jOi/h+W5tOS6huelneS9oO+8muW/g+aDs+S6i+WwseaI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S48L2VtPuWGnOWOhuaYpeiKguWIsO+8jOWQkeaCq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6q+S9k+WAjeWBpeW6t++8jOW/g+aDheeJueWIq+Wlve+8m+Wlvei/k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o+WRs+mhv+mhv+WmmeOAguacgOWQjuelneaCqOWPiuaCqOeahOWutuS6uu+8mu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aMoeS4jeS9j++8jOeMquW5tOi0oua6kOa7mua7muadp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tOW5tOWIsO+8jOmHkeeMtOWVuO+8jOaWsOW5tOefreS/oeelneaCqOWlve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+8jOWlvei/kOmBk++8m+W3peS9nOmhuu+8jOatpeatpemrmO+8m+i6q+S9k+ajk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9qe+8m+S6sua7oeWggu+8jOasouS5kOe7le+8m+W5uOi/kOaJvu+8jOWQieaYn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Wlve+8jOS5kOmAjemBpe+8geaYpe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8oOW5tOacquWIsO+8jOelneemj+WFiOWIsO+8jOaEv+S9oOeUn+a0u+W5uOemj+WD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+8m+m8oOW5tOacquWIsO+8jOelneemj+i2geaXqe+8jOaEv+S9oOWBpeW6t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mHh+mjnuaJrO+8m+m8oOW5tOacquWIsO+8jOelneemj+WGkuazoe+8jOaEv+S9o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WWnOawlOa0i+a0i+OAgjwvcD48cD48ZW0+OC48L2VtP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S8vOmUpu+8jOWQieaYn+mrmOeFp++8jOi0oui/kOS6qOmAmu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num7hOiFvui+vu+8jOemj+WmguS4nOa1t++8jOWvv+avlOWNl+Wxse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umOi/kOS6qOmAmu+8jOe+juaipui/nui/nu+8gTwvcD48cD48ZW0+O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XtuWkmuaUvuadvuiHquW3se+8jOeWsuaDq+aXtuWkmuiwg+WFu+iHquW3se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imgeWuieaFsOiHquW3se+8jOiJsOmavuaXtuimgeWWhOW+heiHquW3se+8jOW/me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IseaDnOiHquW3se+8jOaUtuiOt+aXtuimgeeKkuWKs+iHquW3se+8jO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mgeiusOW+l+elneemj+iHquW3seOAgjwvcD48cD48ZW0+MTAuPC9lbT7mlbLlk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p/lo7DvvIzotbDov4fnmoTmmK/lsoHmnIjvvIznlZnkuIvnmoTmmK/mlYXkuovvvI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mmK/luIzmnJvvvIznm7zmnJvnmoTmmK/nvo7lpb3vvIzpgIHmnaXnmoT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vvJrmlrDlubTlv6vkuZDvvIHlubPlronlubjnpo/vvIzmraXmraXpq5jlj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w5bm05L2z6IqC5Yiw77yM5ZCR5L2g6Zeu5Liq5aW9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CN5YGl5bq377yM5b+D5oOF54m56IiS55WF77yb5aW96L+Q5aSp5aSp5Lqk77yM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5Y+j5aW944CC56Wd5oKo54y05bm077ya5aW96L+Q5oyh5LiN5L2P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xMi48L2VtPuaWsOaYpeS9s+iKguWIsO+8jOaLnOW5tOimgei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i/kOi3n+S9oOi3ke+8jOWQieelpeWbtOS9oOe7le+8jOi0oua6kOi/m+iFs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WwseaIkO+8jOaYpeiKgum9kOasoueske+8geaIkeeahOelneemj+Wm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S9oOS4gOWumuimgeaUtuWIsOOAgjwvcD48cD48ZW0+MTMuPC9lbT7ov47mna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lt6XkvZzlv5nph4zmnInpl7LvvJvlpb3ov5Dlm6Llm6Llm7TovazvvIz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JrlpJrotaLpkrHvvJvlubjnpo/lgaXlurflv6vkuZDvvIznsr7npZ7mipbmk57ppb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naHnn63kv6Hlj5Hlh7rvvIznpZ3npo/okL3lnKjnnLzliY3jgILmhL/kvaD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LbvvIzkuIDliIflsL3lnKjkuI3oqIDjgII8L3A+PHA+PGVtPjE0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LqG77ya5LiA5ouc5YWo5a625aW977yb5LqM5ouc5Zuw6Zq+5bCR77yb5LiJ5ou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raI77yb5Zub5ouc5LiN5Y+Y6ICB77yb5LqU5ouc5YS/5aWz5a2d77yb5YWt5ou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LiD5ouc5b+n5oSB5oqb77yb5YWr5ouc5pS25YWl6auY77yb5Lmd5ouc5bmz5a6J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B5ouc5LmQ6YCN6YGl44CC5pil6IqC5b+r5LmQ77yB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ahOaYr+mSn+WjsO+8jOi1sOi/h+eahOaYr+WygeaciO+8jOeVmeS4i+eah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jmOiQveeahOaYr+W4jOacm++8jOS8muadpeeahOaYr+aIkOWKn++8jOelne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/q+S5kOOAgeW5s+Wuie+8geW5uOemj+OAge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qnlubPlronmkK3kuIrmmKXoioLnmoTlv6vovabpgZP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7kvaDovbvovbvmi6XmirHvvIzorqnlm7Dpmr7kuI7kvaDliK7nm67nm7jnnIv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kvY7lpLTmgoTmgoTotbDmjonvvIzorqnlkInnpaXlr7nkvaDmoLzlpJblhbP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jnpo/lr7nkvaDmsLjov5zlvq7nrJHvvIHnpZ3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5qE5L+h5oGv5p2l5ZWm77ya5pS25Yiw55qE5Lq65pil6aOO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5qE5Lq65bel5L2c6aG65Yip77yM5YKo5a2Y55qE5Lq654ix5oOF55Sc6Jyc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q65aSn5ZCJ5aSn5Yip77yM5Yig6Zmk55qE5Lq65L6d54S25aW96L+Q5rCU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46L+c57yg5LiK5L2g77yB56Wd5L2g5pil6IqC5oSJ5b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utuWSjOWSjOedpuedpu+8jOS4gOW5tOW8gOW8gOW/g+W/g+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S4gOS4luW5s+W5s+WuieWuie+8jOWkqeWkqeeyvuelnueZvuWA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WnOawlOaJrOaJrO+8jOW5tOW5tOi0oua6kOW5v+i/m+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KXoioLliLDvvIzmmKXmhI/pl7nvvIzkuIflrrblm6LlnI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JHvvJvotLTmmKXogZTvvIzmlL7pnq3ngq7vvIzkuIDlubTlv6fmhIHkuI3op4H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ga/nrLzvvIznpo/lrZflgJLvvIzkuovkuJrlhbTml7rng6bmgbzlsJHvvJvlv5n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o7Dlpb3vvIznn63kv6HnpZ3kvaDoioLoioLpq5jjgILmhL/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nvo7mu6Hlubjnpo/vvIzlrrbkurrlubPlronlgaXlur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6L+Z5LiA6L6I5a2Q5LiA55Sf5rS777yM5oiR5Lus5Y+v5Lul5bCG5bC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piv5oiR5Lus55Sf5rS755qE6L+H56iL5Lit77yM5oiR5Lus5Lmf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6m277yb5paw5bm05Yiw5p2l55qE5pe25YCZ77yM6K6p6Zeu5YCZ5LiN5pat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mz5a6J44CCPC9wPjxwPjxlbT4yMS48L2VtPuaYpeiKguWIsOS6h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nOW5tOS6hu+8jOelneS9oOWPiuWutuS6uumZpOWkleW5s+W5s+WuieWuie+8jOWIn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WIneS6jOW5uOW5uOemj+emj++8jOWIneS4iee+jue+jua7oea7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UnOeUnOicnOicnO+8jOW5tOW5tOmDvemhuumhuuW9k+W9k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mK/ku73nnJ/lv4PmhI/vvIzkuI3mmK/ljYPoqIDkuIfor63nmoTooaj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pppblv4Pmm7LvvIzmhL/kvaDlsoHlsoHlubPlronvvIzkuovkuovlpoLmhI/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vaDmmK/miJHku47mnaXmsqHlv5jmjonnmoTkurrjgILlj6rmg7P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IvliLDnn63orq/lkI7vvIzmiJHov5jmmK/luIzmnJvkvaDkvJrmnInkuIDkuK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IzLjwvZW0+5pil6IqC5Yiw77yM5ZCJ5pif54Wn77yM6YeR6Jm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eR5YWU6LeR77yM6YeR5YWU5pKe5YWl5L2g5oCA5oqx44CC6YeR5YWU5Y+I5Zyo6Le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6Ze55b6X6LSi56We5LiN552h6KeJ77yM5pel5pel5aSc5aSc5Yay5L2g56y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pWj6ZKe56Wo44CC5paw5bm056Wd5L2g6LSi56aP5Lik5pe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5tOacq+WQueWPt+inku+8jOeDpuaBvOmAmumAmuiiq+WQk+i3k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ChOWjsOWIsO+8jOWQieelpeWlvei/kOWbtOS9oOe7le+8mueUn+a0u+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ske+8jOW3peS9nOeWr+eLgui1mumSnuelqO+8jOect+WxnuacieaIkOeIseaDhe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awuOS4jeiAge+8geaPkOWJjeelneemj+aYpeiKg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lubTmj5DliY3npZ3npo/kvaDvvJrlubTlubTpg73lkInliK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v5DmsJTvvIzpg47lkJvlvojlpoLmhI/vvIzniLHmg4XlvojnlJzonJz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miI/vvIzph5HpkrHlvoDlpJbmuqLvvIzlpqnlqprlj4joibPkuL3vvIzov7flgJ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j4jkuIDmibnvvIHlmL/lmL/vvIzpvKDlubTlv6vkuZ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6Wd5L2g77ya5LiA5biG6aOO6aG644CB5LqM6b6Z6IW+6aOe44CB5LiJ576K5b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a2j5bmz5a6J44CB5LqU56aP5Li06Zeo44CB5YWt5YWt5aSn6aG644CB5LiD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Wr5pa55p2l6LSi44CB5Lmd5Lmd5ZCM5b+D44CB5Y2B5YWo5Y2B576O44CB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44CB5Y2D5LqL5ZCJ56Wl44CB5LiH5LqL5aaC5oSP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8gO+8jOiuqeW8gO+8jOaIkeeahOaYpeiKguelneemj+adpeWVpu+8geWPkemA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WunuaEj++8jOaUtuWIsOeahOS6uuW/q+S5kOaXoOavlO+8jOmYheivu+eah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+8jOWCqOWtmOeahOS6uueUnOeUnOicnOicnO+8jOi9rOWPkeeahOS6u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IoOmZpOeahOS6uuS+neeEtumhuuWIqe+8g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rluJ3mmK/lsI/lgbfvvIzlj4jopoHlgbfotbDkuIDlubT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5bvvJrkuLrku4DkuYjkuI3ov57kvaDkuIDlnZflgbfotbDvvJ/ku5bogLjogLjogqn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kuKrmnIvlj4vlnKjkvaDlv4PkuK3liIbph4/lpKrph43vvIzmiJHmkKzkuI3liq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5Zyo6ZqG5Yas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Lqr5L2T5YGl5bq377yM5rC46L+c5b+r5LmQ5b6X5bCx5YOP54KJ5a2Q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O25LiA5qC377yM5Y2z5L2/5bGB6IKh54On5b6X57qi57qi55qE77yM5Lmf5L6d54S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5ZC5552A5Y+j5ZOo77yM5bm456aP5b6X5YaS552A6by75raV5rOh5rO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7rOaYr+mmmea4r+eah+WutuitpuWvn++8jOS9oOW3sue7j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aWsOW5tOW/q+S5kOWSjOS4h+S6i+WmguaEj+WMheWbtOS6hu+8jOS5luS5luaOpeWP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JjeaYr+WUr+S4gOeahOWHuui3r++8geWQpuWImeWwhuacieabtOWkmueahOeLl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mbqOWkqeWkqeW8gOW/g+WwhOWQkeS9oO+8geaYpeiKgu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uqLmnY/mnp3lpLTmmKXmhI/pl7nvvIzkuIfnianoi4/phpLmiormmKXmi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uqLnga/nrLzmlL7pnq3ngq7vvIznhLDngavohb7nqbrlhYnovonogIDvvIzotLTlr7n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rZflgJLvvIzov4flubTllpzmsJTlj4jng63pl7nvvIznpZ3npo/nn63kv6H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kurLmnIvlpb3lj4vov4flubTlpb3vvIzlubjnpo/lv6vkuZDouqvml4Hnu5X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lvIDlj6PnrJHvvIE8L3A+PHA+PGVtPjMyLjwvZW0+5LqU6LC35Liw55m76Ze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a625a625oi35oi356aP55u45Ly077yM5ZKM5rCU576O5ruh5Zui5ZyG5bm0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l6IGU5YaZ576O5ruh77yM5paH5a2X6YeM6Z2i5oOF6aOe5oms77yM5qy+5qy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I5ZCb77yM5pil6IqC5oSJ5b+r5ZCI5a625qyi77yM5bm456aP576O5ruh5LiH5bm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b+r5LmQ77yBPC9wPjxwPjxlbT4zMy48L2VtPuWQrOivtOi/h+W5tOS9o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WutuWBmuWuou+8jOaIkeW8n+W8n+S8muS7o+aIkeWOu+aOpeS9oO+8jOS4uuS+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iupOi6q+S7ve+8jOivt+S9oOW3puaJi+aLv+S4pOadoeS4iuetieeDn++8jOWPs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eTtuiMheWPsOmFkuOAgjwvcD48cD48ZW0+MzQuPC9lbT7mmKXoioLnn63kv6HmiZ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nLDvvIzmiJHmgJXnpZ3npo/loZ7kuI3ov5vljrvvvIzmj5DliY3ooYzliqjljaDpoob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t7fkuKrliY3pnaLkuZ/kuI3lrrnmmJPvvIznpZ3kvaDmmKXkuIfkuovlpoL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ouqvkvZPlgaXlurfvvIzmmKXoioLlv6vkuZDvvIE8L3A+PHA+PGVtPjM1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piv5oiR55qE5oyh6aOO5aKZ77yM5aaI5aaI5piv5oiR55qE6YGu6Zuo5Lye77yb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YaN6ZW/77yM56a75a6255qE6YCU5YaN6L+c77yb6Zmk5aSV5LiA5a6a5Ly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Zui5ZyG77yB56Wd5Lqy54ix55qE54i454i45aaI5aaI6Lqr5L2T5YGl5bq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zNi48L2VtPuWmgue6puiAjOiHs+eahOS4jeS7h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i/mOacieaDheS6uuiKguOAguefreS/oemHjOWPkeWHuueahOS4jeS7he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OacieaIkeeahOm7mOm7mOaflOaDheOAguaIkeeahOW/g+mHjOS4gOWmguaXouW+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a3seelneemj++8mueLl+W5tOS4h+S6i+WmguaEj++8jOS7iuW5tOaDheS6uuiK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zcuPC9lbT7mmZrkuIrnrJHkuIDnrJHnnaHkuKrnvo7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l6nmmajnrJHkuIDnrJHlhajlpKnmnInmg4XosIPvvIzlt6XkvZzkuYvkvZn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6HloILmrKLllpzlj4jng63pl7nvvIzng6bmgbzkuYvml7bnrJHkuIDnrJH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lv5jmjonjgILnpZ3nrJHlj6PluLjlvI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aw5bm05oiR5oqK5aW96L+Q6YCB5Yiw77yM56Wd5oKo5oqx552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YGl5bq377yM5o+j552A5bm456aP77yM5pCC552A5rip6aao77yM5pC6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6LSi6L+Q77yM5ou9552A5ZCJ56Wl77yM6L+I5YWl5paw5bm077yM5b+r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77yBPC9wPjxwPjxlbT4zOS48L2VtPuS7iuWkqeWknOmXtOWIsOaYju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+8jOS9oOeahOaJi+acuuWwhuWHuueOsOm5heavm+iIrOeahOelneemj+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whuS7peaZtOS4uuS4u++8jOWPl+awlOawm+W9seWTje+8jOeskeWjsOWwhuW4reWN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btO+8jOmihOiuoeS4gOWRqOWGheWwhuS4jeaWreWIrumhuumj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lKjlubjnpo/kuYvnrq3vvIzmraPkuK3kvaDlubTmnKvnmoTpnbblv4PvvJ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vnrq3vvIzlsITkuK3kvaDnmoTlvIDlv4PvvJvnlKjlubjov5DkuYvnrq3vvIz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otKLov5DnmoTkuK3lv4PvvJvnlKjlgaXlurfkuYvnrq3vvIzkvLTkvaDkuIDot6/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hL/kvaDkuIDlubTliLDlsL7pg73lpoLmhI/lvIDlv4P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5LqL5YS/5aSa5LqG5ZCn77yf5oub5b6F5a6i5Lq65Yir57S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85ZCe6JmO5ZK95Yir5pKR552A77yM5ZWk55qE55m955qE5Yir5o66552A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4Wn6aG+552A77yM5pyA5ZCO5oiR55qE5oOm5b+15bi45bim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WsOW5tOW/q+S5kO+8jOavj+eMquS4gOadoe+8geWugeWPr+mUmeWPk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WPr+a8j+i/h+S4gOWktO+8geWGpOaeieeahOivt+i9rOWPke+8jOm7mOiup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tmO+8jOearuWOmueahOivt+WIoOmZpOOAguelneS6sueIseeahOeMq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jYHpnaLln4vkvI/mmK/pm4Tlv4PvvIznoLTph5zm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mK/lhrPlv4PvvIzlroznkqflvZLotbXmmK/lv6Dlv4PvvIznqIvpl6jnq4vpm6rmmK/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afolqrlsJ3og4bmmK/oi6blv4PvvIzmhJrlhaznp7vlsbHmmK/kv6Hlv4PvvIznu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Kjmlq3mmK/kuJPlv4PvvIznsr7ljavloavmtbfmmK/mgZLlv4PvvIzlpKflsZXlro/l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avlv4PvvIzmnIvlj4vmgqjlj6/liKvoirHlv4PjgILnpZ3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6K+36IC256ij5Zad6YWS77yM55So5YWJ6Lqr5Li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omN5oqK5LuW54GM6YaJ77yM54S25ZCO5YG35LuW55qE5omL5py657uZ54ix56We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uk77ya6LWQ5LqI5pS25Yiw6L+Z5p2h55+t5L+h55qE5Lq655Sf5rS75bm456a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6Jyc77yM5LqL5Lia5pyJ5oiQ77yM5paw5bm0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mAgeS9oOS4gOWPpee7j+WFuOeahOivne+8jOS4gOS4queUt+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hueDn++8jOacieS6humFku+8jOS5n+WwseS8muacieeyvuW9qeeahOaVheS6i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ls+S6uu+8jOWmguaenOacieS6humSse+8jOacieS6huiyjO+8jOaOpeS4i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suWJp+eahOWPkeeUn+OAguaci+WPi++8jOeln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nLDnkIPmmK/lnIbnmoTvvIznlJjolJfmmK/nlJznmoTvvIzmiJ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oirHkuobkuIDmr5vpkrHnmoTvvIznpZ3kvaDmmKXoioLlv6vkuZDkuI3mmK/or7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moTvvIzlv4PmhI/mmK/lrp7lrp7lnKjlnKjnmoTvvIzovazlj5HmmK/pnZ7luLjngbX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v5nnu53lr7nmmK/nu4/ov4fnp5Hlraborrror4HlkozkuJPlrrbmjqjojZD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2k55+t5L+h5p+T5LiK5LqG5paw5bm055eF5q+S77yM5oK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rWB5oSf77yM5omT5LiK5LqG5b+r5LmQ55qE6KGl5LiB77yM6YeM6Z2i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pu/6Lqr77yM5ZCJ56Wl55qE5YWL6ZqG77yM546w5Z6C55u06ZmN6JC9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6K+355So5b6u56yR5Zue5omn77yB5pil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S4reacieS9oO+8jOaEn+inieeyvuW9qe+8m+WbnuW/hu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a4qemmqO+8m+aXhemAlOS4reacieS9oO+8jOaEn+inieeDgua8q++8m+Wkse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jOaEn+iniea4qeaalu+8m+ayiem7mOS4reacieS9oO+8jOaEn+inie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S4reacieS9oO+8jOaIkeS4jeWGjeWtpOWNle+8ge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lrDlubTosIHmnIDnuqLvvJ/pgJ/luqbotbbotoXliJjnv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mnInlpoLlp5rmmI7vvIzoi7Hkv4rnm5bov4fnlLDkuq7vvIzlr4zoo5XmipfooaH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vIzlpbPlj4vpnZPov4fmmbbmmbbjgILov5jmnInosIHvvIzlsLHmmK/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DvvIE8L3A+PHA+PGVtPjUwLjwvZW0+5LiA5Liq5b2x5a2Q5a2Q5b6I5a2k5Y2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6r55Gw5omN5paw6bKc77yb5LiA6aKX5b+D5oOF5bi45pyf55u877yM5Lik5aS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p54Ca77yb5q2j55yL55+t5L+h55qE5bCP56yo6JuL77yM5Li65L2V6K6p5oiR5oC7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6Wd5L2g5pil6IqC5b+r5LmQ77yBPC9wPjxwPjxlbT41MS48L2VtPuS4gOebt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+8jOS9huS4jeefpeS9oOS8muS4jeS8muinieW+l+aIkeWkquW/g+aAp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Aleiiq+WIq+S6uuaKouWFiOS4gOatpe+8jOaJgOS7peaIkeWGs+Wumum8k+i1t+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iuivieS9oO+8muaWsOW5tOW/q+S5kO+8gTwvcD48cD48ZW0+NTIuPC9lbT7mlLbpm4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nmoTllpzmgqbvvIzph4fpm4blpI/ml6Xmma7nhafnmoTng63mg4XvvIzmkJ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pzlnoLokL3nmoTmmbrmhafvvIzlvZLpm4blhqzpm6rpo5joiJ7nmoTmrKLllp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mlrDmmKXliLDmnaXnmoTml7blgJnvvIzkuIDogqHohJHlhL/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rlv4PlpoLmhI/vvIzlpKflkInlpKfliKnjgII8L3A+PHA+PGVtPjUzLjwvZW0+5qy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ac6L+H5paw5bm077yM56Wd56aP5L+h5oGv55yL5LiA55yL77yM5pel5YWD44CB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6O5YWD77yM5YWD5YWD6YO95piv5L2g55qE6ZKx77yb6YGH5Yiw5bm456aP6I6r6L2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m5aSV5b+r5LmQ5Yiw5rC46L+c77yM5L+h5oGv6K+75a6M56yR5byA6aKc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KaB5Lyg5Lyg44CCPC9wPjxwPjxlbT41NC48L2VtPuemj+awlOWkmuWkm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jOS4h+S6i+WchuWchu+8jOW+rueskeeUnOeUnO+8jOS4gOW4humjj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tOiFvumjnu+8jOS4iee+iuW8gOazsO+8jOWbm+Wto+W5s+Wuie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+aYn+mrmOeFp++8jOWFq+aWueadpei0ou+8jOS5neS5n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WFqOWNgee+ju+8geaYpeiKguaEieW/q++8gTwvcD48cD48ZW0+NTU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iY3nqIvkvLzplKbvvIzlkInmmJ/pq5jnhafvvIz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mrKLkuZDvvIzpo57pu4Tohb7ovr7vvIznpo/lpoLkuJzmtbfvvIzlr7/mr5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HphZLotorkuYXotorphofvvIzmnIvlj4vnm7jkuqTotorkuYXotornnJ/vvJvmsLT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tormuIXvvIzkuJbpl7TmsqfmoZHotormtYHotormt6HjgILnpZ3mlrDlub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pb3lv4Pmg4XvvIE8L3A+PHA+PGVtPjU2LjwvZW0+5pil6IqC5Yiw77yM5oiR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5yf5b+D55qE56Wd56aP77ya5oS/5L2g5aW96L+Q5YOP6Ziz5YWJ5LiA5qC3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Gl5bq35YOP6Iy25rC05LiA5qC35ruL5ram552A5L2g77yM5bm456aP5YO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qC36Zm26YaJ552A5L2g77yM55Sf5rS75YOP6bKc6Iqx5LiA5qC354G/54OC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Zyo5paw55qE5LiA5bm06YeM5aW95LqL5aSa5aSa77yM56yR5aOw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6uueUn+W/meW/meeijOeijO+8jOaXpeWtkOmFuOmFu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8mOWIhueugOeugOWNleWNle+8jOiBlOezu+aWreaWree7ree7re+8jOaDpuius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Iu++8jOaIkeeahOelneemj+mVv+mVv+S5heS5he+8geaIkeeahOaci+WPi++8j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OWHie+8jOazqOaEj+S/neaalu+8geelneaWsOW5tO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q3ngq7pvZDpuKPph4rmlL7mv4Dmg4XvvIzpm6roirHpo57oiJ7mjKXmtJLmhJ/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po47mi4LpnaLlkLnotbfmg4XmtZPvvIznhLDngavljYfnqbrlv4PmhL/po57oh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jIfovbvliqjnn63kv6Hlj5HpgIHvvIzmhL/npo/ov5DlkInov5DkuqTnm7jovonmm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kuovkuovmiJDlip/vvIzlj5blvpfkvbPnu6nlhYnogIDpl6jluq3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lpKnlpKnpq5jlhbTvvIE8L3A+PHA+PGVtPjU5LjwvZW0+5Yas5Y675pil5p2l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p2h5L+h5oGv6YCB5Zub5pa577yM5Lic5pa56YCB5L2g5pGH6ZKx5qCR77y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CB5L2g5rC45a6J5bq377yM6KW/5pa56YCB5L2g5aW955Sf5oSP77yM5YyX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ruh566x44CC5bCP5bm05b+r5LmQ77yBPC9wPjxwPjxlbT42MC48L2VtPu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jOelnei6q+S9k+WBpeW6t++8jOeJmem9v+aOieWFie+8m+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i3r+Wksei4qu+8m+S4gOi3r+i1sOWlve+8jOWNiui3r+aRlOWAku+8m+WkqeWkq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7j+W4uOWPmOaAge+8m+eskeWPo+W4uOW8gO+8jOeskeatu+a0u+iv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lnKjlpKnnqbrlhpnkvaDnmoTlkI3lrZfvvIzooqvpo47lhL/lkLn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mspnmu6nlhpnkvaDnmoTlkI3lrZfooqvmtbfmsLTlhrLotbDjgILkuo7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r4/kuIDkuKrop5LokL3lhpnkvaDnmoTlkI3lrZfvvIzljbTooqvorablr5/luKb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E8L3A+PHA+PGVtPjYyLjwvZW0+5paw5bm06K645LiL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yg6YCS56Wd5oS/77yM5bm46L+Q5b+D55SY5oOF5oS/77yM5byA5b+D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77yM5bm456aP5LiA5Y6i5oOF5oS/77yM6JuH5bm05aaC5L2g5omA5oS/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aSZ5oS/77yM5L2G5oS/5aSp6ZqP5Lq65oS/77yM6L6+5oiQ576O5aW9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l5YaN5p2l6L+Y5oS/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eHA4bzZ0MTJ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M3hwOG82dDEy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3EA4A52CBED3C28932675C78F87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