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CAA77E0ABF995EF9F2377BA655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CAA77E0ABF995EF9F2377BA655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qW5b+D55qE5LiA5q616K+dMTAw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S4quWcqO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S6uu+8jOmDveacieWOn+WboO+8jOmDveacieS9v+WRveOAg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meS6huS9oOa4qeaaluWSjOWLh+awlO+8m+S9oOWWnOasoueahOS6uuiuqe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IseWSjOiHquaMge+8m+S9oOS4jeWWnOasoueahOS6uuaVmeS8muS6huS9oOWuv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+8m+S4jeWWnOasouS9oOeahOS6uuiuqeS9oOefpemBk+S6huiHquecge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yoeacieS6uuaYr+aXoOe8mOaXoOaVheWHuueOsOWcqOS9oOeUn+WRvemHj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WHuueOsOmDveaYr+e8mOWIhu+8jOmDveWAvOW+l+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4gOenjeW/g+aDheWPq+WkseiQve+8jOacieS4gOenje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OAguS4gOasoem7mOm7mOWcsOaUvuW8g++8jOaUvuW8g+S4gOS4quW/g+S7q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S7veeahOaci+WPi+OAgeaUvuW8g+afkOenjeetieW+heWNtOaXoOaUtuiOt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UvuW8g+afkOenjeW/g+eBteeahOacn+acm+OAgeavj+aUvuW8g+S4gOenjeaAnee7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+v+eUn+WHuuS4gOenjeS8pOaEn+OAgueEtuiAjOi/meenjeS8pOaEn+W5tuS4j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WOu+mHjeaWsOW8gOWni++8jOWcqOaWsOeahOaXtuepuuWGheWwhumfs+S5kO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je+8jOWwhuaVheS6i+WGjeivtOS4gOmBjeOAgjwvcD48cD48ZW0+My48L2VtP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ebuOWuiO+8jOaJjeacgOePjei0te+8m+eugOWNleS4reeahOaLpeaci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uieOAguS4gOi3r+i1sOadpe+8jOWFtuWunuaIkeS7rOmDveWcqOWvu+aJv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W/g+mHjOivneeahOS6uuOAguW/q+S5kOacieS6uuWIhuS6q++8jOWwseS8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Xm+iLpuacieS6uuWIhuaLhe+8jOWwseS8muWHj+WNiuOAguaXoOiuuuS9le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acieS6uuaHgu+8jOWwseaYr+acgOWlveeahOWuieaFsOOAgumZquS8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+8jOaYr+W/g+S4juW/g+eahOWvueivre+8m+aEn+WKqOS6juaXoOWjsO+8jOaYr+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ueahOiBhuWQrOOAgjwvcD48cD48ZW0+NC48L2VtPuW/g+iLpeiuoei+g+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AqOiogO+8m+W/g+iLpeaUvuWuve+8jOaXtuaXtumDveaYr+aYpeWkqeOAg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WNgeS5i+WFq+S5ne+8jOiDveWvueaIkeS7rOeZvuS+neeZvumh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aIkeS7rOWmguaEv+S7peWBv+eahOS6i+mDveW+iOWwkeOAguaIkeS7rOiLpe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i+g++8jOayoeacieS4gOS4quS6uuOAgeS4gOS7tuS6i+iDveiuqeS9oOa7oeaE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S4lu+8jOS5n+WwseaxguS4quW/g+eahOWuieeos++8jOS9leW/hei3n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OAguW/g+WuveS4gOWvuO+8jOi3r+WuveS4gOS4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S6uuS4jemXrui/h+WOu++8m+iBquaYjueahOS6uuS4jemXrueOsOWcqO+8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S6uuS4jemXruacquadpeOAguWcqOS6uuS5i+S4iu+8jOimgeaKiuS6uuW9k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uuS5i+S4i++8jOimgeaKiuiHquW3seW9k+S6uuOAguefpemBk+eci+S6uu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m+WtkO+8m+efpemBk+iDjOWQjueci+S6uueahOaYr+Wwj+S6uuOAguS9oOeKr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etieWIq+S6uumDveadpeS6huWGjemqguS9oOeahOaYr+aVjOS6uu+8jOet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1sOS6humqguS9oOeahOaYr+aci+WPi+OAguS6uuWPquimgeiDveaOjOaP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uueUn+W8uuiAheOAgjwvcD48cD48ZW0+Ni48L2VtPu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JteaMguedgOOAgeeDpuaBvOedgOOAgeiHqueUseedgOOAgemZkOWItuedgO+8m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tei3r+eoi++8jOWbnuWktOS4gOacm++8jOWNtOS5n+eUn+WKqOedgOOAgee+juS4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edgOS9oOeIseeahOS6uuWSjOeIseS9oOeahOS6uu+8jOacieedg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SjOmcgOimgeS9oOWBmueahOS6i++8jOacieedgOeJteaMguS9oOeahOS6uuWSj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eahOS6uu+8m+S6uui/meS4gOi+iOWtkOaYr+efreaagueahO+8jOaJgOS7p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BpeW6t+edgOOAgeW8gOW/g+edgOOAgeW5uOemj+edgO+8jOWBtuWwlOimgemG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W/g+WwseaYr+S4quWPo+iii++8jOS7gOS5iOmDv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Pq+W/g+eBte+8jOijheS4gOeCueaXtuWPq+W/g+ecvO+8jOWkmuijheaXtuWPq+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heabtOWkmuaXtuWPq+W/g+acuu+8jOijheW+l+WkquWkmuWwseWPq+W/g+S6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W4uOaJp+iRl+S6ju+8jOi/keWcqOWSq+WwuueahOWKn+WIqe+8jOaJp+iRl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eIseaDhe+8jOa0u+eahOWkque0r+OAguWFtuWunu+8jOaUvuS4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8muW+l+WIsOabtOWkmu+8jOS8muaUvuS4i+eahOS6uu+8jOaJjeaYr+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a0u+eahOS6uu+8jOaJjeS8mua0u+W+l+abtOa9h+a0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S7u+S9leS6i+aDhemDveaYr+eUseW/g+mAoOaIkOeahOOAg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5n+aYr+WboOS4uuS9oOeahOW/g+aDs+W8gOS6hu+8m+S7iuWkqe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oOS4uuS9oOeahOW/g+aDs+S4jeW8gO+8jOS9oOeahOW/g+aJje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S4jeW8gOW/g++8jOaJjeiuqeS9oOeahOihjOS4uuS4jeW8gOW/g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aJjeS8muaYvumcsuWHuuS4jemrmOWFtOeahOagt+WtkO+8m+WboOS4u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9oOaJjeS8muaEn+WPl+WIsOmCo+aYr+WWnOaCpu+8jOS9oOeahOiEu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8gOW/g+OAgjwvcD48cD48ZW0+OS48L2VtPuaZmuS4iuWwkeeGrOWknO+8jO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S6huWwseS4jeimgeadpeWbnuWIt+aJi+acuu+8jOi2iuWIt+i2iuWtpOeLrO+8j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WwkeWQg+i+o+akkuWGt+mlrui/h+eDremjn+eJqe+8jOWPkeiDluS6hueu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WwseWkmui/kOWKqO+8jOS4gOS4quS6uuW+heedgOaXtuWwseeci+eci+S5pu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WAvOW+l+iKseaXtumXtO+8jOaJgOS7peaXoOiuuuS9oOeOsOWcqOWkmui+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UvuW8g++8jOaDs+aDs+WdmuaMgeS6huWkmuS5heaJjeWIsOi/memHjO+8jOivt+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S4gOeCueS/oeW/g++8jOivt+eFp+mhvuWlve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ovpvoi6bvvIzmmK/otbDlkJHlubjnpo/nmoTpmLbmoq/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rflvpflubjnpo/nmoTpmpznoo3jgILnlJ/lkb3nmoTljprph43vvIzlnKjkuIDl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kuK3np6/mt4DvvJvmgKfmoLzph4znmoTlnZrlv43vvIzlnKjnlrLmg6vnmo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onmiJDvvIzmhJ/mganmiYDmnInljobnu4Plr7nnlJ/lkb3orqTor4bnmoTmj5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kb3ov5DlpoLmraTmiJDlhajvvIzpgqPkuYjlsLHmm7TopoHlpYnnjK7lv4P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vvIzljrvmjqLntKLnlJ/mtLvnmoTml6DpmZDlj6/og73vvIzmtLvlh7rnlJ/lkb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7flgLzkuI7nvo7lpb3jgII8L3A+PHA+PGVtPjExLjwvZW0+55Sf5rS75Lit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Cx5piv5bmz6Z2Z5ZKM5peg6IGK77yM6ICM6YKj5Lqb5pyJ5L2g5Lus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oiR55qE55Sf5rS75LiN5YaN5Y2V6LCD44CC5Zyo6L+Z5Liq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G+6Ieq55qE55Sf5rS777yM5LiA5Zy66L+f5p2l55qE5Yas6Zuq5Yu+6LW3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oCd5b+144CC5oiR5oOz5ZKx5Lus5YaN5Lmf5LiN5Lya5YOP5Lul5Ym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285q2k5Li65LiN5Y+v5pu/5Luj44CC5ZKx5Lus5YaN5Lmf5LiN5Lya5YOP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Kj5qC355So5Yqb55qE5Y6754ix77yM55u05Yiw5Y+X5Lyk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S4jeS8muetieedgOS9oO+8jOW9k+eEtu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aBqO+8jOWwj+S6uuS5i+ingemaj+S7luS7rOWOu+WlveS6hu+8jOaAnOaCr+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0teOAguayoeacieW9k+WIneeahOi1t+eCue+8jOS9leadpeS7iuaXpe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eahOS4jeWOu++8jOaWsOeahOS4jeadpeOAgue8mO+8jOaYr+WboOaenO+8jOWboO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OAguWIq+W+l+aEj++8jOW+l+aEj+aYr+aBtu+8jOe7iOW+l+aBtuaenO+8m+WIq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iQveaYr+S8pO+8jOS8pOiAhemavuWchuOAgua3oeeEtuS6juW/g++8j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mhuuWFtuiHqueEtuWNs+aYr+Wchua7oeOAgjwvcD48cD48ZW0+MTM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ot53nprvvvIzlv4Pov5zmiY3mmK/ot53nprvjgILnnJ/mraPnmoTlj4v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o/ml7bpl7TogIzlh4/mt6HvvIznnJ/mraPnmoTmnIvlj4vvvIzkuI3kvJrlm6D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Iznlo/ov5zjgILlpb3nmoTmhJ/mg4XvvIzkuqTnmoTmmK/lv4PvvIzov57nmoTmmK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iYDosJPot53nprvvvIzml6DmiYDosJPml7bpl7TvvIzml6DmiYDosJP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6zlpKnlkITkuIDmlrnvvIznibXmjILpg73kvJrkuIDnm7Tpg73lnKj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7bpl7TlhrLmlaPkuobmiJHku6znmoTpnZLmmKXlkozmv4Dmg4XvvIzljbTluKb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nnJ/mg4XjgII8L3A+PHA+PGVtPjE0LjwvZW0+5L2g6KaB5oeC5b6X5ou/5o2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yo5LiA5Lq654us5aSE5pe277yM55yL6YeN6Ieq5bex44CC5Zyo5LiO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oqK6Ieq5bex55yL5b6X5aSq6YeN44CC5b+r5LmQ5piv5b6I566A5Y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piv6KaB5pyJ55uu5qCH5pyJ6L+95rGC77yb5L+d5oyB5LiA6aKX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b5Y+R6Ieq5YaF5b+D55qE5b6u56yR77yb5oeC5b6X5Y675a695a65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5Sf5ZG95Lit6YGt6YGH5pyJ5aSa5bCR55qE5Zuw6Ium44CB6Imw6Zq+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iR5Lus6YO96KaB5L+d5oyB5reh54S255qE5b+D5o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7iuWkqeeahOi3r++8jOi/h+W9k+S4i+eahOeUn+a0u++8m+S4jeaFle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bleeQou+8jOWvueS6uuactOWunu+8jOWBmuS6i+i4j+Wunu+8m+S4jeimge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+8jOS4jeimgeWkquWbuuWuiO+8jOimgeaHguW+l+WPluiIje+8jOimgeWtpuS8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jei0n+mHjeW/g+eBte+8jOS4jeS8quijheeyvuelnu+8jOiuqeiEmuatpei9u+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4uOWcqO+8m+S4jei0quWKn+aApei/m++8jOS4jeW8oOaJrOiHq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S9juiwg++8jOWksei0peWQjua0kuiEseOAgueugOWNleaYr+aIkeS7r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iJsuOAgjwvcD48cD48ZW0+MTYuPC9lbT7lvZPkuIDkuKrog73lubLnmoTkurr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kuobvvIzor7TmmI7ku5blv4PntK/kuobvvJvlvZPkuIDkuKrph43mg4X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miYDosJPkuobvvIzor7TmmI7ku5blv4Pnoo7kuobvvJvlvZPkuIDkuKrml6Dm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YHms6rkuobvvIzor7TmmI7ku5bmi5vmnrbkuI3kvY/kuobjgILlpJrlsJH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vvIzor53kuI3nlLHoobflj4jml6Dlj6/lpYjkvZXvvJvlpJrlsJHplJ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b/plJnkuobpnovvvIzlp5TlsYjkuobohJrlj4jpmr7ku6XlibLoiI3jgILnnIvkvL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gZnvvIzlhbblrp7mmK/mlYXkvZzlnZrlvLr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Y+v5Lul5YGa6YWN6KeS77yM5L2G5piv5L2g5LiA5a6a6KaB5oeC5b6X5YG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e255qE5Li76KeS44CC55yL56m/5L2G5LiN6K+056m/77yM5b6I5aSa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b+D6YeM5riF5qWa5bCx5aW95LqG77yM5rKh5b+F6KaB6K+05Ye65p2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LqL5oOF77yM5Y+q5pyJ6L+H5LiN5Y6755qE5b+D5oOF44CC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LiA5Y+Y77yM5LiW55WM5bCx5a6M5YWo5LiN5LiA5qC344CC6YOB6Ze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iL5p2l54qS5Yqz54qS5Yqz6Ieq5bey77yM5Y6f6LCF5Yir5Lq677yM5Lmf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i3r+WuveiDveWuueS6uu+8jOW/g+Wuv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kmuS4gOS7veeQhuino++8jOWcqOS6uueUn+eahOmBk+i3r+S4iu+8jOimg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WBmuS4gOS4quato+iDvemHj+eahOS6uuOAguS6uuS4juS6uuS5i+mXtOebuOWk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ekvOiuqe+8jOWwseaYr+iuqeS7luS4ieWwuuWPiOS9leWmqOOAguiDveWuu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eJqe+8jOWPiOiDveWuueWkqeS4i+S5i+S6i+OAgueUn+a0u+eahOe+juWlve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jeWKoOePjeaDnO+8jOWcqOaciemZkOeahOS9meeUn+mHjO+8jOiuqeaIkeS7rO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eabtOe+juWlveOAgeabtOWBpeW6t+OAgeabt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pg73lnKjml7blhYnph4zot4zot4zmkp7mkp7lnLDmiJDplb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grnngrnnprvlvIDmnIDliJ3nmoTmqKHmoLfjgILkurrnlJ/vvIz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ho3mt7HnmoTnl5vvvIzkvKTlj6PmgLvkvJrnl4rmhIjjgIL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kvaDkuI3lj6/ku6XlnZDlnKjlnY7ovrnnrYnlroP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vaDlj6rog73mg7Plip7ms5Xnqb/ov4flroPjgILkurrnlJ/vvIz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sqHmnInnu5PlsYDnmoTmhJ/mg4XvvIzmgLvopoHnu5PmnZ/vvJ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rrvvIzmgLvkvJrlv5jorrDjgII8L3A+PHA+PGVtPjIwLjwvZW0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7mB5Y2O54Ot6Ze55Lit77yM6ICM5Zyo5YaF5b+D55qE5a6B6Z2Z6YeM77y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LCo6KiA5oWO6KGM5Lit77yM6ICM5Zyo5Lq65oiR55qE5piv6Z2e6YeM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Zyo6Iqx5Zui6ZSm57CH5Lit77yM6ICM5Zyo5bmz5Yeh55qE6L+95rGC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77yM5LiN5Zyo6KW/6aOO5oiY6ams5Lit77yM6ICM5Zyo5bmz55Sf55qE5qC85bG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D55WM77yM5LiN5Zyo6K+X5oOF55S75oSP5Lit77yM6ICM5Zyo5bmz5bi4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IO46KWf77yM5LiN5Zyo5aWH5bGx5aSn5rC05Lit77yM6ICM5Zyo5bmz5ZKM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YeM44CCPC9wPjxwPjxlbT4yMS48L2VtPuWBh+ijheWdmuW8uu+8jOaYr+S4jeaDs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i9r+W8se+8m+WBh+ijheW8gOW/g++8jOaYr+S4jeaDs+iuqeS6uuefpemBk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Bh+ijhemrmOWFtO+8jOaYr+S4jeaDs+iuqeS6uueci+ingeS8pOWPo++8m+WBh+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Yr+S4jeaDs+iuqeS6uueci+ingeazquawtO+8m+WBh+ijhei9u+adv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S6uuWPkeinieW/g+mFuO+8m+WBh+ijheW5uOemj++8jOaYr+S4jeaDs+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WpOeXle+8m+WBh+ijheW/q+S5kO+8jOaYr+S4jeaDs+iuqeS6uueci+WHu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eahOaIkeS4gOWIh+mDveWlve+8jOWBh+ijheS4gOWIh+mDv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kurrlnZrlvLrkuYXkuobkuZ/kvJrntK/vvIzkvJr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ibnmrornmoTkurrvvIzlj6/ku6XlgL7or4nlj6/ku6Xkvp3pnaDjgILmh4L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IvnmoTlpKrpgI/vvIzlsLHkvJrlj5jmiJDkuJbnlYznmoTlraTlhL/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raTni6zvvIzlj6rmmK/mr5TotbflpLHmnJvjgILml6DlpYjvvIzlraTni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rqnkurrouI/lrp7jgILlpJzmt7HkurrpnZnnmoTml7blgJnvvIzmiY3kvJr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IblvLHvvIzoh6rlt7HnmoTmrLLmnJvvvIzoh6rlt7HnmoTlv7Xmg7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pgqPkupvnnJ/mraPnmoTmoqbmg7PjgII8L3A+PHA+PGVtPjI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Gx77yM5Y6f5pys5bCx5rKh5pyJ6aG244CB5rKh5pyJ5aS044CC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77yM55yL55yL5bGx5bKa44CB6LWP6LWP6Jm56ZyT44CB5ZC55ZC5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Zyo5pS+5p2+5Lit5b6X5Yiw55Sf5rS755qE5ruh6Laz44CC5LiA5Liq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pyb5ZKM576h5oWV552A5Yir5Lq655qE5bm456aP77yM5LiA5Zue5aS0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q2j6KKr5Yir5Lq65Luw5pyb5ZKM576h5oWV552A44CC5YW25a6e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bm456aP55qE44CC5Y+q5piv77yM5L2g55qE5bm456aP77yM5bi45bi4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44CCPC9wPjxwPjxlbT4yNC48L2VtPuaJgOiwk+e7g+S5oOW+ruesk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isOWcsOaMquWKqOS9oOeahOmdoumDqOihqOaDhe+8jOiAjOaYr+WKquWKm+Wcs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W/g+aAge+8jOiwg+iKguS9oOeahOW/g+aDheOAguWtpuS8muW5s+mdme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unu+8jOWtpuS8muWvueiHquW3seivtOWjsOmhuuWFtuiHqueEtu+8jOWtpuS8m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mdouWvueWOhOi/kO+8jOWtpuS8muenr+aegeWcsOeci+W+heS6uueUn++8jOWtp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W+gOWlveWkhOaDs+OAgui/meagt++8jOmYs+WFieWwseS8mua1gei/m+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psei1sOaBkOaDp++8jOmpsei1sOm7keaal++8jOmpsei1s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lKjlsL3mlbTkuKrpnZLmmKXvvIzljbTotbDkuI3lh7rmgq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vvIzkuIDot6/ooYzlkJ/vvIzkuIDot6/lm57mnJvvvIzlv4blv7XkuI3mga/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mraLjgILlsLHlsIblv4PljJbmiJDkuIDpopfpnLLnj6DvvIzmoJbmga/lnKjmoqb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j7blrZDkuIrvvIzmsonmsonnnaHljrvvvIzlvoXkuIvkuIDkuJbnmoTmmajmm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ovbvovbvllKTphpLjgILpgqPkuYjvvIzku4rnlJ/vvIzlj6/lkKblhYHmiJHlsJj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vvIzov5jmiJHntKDlv4PlpoLmnIjvvIzmuKnlqYnlpoLnjonvvIzmuIXnnLj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oi6XliJ3op4Hml7bnmoTnm4jnm4jjgII8L3A+PHA+PGVtPjI2LjwvZW0+5aSn5a2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++5LiK77yM55m95Y+R6IuN6IuN55qE6ICB5pWZ5o6I6Zeu77yaJmxkcXVvO+WTqu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Dveino+mHiuS7gOS5iOaYr+iJr+W/g++8nyZyZHF1bzvkuIDlkIzlrabnrZ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mv5b+D5piv5oiR5b+D6YeM5LiA5Liq5LiJ6KeS5b2i55qE5Lic6KW/44CC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2P5LqL77yM5a6D5L6/6Z2Z6Z2Z5LiN5Yqo77yb5aaC5p6c5oiR5bmy5LqG5Z2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6L2s5Yqo6LW35p2l77yM5q+P5Liq6KeS6YO95oqK5oiR5Yi655eb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my5Z2P5LqL77yM5q+P5LiA5Liq6KeS6YO956Oo5bmz5LqG77yM5Lmf5bCx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b5LqG44CCPC9wPjxwPjxlbT4yNy48L2VtPuaAu+acieS4gOWkqe+8jOS9oO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mCo+S6m+e7j+WOhui/h+eahOS6uuWSjOS6i++8jOW9k+aXtuWGjeWkp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ci+adpeWlveWDj+S5n+S4jei/h+WmguatpO+8jOS9oOeUmuiHs+S8m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aXtuWkquWwj+mimOWkp+WBmu+8jOWkquW5vOeomu+8jOagueacr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/h+S4jeWOu+eahO+8jOS5n+agueacrOayoeacieS7gOS5iOS6uuaYr+emu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S9oOS5n+S4jeW+l+S4jeaJv+iupO+8jOWwseaYr+WboOS4uuWPkeeUn+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aJjeiuqeS9oOWPmOaIkOS6hueOsOWcqOi/meS4qu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vaDmmI7mmI7nn6XpgZPkurrmgKfmnInlvLHngrnvvIzljbTkuI3liqD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lkIPkuoblpKfkuo/vvIzmgKjmgajpgqPkuKrkurrmmK/msqHnlKjnmoTvvIz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nkIbmlrnlvI/mmK/orqTnnJ/mo4Dorqjoh6rlt7HvvIzkuqHnvorooaXniaL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kurrvvIzpg73lrZjlnKjlloTkuI7mgbbvvIzkuI3og73lm6DkuLr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oajnjrDkuoblloToia/vvIzogIzlv5jorrDkuobku5bkuZ/mnInkurrmgKf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qPkupvmiJHku6zml6Dms5XmjozmjqfjgIHku5boh6rlt7HkuZ/ml6Dms5X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KflvLHngrnjgII8L3A+PHA+PGVtPjI5LjwvZW0+55Sf5rS75Ly86YWS77yM6aW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Sf5Y+X5LiN5ZCM77yM5pyJ55qE5Lq677yM6LGq6aWu5LiN6YaJ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F5bCd6ICM6YaJ77yM5LiA5qC355qE6YWS57K+77yM5LiN5LiA5qC3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Jm95ZCM77yM5Lq65LiN5ZCM77yb5bKB5pyI5Ly86Iy277yM5ZOB6ICF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iN5LiA77yM5pyJ55qE5Lq677yM57uG57uG5ZOB5ZGz77yM5oWi5oWi5paf6Y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Li+5p2v6ICM6aWu77yM5LiA6aWu6ICM5bC944CC5LiA5qC3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b+D77yM6Iy26Jm95ZCM77yM5oOF5LiN5ZC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SjOeDpuaBvOS7juadpemDveayoeacieiEseemu+i/h++8jOi/me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NgeW5tO+8jOaAjuS5iOaJjeiDvei/h+W+l+W5uOemj++8jOi/meS5n+aIkO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cn+WunueahOWGhea2te+8jOWmguaenOaKiuW5uOemj+W9k+WBmuaYr+S4gOWcuu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/vemAkO+8jOmCo+S5iOW5uOemj+S5n+WPquaYr+S4gOWcuumBpeacm++8jOWdp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eUn+a0u++8jOeUqOS4gOenjeW5s+WHoeeahOW/g+aAge+8jOaJj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uouingueahOWfuuehgO+8jOS6uueUn+S4gOW8oOiEuO+8jOWTreS5n+aYr+Wu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Wug+OAgjwvcD48cD48ZW0+MzEuPC9lbT7lloTkuo7osIPmlbT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kurrnlJ/mnIDlpKfnmoTotKLlr4zjgILlv4PmgIHvvIzlsLHmmK/lv4PlpK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v4PmgIHlpb3vvIzkurrnvJjlpb3vvIzlm6DkuLrmh4Llvpflrr3lrrnvvJv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ZrkuovpobrliKnvvIzlm6DkuLrkuI3mi5jlsI/oioLvvJvlv4PmgIH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vvIzlm6DkuLrmh4LlvpfmlL7kuIvjgILliKvorqnohL7msJTlkozmnKz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KfvvIzotormnInmnKzkuovnmoTkurrotormsqHohL7msJTjgILlv4Pmg4XvvIzom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ajpg6jvvIzljbTog73lt6blj7PkurrnlJ/nmoT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5qE5oKy5ZOA5piv5L2g6YGH5LiK5LqG5LiA5Liq5a+5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77yM5aW55piv5L2g55qE5LiA5YiH44CC54S26ICM77yM5L2g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5WZ5L2P44CC5L2g5Lul5Li65L2g5ZKM5Yir5Lq65LiN5ZCM77yM5L2G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piv5LiA5qC355qE44CC5peg6IO95Li65Yqb77yM5YGa5LiA5Lqb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peg6K6h5Y+v5pa955qE5rKJ6buY77yM5Yqg5LiK5Lyq6KOF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6Ieq5qy65qy65Lq655qE5ZKM6LCQ55S76Z2i44CC5bim552A5b6u56y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6Wd56aP44CCPC9wPjxwPjxlbT4zMy48L2VtPuW/g+WtmOW4jOac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S8mumZjeS4tOS9oO+8m+W/g+WtmOaipuaDs++8jOacuumBh+WwseS8muesv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g+WtmOWdmuaMge+8jOW/q+S5kOWwseS8muW4uOS8tOS9oO+8m+W/g+Wtm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seS8mui3n+maj+S9oO+8m+W/g+WtmOWWhOW/te+8jOmYs+WFieWwseS8mu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W/g+WtmOe+juS4ve+8jOa4qeaaluWwseS8muWbtOe7leS9oO+8m+W/g+Wtm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0h+mrmOWwseS8mui/vemaj+S9oO+8m+W/g+WtmOS7luS6uu+8jOecn+aDheWws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9oO+8m+W/g+WtmOaEn+aBqe+8jOi0teS6uuWwseS8mumdkuedk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mtLvnnYDvvIzmsqHlv4XopoHlh6Hkuovpg73kuonkuKr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7PmuIXliJnml6DpsbzvvIzkurroh7PmuIXliJnml6DmnIvjgILot5/lrrbkurr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taLkuobvvIzkurLmg4XmsqHkuobvvJvot5/niLHkurrkuonvvIzkuonotaL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6HkuobvvJvot5/mnIvlj4vkuonvvIzkuonotaLkuobvvIzmg4XkuYnmsqHkuobjgIL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kIbvvIzovpPnmoTmmK/mg4XvvIzkvKTnmoTmmK/oh6rlt7HjgILpu5HmmK/pu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nmb3vvIzorqnml7bpl7Tljrvor4HmmI7jgILmlL7kuIvoh6rlt7HnmoTlm7rmiaf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rr3lv4PlgZrkurrjgII8L3A+PHA+PGVtPjM1LjwvZW0+5oeC5b6X5oSf5oG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aeL77yM5LuO6Lqr6L655byA5aeL77yM5LuO5pyL5Y+L5byA5aeL77yM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LuO6KGM5Yqo5byA5aeL77yB5pS55Y+Y6Ieq5bex77yM5LuO5YGa5aW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O5biu5Yqp5byA5aeL77yM5LuO5qKm5oOz5byA5aeL77yM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Sf5oGp5byA5aeL77yB5bm456aP5Lq655Sf77yM5LuO5oeC5b6X5byA5a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yA5aeL77yM5LuO5ZKM6LCQ5byA5aeL77yM5LuO546w5Zyo5byA5aeL77yM5Lu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yA5aeL77yB5oeC5b6X5oSf5oGp77yM5pS55Y+Y6Ieq5bex77yM5bm456a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pOS6uuS6pOW/g++8jOa1h+iKsea1h+agueOAg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1sOedgOi1sOedgOWwsei1sOi/m+S6huW/g+mHjO+8m+iZmuS8queahO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a3oeWHuuS6huinhue6v++8m+iZmuS8queahOS6uu+8jOiupOiv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NtOWPquiLpeWIneWni++8jOmavuS7peS6pOW/g++8m+iAjOecn+iv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cneebuOivhu+8jOaBsOS8vOaVheS6uuW9kuOAguWmguaenOivt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mBh+mdoOeahOaYr+e8mOWIhu+8jOmCo+S5iOS6uuWSjOS6uueah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WImeaYr+S4gOS7veecn+ivmuOAgjwvcD48cD48ZW0+MzcuPC9lbT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nKjlr7vmib7vvIzlnKjliqrlipvvvIzluIzmnJvmib7liL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nnJ/lrp7jgILnnIvnnYDliKvkurrnmoTlubjnpo/mnaXlmLLorr3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lv4Pph4zkuIDnm7TkuI3lubPooaHnnYDluIzmnJvkvKTlrrP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4fnmoTmr5Toh6rlt7Hlt67vvIzmsqHoh6rlt7Hov4fnmoTlubjnpo/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nIvliLDnmoTml7blgJnvvIzljbTlj5HnjrDnnJ/nmoTlg4/mr4/mrKHlhpn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p/mnaXmiJHnnJ/nmoTluIzmnJvku5bov4fnmoTmr5TmiJHlpb3mr5Tmi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2m5Lya5rex5Lqk44CC5oiR5Lus55qE5bm456aP5o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Y+m5LiA5Liq5Lq655qE5rex5Lqk5Lit5LiN5pat54yb5aKe44CC5LiT5rOo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by66L+Z56eN5YWz57O757q95bim5ZKM5oqK5bm456aP5oSf5bim57uZ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k5Liq5pyA6YeN6KaB55qE5pa56Z2i44CC5a6I5om/6K+6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piv5bu656uL5Zyo5oiR5Lus5a+56Ieq5bex5a6I5om/6K+655qE5oOF5Ya1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5qE6Ieq5bCK5ZKM5bm456aP5oSf5pyJ55u05o6l5YWz6IGU44CC5omA5Lul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Yir5Lq66YG15a6I5om/6K+644CCPC9wPjxwPjxlbT4zOS48L2VtPuiL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mCo+WwsemikOWFu+i6q+W/g++8m+iLpeaXtuWFiemYtOaal+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WOhue7g+OAgumCo+S6m+a3oeWHuuinhumHjueahOS6uu+8jOWIq+WNoOeUq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iuqeW/q+S5kOaLlOiKguWcqOW/mOWNtOeahOe8nemame+8m+etieW+h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IsOeahO+8jOWkmuS4jeaYr+W9k+WIneaDs+imgeeahOS4nOilv++8jOS4jeWmgu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UvuW8g+OAguS6uueUn+eahOaCsuWJp++8jOaYr+makOWMv+S6jui/h+WOu+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oeeziuedgOW9k+S4i+eahOi2s+i/ue+8jOS4ouW8g+S6huaUgOeIrOaYju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jwvcD48cD48ZW0+NDAuPC9lbT7kurrnlJ/mnInlm5voi6bvvJrkuIDmmK/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nnIvkuI3pgI/kurrpmYXkuK3nmoTnuqDnu5PjgIHkuonmlpflkI7nmoTpmpD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llqflmqPkuK3nmoTlubPmt6HjgIHnuYHljY7lkI7nmoTlroHpnZnjgILkuo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LoiI3kuI3lvpfmm77nu4/nmoTnsr7lvanjgIHkuI3pgK7nmoT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lsYXpq5jml7bnmoTomZrojaPjgIHlvpfmhI/lpITnmoTmjozlo7DjgILkuI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jgILovpPkuI3otbfkuIDmrrXmg4XmhJ/kuYvlpLHvvIzovpPkuI3otbfkuIDm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KXjgILlm5vmmK/mlL7kuI3kuIvjgII8L3A+PHA+PGVtPjQ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5S15b2x77yM5Zyo5a+C5a+e5Lit5byA5Zy677yM5oiR5Lus5omu5ry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S6Imy44CC5Lmg5oOv5LqG55yL552A54mH5Lit5Lq6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5Sf55m+5oCB77yM5oC75piv6KeJ5b6X5Ly85pu+55u46K+G44CB5aaC5b2x6Zq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6/5Zue5Yiw5LqG546w5a6e55qE55Sf5rS75Lmf5L6d5pen5b6I6Zq+6ISx56a7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2T5Lit55qE5oOF57uq44CC5b2x54mH6YeM55qE5Lq65Zyo5ZOt77yM5L2g5Lmf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6yR77yM5L2g5Lmf5Zyo56yR77yb5LuW5YGc5LqG5L2g5Y205oCO5LmI5Lmf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0Mi48L2VtPuS6uueUn+aAu+aciemCo+S5iOS4gOaut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Jh+epuueZveeahOaXtuWFieOAguS9oOWcqOetieW+he+8jOS9oOWcqOWdmuW/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dmem7mOOAguS9oOWcqOetieS4gOWcuuaYpeWNjueni+Wunu+8jOS9oOWcqOeti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hOaYpeaaluiKseW8gO+8jOS9oOWcqOetieS7juacquaciei/h+eahOmbt+mchuS4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/memdmem7mOeahOaXpeWtkOacieS6m+mVv++8jOacieS6m+mXt++8jOS9hu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tieS4i+WOu+OAguaIkeebuOS/oeS6uueahOmdkuaYpeS4jeatouacieS4gOas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XtuWFieS8mue7meS9oOmineWklueahOaDiuWW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vvIzkuI3og73lgZrlvpflpKrmt7HvvIzmt7HkuobvvIzpmr7ku6XmuIXphp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og73or7TlvpflpKrmu6HvvIzmu6HkuobvvIzpmr7ku6XlnIbpgJrvvJv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prlvpflpKrpq5jvvIzpq5jkuobvvIzpmr7ku6XlkIjlo7DvvJvkuov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pKrnu53vvIznu53kuobvvIzpmr7ku6Xov5vpgIDvvJvmg4XvvIzkuI3og73pmb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mt7HkuobvvIzpmr7ku6Xoh6rmi5TvvJvliKnvvIzkuI3og73nnIvlvpf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kuobvvIzpmr7ku6XmmI7lv5fvvJvkurrvvIzkuI3og73lgZrlvpflpKrlgYfvvIz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r7ku6XkuqTlv4PjgII8L3A+PHA+PGVtPjQ0LjwvZW0+5YW25a6e5Lq6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77yM5Y+q5pyJ5Lik5Lu25LqL5oOF5bCx5Y+v5Lul6KGo6L6+44CC6YKj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5Sf5pyA6JC96a2E55qE5pe25YCZ77yM5L6d54S25rKh5pyJ56a75by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5bey57uP5riQ5riQ6ICB5Y675YaN5peg576O6LKM5pe277yM5L6d54S2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6L+Z5Lik5Lu25LqL5oOF77yM5rKh5pyJ5LiA5qC35piv6Z2g552A6YeR6ZK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Wq5ryr55qE44CC5YW25a6e55u454ix5Yiw5bqV77yM5rKh5pyJ6YKj5LmI5aSa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h566X77yM5peg6Z2e5bCx5piv5YWt5Liq5a2X77ya5b+N6K6p44CB55u45a6I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b3ZiLmh0bWwiPmh0dHBzOi8vZHVhbmp1emlrdS5jb20vZHVhbmp1emkvd3R6MG4zaG92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CAA77E0ABF995EF9F2377BA655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