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22D26220B562D12FA7C95BEC6D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22D26220B562D12FA7C95BEC6D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76O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mYs+W9k+epuueFp++8jOiKseWEv+WvueS9oOes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ivtO+8miZsZHF1bzvml6nml6nml6nvvIzkvaDkuLrku4DkuYjlkJDnnYDoiIzlpL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5HvvJ8mcmRxdW875L2g6K+077yaJmxkcXVvO+axquaxquaxqu+8jOWkqueD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vu+a5luaziuWHhuWkh+a0l+a+oea+oeOAgiZyZHF1bzvlsI/puJ/lj4j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aW95ZCn77yM54uX54uX77yM5pep5a6JJnJkcXVvO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9u+i9u+eahOaXqeWuieWQu++8jOW4jOacm+S9oOeahOS4gOWkqeWmguWIm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6ouaXpeS4gOiIrO+8geaXqeWuie+8geW4jOacm+S9oOeahOW/g+aDheWmgu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geaXqeWuie+8geedgeW8gOecvOedm++8jOe7meS9oO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+OAgjwvcD48cD48ZW0+My48L2VtPuS7peW+gOWQrOatjO+8jOWQrOaXi+W+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atjOivje+8m+S7peW+gOeIseS6uu+8jOeIseeahOaYr+i9sOeDiO+8jOeOsO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s+WHoeS4reeahOaDiuWWnO+8m+S7peW+gOWBmuS6i++8jOaAu+aDs+edg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Ds+eahOaYr+W/g+aDhe+8m+S7peW+gOemu+aVo++8jOaAu+aXoOazl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XoOiuuuiBmuaVo+mDveaEn+a/gO+8m+S7peW+gOWKquWKm++8jOaYr+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+8jOeOsOWcqOaYr+S4uuS6huS/neaMgeS7juWuueOAguS9oOaAu+S8muaJv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0u+azle+8jOaIkOaenOS7o+S7t+iHquW3seWTgeWwne+8jOeEt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FtuS4reaXoOazleiHquaLlOOAguaYn+acn+S4ie+8jO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6uuS8muWvueS9oOeahOW/q+S5kOi0n+i0o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+v+S8muefpemBk++8jOW/q+S5kOW+l+S9oOiHquW3seWvu+aJvuOAguaKiueyvu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WIq+eahOWcsOaWue+8jOi/h+S4gOmYteS9oOS8muS5oOaDr+aWsOeUn+a0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Ds++8jOS4lueVjOS4jeWPr+iDveS4gOaIkOS4jeWPmO+8jOWkqumYs+S4je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i/kOihjO+8jOS9oOi/n+aXqeS8mumVv+Wk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eahOS6uu+8jOS/rueCvOS6huS4gOS7vea3oeeEtu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+8jOS4jeS4uumavuiHquW3se+8jOS4jeWLieW8uuS7luS6uu+8jOS4j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eri+OAguS4jeS6ieiHqueEtuW5s+Wuie+8jOaXoOassuW9k+eEtua4hemX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WPr+S6q+WuieS5kOOAguS6uueUn+acieWkquWkmuS4jeiIje+8jOacgOWQjuS5n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mBl+W/mOOAguaXqeWuie+8gTwvcD48cD48ZW0+Ni48L2VtPuW/g+mH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qOWkqeS5n+aYr+S4gOenjea1qua8q+OAguW/g+mHjOS4i+edgOmbqO+8jOaZt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mBree9quOAguS6uueUn+W/q+S5kOS4jeW/q+S5kOeci+W/g+aDh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4jeWlveeci+W/g+aAge+8jOW/g+aAgeS4reS4jeS4reeci+S/rueCvO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4uOWFq+S5ne+8jOW/q+S5kOeahOS6uuS4jeaYr+ayoeacieeX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S7rOmDveS/rueCvOS6huS4gOmil+W8uuWkp+eahOW/g++8jOWboOiAjOS4jei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JgOW3puWPs+OAguaLpeacieW8uuWkp+eahOWGheW/g++8jOWwseS4jeaYr+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+8jOiAjOaYr+S9oOmpvumpreeUn+a0u+OAguaXqe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SseeahOaXtuWAmeWwseWkmuivu+S5pu+8jOaciemSseWwseWkmuaXheihj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ebr+edgOecvOWJjeeahOeDpuaBvOWSjOWbsOaDkeOAgui/meS4lueVjOWkp+edgOWR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i/h+S4h+WNt+S5puOAgei1sOi/h+S4h+mHjOi3r++8jOS9oOS8muWPkeeOs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Viu+8jOmDveaYr+Wwj+S6i+OAguS6sueIseeahO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uuWPi++8jOS4gOeUn+mavuW/mO+8jOS4gOauteWPi+iwiu+8jO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S4gOS7veWPi+aDhe+8jOawuOi/nOePjeaDnO+8jOS4gOWjsOelneemj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aEj++8jOS4gOS4quS6suWPi++8jOS4gOS4lueJteaMgu+8jOaXoOiuuuWkqea2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q+Wwuu+8jOmDveePjeiXj+eUn+a0u+S4reavjuS4gOS4quaEn+WKqO+8jOePjea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ebuOmBh++8jOebuOefpeeahOe8mOS7ve+8jOelneaCqOWPiuWutuS6uuWBpeW6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s+WuieW/q+S5kOavj+S4gOWkqeOAguaXqeS4iuWuieW6t+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S48L2VtPuWNg+S4h+WIq+WGjei1luW6iuS6hu+8jO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PreS4jei/n+WIsO+8jOaIkeeJueWcsOmCgOivt+a4heaZq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GkuS9oO+8jOWLpOW/q+eahOWwj+m4n+WPq+mGkuS9oO+8jOa4qemmqO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lneS9oOW3peS9nOmhuuWIqe+8jO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mgLvkvJrnorDop4HlvaLlvaLoibLoibLnmoTkurrvvIz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pnLLlh7rlvLHngrnlkozplJnor6/vvIzov5nkuKrml7blgJnlpoLmnpzkva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pgLzvvIzmipPkvY/liKvkurrnmoTplJnor6/miZPlh7vliLDlupXvvIzkuI3nu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aLlrZDvvIzkuZ/kuI3nu5nlr7nmlrnkuIDngrnlj7DpmLbkuIvjgILlpoLmraTku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r7nmlrnlsLHmmK/kvJrot5/kvaDpkojplIvnm7jlr7nvvIzmkpXnoLTohLj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pfliLDlupXjgII8L3A+PHA+PGVtPjExLjwvZW0+5L2g6Iul55yf6KeB6L+H6YKj5L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T5ou855qE5qC35a2Q77yM5bCx5LiA5a6a5Lya5piO55m977yM6YKj5Lqb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6L6+5Yiw5Yir5Lq65Yiw5LiN5LqG55qE6auY5bqm77yM5YWo5piv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6K645aSa5Yir5Lq65ZCD5LiN5LqG55qE6Ium44CC6L+Z5LiW5LiK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iq56m65Ye65LiW55qE6L+Q5rCU77yM5Y+q5pyJ5LiN5Li65Lq655+l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eGrOi/h+S6huW/hemhu+eahOiL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WWnOasoueahOeUn+a0u+OAguWcqOS4gOWIh+WPmOWlveS5i+WJj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WOhuS4gOS6m+S4jeW8gOW/g+eahOaXpeWtkO+8jOi/meauteaXpeWtkO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5n+iuuOWPquaYr+S4gOiniemGkuadpe+8jOaJgOS7peiAkOW/g+eCue+8j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eCueaXtumXtOOAgjwvcD48cD48ZW0+MTMuPC9lbT7muIXmmajlpKrpmL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kuq7kvaDnmoTlv4Pmg4XvvJvkvKDovr7kuIDlo7Dpl67lgJnvvIzmuKnmmp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j5HmnaHnpZ3npo/nu5nkvaDvvIzmhInmgqbkvaDnmoTlv4P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pb3lv4Pmg4XvvIE8L3A+PHA+PGVtPjE0LjwvZW0+5peg6aG7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N5b+F5aWi5pyb5piO5aSp77yM5Y+q6KaB6K6k55yf6L+H5aW95q+P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06IO96K+055qE6K+d77yM5YGa5Y+v5YGa55qE5LqL77yM6LWw6K+l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oOz6KeB55qE5Lq644CC56Wd5L2g5LuK5aSp5pyJ5Liq5aW95b+D5oOF77yM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xNS48L2VtPuS4gOWIhuiAleiAmOaSreS4i+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4gOeykuaxl+awtOW4puadpeS4gOS7veW/q+S5kO+8jOWcqOS7pOS6uueln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lubTph4zvvIzkvaDlsIbmjKXmtJLng63mg4XvvIzosLHlhpnkurrnlJ/ljY7kuL3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vaDlsIblvIDmi5Pov5vlj5bvvIzmiJDlsLHnlJ/lkb3ngb/ng4LovonnhY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kuIrlpb3vvIzmhL/kvaDkuovkuovpobrlv4P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6s6Ze05LiA5bm077yM6KaB54+N5oOc77yM6L2s55y85LiA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rKh5pyJ5LiL6L6I5a2Q77yM5rS75aW96L+Z6L6I5a2Q77yM5LiA5YiH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+N5oOc5q+P5LiA5aSp77yM5YGl5bq35b+r5LmQ5Yiw5rC46L+c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4heaZqOeahOmYs+WFiee7veaUvuedgOeskeiEu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DveS4uuS9oOeBv+eDgu+8m+agkeS4iueahOWPtuWtkOaXi+i9rOedgOaAne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mDveaKiuS9oOWRvOWUpO+8m+aci+WPi+eahOelneemj+ivieivtOedg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pemDveaEv+S9oOW5s+WuieOAguaEv+S9oOWcqOi/meS4qu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aDheWmgumYs+WFieiIrOeBv+eDgu+8jOaXpeWtkOS8vOa4hemjjuiIr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8gOW/g+avj+S4gOWkqe+8gTwvcD48cD48ZW0+MTguPC9lbT7kurrnlJ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ooYzotbDvvIzmiJDlip/opoHpnaDoh6rlt7Hljrvkuonlj5b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l6DlpYjvvIzor7flsL3ph4/ljrvlhYXlrp7kvaDoh6rlt7HvvIzlhYX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lJ/mtLvjgILosIHpg73kuI3nn6XpgZPku4rlpKnov4fljrvmmI7lpKn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vaDnjrDlnKjopoHlgZrnmoTlsLHmmK/lloTlvoXnnLzkuIvnmoTov5nkuI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kuIDlsI/ml7bjgIHov5nkuIDlpKnjgILml6nlron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6O5qKm5Ly05ZCb6YaS77yM5oiR56Wd5L2g5pyJ5aW95b+D5oOF44CC5LiA6Lev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KGM77yM5LiA5biG6aOO6aG65L2g5YeG6IO944CC5LiA5pel5LmL6K6h5Zyo5Lq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mL6K6h5Zyo5LqO5pil44CC5pep5a6J77yBPC9wPjxwPjxlbT4y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agvO+8jOepuueahOaYr+W/g+mHjOWJqeS9meeahOa4qeaflOi/mOaYr+S9o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Wkqeepuui/mOaYr+aDheS6uuiKguiiq+etieW+heeahOaXtumXtO+8jOaI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tOmUruS4iueahOazquawtO+8jOaKseedgOWvueS4jei1t+ivtOaZmu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n+iwheaIkeS4jeiDveWGjeeIseS9oOOAgjwvcD48cD48ZW0+MjEuPC9lbT7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6XmirHvvIznhLblkI7lkYror4nkvaDvvIzmiJHmh4LkvaDnmoTmiafmi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kIbop6PkvaDnmoTohIblvLHlkozlsI/lv4Pnv7znv7zjgILkuZ/mmI7nmb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lnKjliqrlipvvvIzlvZPnhLbkuZ/luIzmnJvkvaDvvIzog73lp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lgZroh6rlt7HjgILmiYDku6XvvIzkuIDkupvkuovpobrlhbboh6rnhLb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v4flpJroi5votKPoh6rlt7HjgILkvaDlt7Lnu4/lvojmo5LkuobvvIzliKvlho3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h6rlt7HvvIzopoHmm7TliqDoh6rkv6HjgILml6n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6YO95bqU5b6u56yR6Z2i5a+55Lq655Sf77yM5rKh5pyJ5Lq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Lya5pyJ5ZOA5oSB44CC5LiA5Liq5Lq65pyJ5LqG5biM5pyb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YWF5ruh5L+h5b+D77yM5Y+q6KaB5L2g55So576O5aW955qE5b+D54G1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C75piv5Lul5LmQ6KeC55qE57K+56We6Z2i5a+55Lq655S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vj+S4quS6uuaAu+acieS4jeaEv+aEj+WFrOW8g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iLpuiLpuebuOmAvOOAgueIseaYr+S4gOWcuuWCrOecoO+8jOmG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oOiiq+iwgeWQuOS6hueBteOAgui/meWwseaYr+S4uuS7gOS5iOeIse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S4jeS7heWkseWOu+S7lu+8jOS5n+WkseWOu+S6huS4gOmDqOWI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eIseeahOS6uuaAu+aYr+aOjOeBteiAhe+8jOWOu+eIseeahOS6uuWPjeiAjOWks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j+auteecn+W/g+S7mOWHuueahOaEn+aDheS4re+8jOaAu+acieS4gOS4quS6uueM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Btemtgu+8jOaUtuiOt+S6huaui+W/jeOAgjwvcD48cD48ZW0+M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lj6/ku6XniLHkuIrlvojlpJrkurrnmoTvvIznrYnkvaDojrflvpfnnJ/mra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ubjnpo/kuYvlkI7vvIzkvaDlsLHkvJrmmI7nmb3ku6XliY3nmoTkvKTnl5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np43otKLlr4zvvIzlroPorqnkvaDlrabkvJrmm7Tlpb3lnLDljrvmiormj6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iLHnmoTkurrjgILml6nlronvvIzmnIvlj4v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b+D5oOF5oy9552A5pmo5pum5LiA6LW377yM55So5rip54Wm576O5Li96amx5pW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4q555aR77yM5b+r5LmQ5LuO5b+D5bqV5Y2H6LW377yM57K+56We5ZKM5pmo6aO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iS55WF5rKB5YeJ5rSX5rak5rKu5Lin5b+n6YOB77yM6Ieq5L+h5LuO5q2k5Yi7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aOe57+U77yM5paw55qE5LiA5aSp77yM5paw55qE5biM5pyb77yM6L+O5o6l5pa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ep5LiK5aW944CCPC9wPjxwPjxlbT4yNi48L2VtPue+juS4veeahOaXqeaZ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+WKm+mHiuaUvu+8jOa4heWHieeahOeni+mjju+8jOaKiuasouS5kOWQueWTj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Ys+WFie+8jOaKiua4qemmqOeCueS6ru+8jOi9u+advueahOW/g+aDhe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aXqeWuie+8gTwvcD48cD48ZW0+MjcuPC9lbT7lj6rmnInkvaD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pgqPmoLfmiY3kvJrmnInliKvkurrmnaXkurLpmYTjgILov5nlj6vlgZ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R6ICF5oKm77yM6L+c6ICF5p2lJnJkcXVvO+OAguiHquW3seaYr+aip+ahkO+8j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S8muadpeaglu+8m+iHquW3seaYr+Wkp+a1t++8jOeZvuW3neaJjeS8muadpeW9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WIsOS6humCo+S4quWxguasoe+8jOaJjeS8muacieebuOW6lOeahOWciO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Akui/h+adpeOAguaXqeWuie+8jOWFseWL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rfnmoTvvIzlv4PmmK/mmpbnmoTvvIzlr7nkvaDnmoTnpZ3npo/mmK/msL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mmK/ov5znmoTvvIzlv4PmmK/ov5HnmoTvvIzlr7nkvaDnmoTmgJ3lv7X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L/kvaDmr4/kuIDlpKnpg73pmLPlhYnngb/ng4LnrJHlj6PluLjlvI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Zyc6ZmN5Yiw5aSp5Ya35LqG77yM5pyL5Y+L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G44CC5Yqg5q+b6KGj5re75qOJ6KKE77yM5LuK56eL5aSp5rCU5Ya35b6X5pep44CC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Ziy6IW/55eb77yM56m/5pqW6KO55Y6a5bCR5Y+X55a844CC5pep6LW35bqK5Za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6ZS754K86L+Q5Yqo5by65L2T6LSo44CC5oS/6Zyc6ZmN5bm456aP576O5ru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MC48L2VtPuaEn+a/gOS7luS6uu+8j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i1j+S7luS6uu+8jOaYr+S4gOenjeWig+eVjO+8m+WWhOW+heS7luS6u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OaAgO+8m+WFs+W/g+S7luS6uu+8jOaYr+S4gOenjeWTgei0qO+8m+eQhuino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2teWFu++8m+W4ruWKqeS7luS6uu+8jOaYr+S4gOenjeW/q+S5kO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S6uu+8jOaYr+S4gOenjeaZuuaFp++8m+Wboue7k+S7luS6uu+8jO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DpuiusOS7luS6uu+8jOaYr+S4gOenjeaAgOaXp++8m+elneemj+S7l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v+aAgeOAguavj+WkqeWFhea7oeato+iDvemHj++8jOS6uumXtOaJjeacieecn+WW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kuI3or7Tkurrnn63vvIzkuI3mgJ3kurrov4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rmgbbvvIzkuI3miazkurrplJnjgILog73ov4flsLHmmK/nlJ/mtLvvvIzog73otb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ot6/jgILojqvlq4zot6/poqDnsLjvvIzkuJbnlYzmnKzmm7LmipjjgIL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rKh5b+F6KaB6Lqy6YG/77yM5rKh5b+F6Ka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6Wd56aP5p2l5LqG5pS25LiL5bCx5aW977yB57mB5b+Z5Lmf5aW977yM5riF6Z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eu5YCZ5p2l5LqG5Lqr5Y+X5bCx5aW977yB5pyJ6ZKx5Lmf5aW977yM5rKh6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q654m15oyC5q+U5ZWl6YO96YeN6KaB77yB5bel5L2c5Lmf5aW9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2+5byb5pyJ6YGT5pel5a2Q5omN5aW977yB5oiR5Zyo5Lmf5aW9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oiR5b+D6YeM5pyJ5L2g5piO55m95bCx5aW977yB5oS/5L2g5LiA5YiH5aW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W977yBPC9wPjxwPjxlbT4zMy48L2VtPuS6uuimgeaHguW+l+ePjeaDn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ouS6huWknOaZmueahOaYn+aYn++8jOWPiOmUmei/h+eZveWkqeeahOWkqumY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eahOaEj+aAneaYr++8jOi2iuWKquWKm++8jOi2iuW5uOi/kO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KquWKm+WSjOaXtuWFie+8jOaIluiuuOWug+S8muesrOS4gOS4qui+nO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gOS4que+juWlveeahOa4heaZqO+8jOaUueWPmOiHquW3se+8jOihjOWKq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lsbHms7zloqjvvIznoqfmsLTmtYHop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l6XojbfoirHliKvmoLfpppnvvJvnu7/mn7PovbvliqjvvIzmn5Tpo47po57mia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lhYnlj4joiqzoirPjgILmmajotbfmuIXlh4nvvIzljYjlkI7ng63mtarvvIzlpI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v4PmrLLni4LvvJvlroHpnZnoh7Tov5zvvIzmt6Hms4rlronor6bvvIz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sLTovbvmvL7jgILorqnmgJ3lv7Xpo57ov4flsbHlspfvvIzluKbnnYDmuqrosLfnmoT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prmhbDkvaDnmoTlv4PmiL/vvIzmhL/kvaDmlLbojrfkuIDku73lv6vkuZ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E8L3A+PHA+PGVtPjM1LjwvZW0+546w5Luj5Lq655qE5bSp5rqD5piv5LiA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aOw55qE5bSp5rqD44CC5LiN5Lya5pGU6Zeo56C45Lic6KW/77yM5LiN5Lya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iW5q2H5pav5bqV6YeM44CC5L2G5Y+v6IO95p+Q5LiA56eS56qB54S25bCx56ev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LqG77yM5Lmf5LiN6K+06K+d77yM5Lmf5LiN55yf55qE5bSp5rqD77yM5Lmf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77yM5Lmf5LiN5pWi5Y675q2744CCPC9wPjxwPjxlbT4zNi48L2VtPuaIke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/g+e0r++8jOWwseaYr+W4uOW4uOW+mOW+iuWcqOWdmuaMgeWSjOaUvuW8g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vuaji+S4jeWumu+8m+aIkeS7rOS5i+aJgOS7peS8mueDpuaBvO+8jOWwseaYr+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lve+8jOivpeiusOeahO+8jOS4jeivpeiusOeahO+8jOmDveS8mueVm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S7rOS5i+aJgOS7peS8mueXm+iLpu+8jOWwseaYr+i/veaxgueahOWkquWk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aJgOS7peS4jeW/q+S5kO+8jOWwseaYr+Wlouacm+eahOWkquWkmuOAg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eahOWkquWwke+8jOiAjOaYr+aIkeS7rOiuoei+g+eah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rpmLPljYfotbfluKbmnaXmlrDnmoTluIzmnJvvvIzmmaj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rDnmoTmlrnlkJHvvIzluKbnnYDmoqbkuK3mgIDmg7PvvIzlkYrliKvmmKjml6X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lrDnmoTkuIDlpKnkvaDlpKfouI/mraXov4jlkJHliY3mlrnvvIznpZ3kvaD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4LjwvZW0+5b+D54G177yM5Y245LiL5L2g55qE5YyF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6aOe6Iie77yM5omT56C05Yas55qE5rKJ6buY77yb6J6N6J6N55qE5pqW5oSP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6Zeu5YCZ77yM6YKj5LmI5b+r6K6p5oiR5Lus5oul5oqx44CB5oul5oqx44C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285q2k55qE5qKm5oOz77yB5pep5a6J77yBPC9wPjxwPjxlbT4zOS48L2VtPu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WmmeeahOS4gOWkqeWPiOW8gOerr+S6hu+8jOi1t+W6iuWQp++8jOWRvOWQu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peaKsemYs+WFie+8m+a1heeskeWQp++8jOmrmOWFtOW/g+Wig++8jOmrmOWF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S4iuWlve+8jOaEv+S9oOacieS4quWlveaEj+aDh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YnkuIDlj6ronbTonbbpgIHmgqjvvIzmhL/mgqjmi6XmnInlv6vkuZDnmoT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uIDkuJ3muIXpo47pgIHmgqjvvIzmhL/mgqjlv4Pmg4XoiJLnlYXvvIzlj5HkuKr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mhL/lpKnlpKnlubjnpo/pmarkvLTkvaDjgII8L3A+PHA+PGVtPjQxLjwvZW0+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6YCB5oKo77yM5oS/5oKo5oul5pyJ5b+r5LmQ55qE57+F6IaA77yM5YW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6aOO6YCB5oKo77yM5oS/5oKo5b+D5oOF6IiS55WF77yM5Y+R5Liq55+t5L+h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aSp56We6YeH6aOe5oms77yB5pep5a6J77yM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huW/q+S5kOWtmOaho++8jOeskeWuueWwseS4jeS8muatu+acuu+8m+Wwh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ebmO+8jOeQhuaDs+WwseS4jeaAleiiq+WIoO+8m+WwhuiAkOW/g+iusOWFpe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O+8jOW3peS9nOWwseS4jeaAlem6u+eDpuOAguS6uueUn+ato+iDvemHj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OAgua4heaZqOiuqeaIkeS4gOWjsOeahOmXruWAmeS8oOmAkue7m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iDvemHj++8jOaEv+S9oOW5uOemj++8jOW/q+S5kOavj+S4queerOmXtO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+8gTwvcD48cD48ZW0+NDMuPC9lbT7kuI3opoHkuLrkuobnnIv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lJnkuoboh6rlt7HohJrkuIvnmoTot6/jgILkuIDkuKrkurrnmoTlv6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mi6XmnInnmoTlpJrvvIzogIzmmK/lm6DkuLrku5borqHovoPnmoT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otJ/mi4XvvIzmmK/lj6bkuIDnp43lpLHljrvvvJvlsJHpnZ7kuI3otrPvvIz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nkvZnvvJvoiI3lvIPkuZ/kuI3kuIDlrprmmK/lpLHljrvvvIzogIz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7Tlrr3pmJTnmoTmi6XmnInjgII8L3A+PHA+PGVtPjQ0LjwvZW0+5ZSv5pyJ5omR5YWl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5Y2D55au55m+5a2U55qE5LiW55WM77yM5Y6757uP5Y6G6aOO6Zyc5ZKM5oqa5pG4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Sr55ig5omN5Y+v6IO95oiQ5Li655yf5q2j5ruL5YW75oiR5Lus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77yM6YKj5pu+57uP5LiA5b+D5Y+b6YCD55qE5pWF5Lmh77yM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Lit5Zue5Yiw55y85YmN77yM56uf57uZ5LqI5LqG5oiR5Lus5pyA5aSa55qE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5oWw44CCPC9wPjxwPjxlbT40NS48L2VtPuaXqeWuie+8jOaci+WP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Oe7huePjeiXj++8jOWwj+W/g+aUvuWlve+8jOelneS9oOS7iuWQju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/p+aEge+8geWumuagvOefreaagueahOW/q+S5kO+8jOaKm+W8g+mVv+S5h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jeWItueyvuW9qeeahOeerOmXtO+8jOWIoOmZpOaXoOWFs+eahOaEpOaA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S5hei/neeahOaDiuWWnO+8jOaLhumZpOiLpua2qeeahOaCsuS8pOOAguivt+aMke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iuqeiHquW3seavj+WkqemDveW8gOW/g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qprnmoTpmLPlhYnnhafogIDkvaDnmoTohLjlup7vvIzlpJrmg4XnmoT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kvaDnmoTlv4PmiL/vvIzot6/ovrnnmoTpspzoirHorqnkvaDnmoTlv4Pmg4Xml6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v6vkuZDnmoTlsI/puJ/lnKjkuLrkvaDlsL3mg4XlnLDmrYzllLHvvIz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mu7TokL3lnKjlv4PnmoToirHnk6PkuIrvvIznpZ3kvaDml6nkuIr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pnZnkuqvlubjnpo/ml7blhYnvvIE8L3A+PHA+PGVtPjQ3LjwvZW0+5a2m5Lya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piv5pWZ5L2g5raI5p6B6Z2i5a+577yM6ICM5piv5Yqq5Yqb5Lm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o6l5Y+X5oiQ6LSl77yb5a2m5Lya5Li65Lq65aSE5LqL77yM5LiN5piv5pWZ5L2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5aWJ5om/77yM5piv5YGa5Lq65YGa5LqL5p2+5byb5pyJ5bqm77yb5a2m5Lya5o6n5Yi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iN5piv5pWZ5L2g55SY5b2T5aW06Zq277yM5piv6K6p5L2g5Yir5oSP5rCU55S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rKJ6buY77yM5LiN5piv5pWZ5L2g5Y+Y5Ya35ryg77yM5piv6KiA6L6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T77yb5a2m5Lya5bmz5reh77yM5LiN5piv55SY5LqO5bmz5bq477yM5piv5L+d5o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mz6Z2Z44CCPC9wPjxwPjxlbT40OC48L2VtPuWPquacieaHguW+l+mAguaXt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+8jOaJjeiDvei9u+ijheWJjeihjO+8jOaJjeiDveS7juWuuemdouWvu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WmguaEj+S6i+W4uOWFq+S5ne+8jOimgeaDs+iuqeiHquW3s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tpuS8muW/mOiusOOAguW/mOiusOafkOS6m+S6uuWSjOS6i++8jOiusOS9j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SjOS6i++8m+WygeaciOWwseixoeS4gOadoeays++8jOW3puWyuOaYr+aXoOazl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W/hu+8jOWPs+WyuOaYr+WAvOW+l+aKiuaPoeeahOmdkuaYpeW5tOWNju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/q+a1gea3jOeahO+8jOaYr+W5tOi9u+makOmakOeahOS8p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mnInoh6rlt7Hlj5jkvJjnp4DvvIzlhbbku5bnmoTkuovmg4XmiY3kvJ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tbfmnaXvvIzlhbXojZLpqazkubHnmoTml6XlrZDph4zvvIzkvaDljZXmnqrljL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nJ/nmoTotoXnuqfphbfjgILml6nmmajlpb3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6aOO6Zuo6L+H5ZCO5rKh5pyJ5pyf5b6F5bey5LmF55qE5b2p6Jm5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qq5Yqb6L+H5ZCO5rKh6IO95b6X5Yiw55u45bqU55qE5Zue5oql77yM5Y+v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u+5Yqq5Yqb6L+H44CC5oiW6K6477yM5b2p6Jm55bey5LiN6L+c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mN5pa55LiN6L+c5aSE562J552A5L2g44CC6K+36K6k55yf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iO5aSp5Lya5pu05aW944CC5pep5a6J5pyL5Y+L5Lu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ZqO+8jOS4gOe8lemYs+WFiea0kui/m+eql+ajguOAguaIkeS4gOmqqO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jOi/veWvu+acnemYs++8jOaflOaflOeahOaYpemjjuaLgumdou+8jOmynOiKse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OWbree7v+iNieWmguiMte+8jOS4gOeJh+eUn+acuuebjueEtueahOaZr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mnInnu4/ljobliKvkurrnnIvkuI3liLDnmoT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nInliKvkurrnvqHmhZXnmoTmoLflrZDvvIzmnKzmnaX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oh6rlt7HllpzmrKLnmoTkuIDliIflrabkvJrpnaDoh6rlt7HvvIzkuI3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7vkvZXkurrvvIzniLHkvaDnmoTkurrkuI3opoHmi5bntK/ku5b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p3otZbkuI3liLDku5bvvIzmiYDku6Xliqrlipvoh6rnq4vvvIzlgZrkuKroo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jgILml6nlronvvIE8L3A+PHA+PGVtPjUzLjwvZW0+55Sf5rS75Lit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I5aSa5LqL5oOF77yM5oiR5Lus5Y6f5pys6K6h5YiS5b6X5b6I5aW977yM5oOz5YO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Y+v5b6A5b6A6LWw552A6LWw552A77yM5LiA5YiH5bCx5oWi5oWi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6YKj5LmI576O5aW977yM5pyJ5pe255Sa6Iez5Y+Y5oiQ5LqG5LiA5Liq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yF6KKx44CC5aaC5ZCM5peF6KGM77yM5pys5piv5LiA5Lu26L275p2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7uT5p6c5b6A5b6A5oiQ5LqG5Zyo6Lev5LiK5aWU5rOi77yM5Y+q5Li6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pmv54K555qE5Yiw5q2k5LiA5ri477yM5Y206ZSZ6L+H5LqG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oSP5LmJ44CC5pep5a6J77yBPC9wPjxwPjxlbT41NC48L2VtPuW9k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Bk+mYs+WFieeFp+S6ruWkp+WcsO+8jOaIkeWRvOWQuOedgOaWsOmyn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hemjjuWQueWcqOiEuOS4iu+8jOaYr+mCo+agt+eahOaDrOaEj++8jOaIke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elt++8muaEv+S9oOS7iuWkqeiDveWkn+W/q+W/q+S5kOS5kO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6nml6nnmoTlv6vkuZDmnaXmlbLpl6jvvIzml6n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kvaDlj6vphpLvvIzml6nml6nnmoTlubjov5DkurLkvaDohLjpoorvvIzml6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hI/kuI7kvaDnm7jkvLTvvIznpZ3mhL/kvaDml6nml6nnmoTnvo7moqbmiJD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LiN6KaB5Zyo5LmO5LuW5Lq655qE6IS4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KaB5aSq5rOo6YeN6Ieq5bex55qE6aKc6Z2i77yM5Lq65rS75b6X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S477yM5byA5pyX5LiA5Lqb77yM6LGB6L6+5LiA5Lqb77yM6K6p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bm456aP44CB5pu05byA5b+D77yM5Y+q6KaB5oiR5Lus5Yqq5Yqb5Lq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w5Li057uI5pe277yM5Lmf6K645b2S6Zu277yM5LiN5oSn5a+55bKB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iA55Sf6ICM5ZCO5oKU5bCx6KGM5LqG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r+S4gOacteiKse+8jOWwseivpeW8gOeahOeBv+eDguS6m+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rieWmku+8m+iLpeaYr+S4gOagquiNie+8jOWwseivpeeUn+eahOiMgeWjruS6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agkee+oeaFle+8m+iLpeaYr+WPr+eIseeahOS9oO+8jOWwseivpeWQg+eahOiDlu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cieWRs+mBk+OAguaXqeWuie+8gTwvcD48cD48ZW0+NTguPC9lbT7lv6vkuZ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aDvvIzlubjnpo/ljIXlm7TkvaDvvIzlgaXlurfmu4vmtqbkvaDvvIzlubPlron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pnZLnnZDkvaDvvIzlrrbkurrlhbPlv4PkvaDvvIzmnIvlj4vlv6Dor5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npZ3npo/kvaDvvIzmhL/kvaDlvIDlv4PvvIE8L3A+PHA+PGVtPjU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LuA5LmI77yf5rKh5pyJ5LuA5LmI77yM5Y+q5piv5pu06LWw6L+R5oiQ5Yqf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iv5LuA5LmI77yf5bCx5piv6LWw6L+H5LqG5omA5pyJ6YCa5ZCR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Ymp5LiL5LiA5p2h6Lev77yM6YKj5bCx5piv5oiQ5Yqf55qE6Le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/g+aAge+8jOS8muaUr+aSkeS9oOS4gOi3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VjO+8jOS8muWGs+WumumAieaLqeeahOaWueWQke+8m+agvOWxgO+8jOS8mu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OWwseWkmuWkp+eahOinhOaooe+8m+avheWKm++8jOS8muaUr+aSkeS9oO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m+eUqOW/g++8jOazqOWumuS9oOiDveWQpuWIm+mAoOaIkOWwse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1t+eCue+8jOiAjOWcqOmAlOS4re+8jOWcqOS6juS9oOWvueebruagh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+8jOWFs+mUruWcqOS6uu+8jOS4gOWIh+WcqOW3se+8jOW/g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seWcqOmCo+mHjOOAgjwvcD48cD48ZW0+NjEuPC9lbT7mmajotbfmmq7okL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pZTms6Llv5nnoozmmK/kurrnlJ/vvIzot6/pgJTlho3ov5zvvIznu4j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l5voi6blho3mt7HvvIznu4jkvJrnu5PmnZ/vvIzov5nkuKrkuJbnlY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nmoTmsLjmgZLvvIzlv6vkuZDml7bvvIzlpb3lpb3miormj6HvvJvkuI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v4XlnKjmhI/vvIzkuI3nrqHpo47pm6jmnInlpJrlpKfvvIzliY3mlrn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TlpKnvvIHmmJ/mnJ/kuIDvvIzml6nkuIrlvIDlv4P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5WZ5LiN5L2P6Zuo77yM5LmM5LqR55WZ5LiN5L2P6Ziz5YWJ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WZ5LiN5L2P5pyA576O55qE6aOO5pmv5LiA5qC3JmhlbGxpcDvnvJjmt7HlpJr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vJjmtYXpmo/lroPljrvjgILkurrnlJ/vvIznnIvovbvnnIvmt6HlpJrlsJH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HnprvlvIDkvaDlpJrlsJHvvIzkuIDliIfpmo/nvJj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Sf5rS75pivM+W5tOWJjeWGs+WumueahO+8jDPlubTlkI7kvaDov5j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lkJfvvJ/nlJ/mtLvkuI3mmK/nlKjmnaXph43lpI3nmoTvvIzku47ku4rlpK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47njrDlnKjlvIDlp4vmib7liLDkvaDmg7PopoH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y0552A5pio5aSc576O5qKm77yM5ZG85ZC46IiS54i95pmo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76O5Li95puZ5YWJ77yM5bim552A576O5aW95ri05pyb77yM5Li65LqG5b+D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ac6L+O5paw55qE5LiA5aSp44CC56Wd5L2g57K+56We5oqW5pO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vj+WkqeeahOWdmuaMge+8jOS4jeaYr+S4uuS6huaEn+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Yr+S4uuS6huivgeaYjue7meiwgeeci++8jOiAjOaYr+aIk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lOi3ke+8jOaAu+avlOWOn+WcsOi4j+atpeimgeWlveOAguawtOa7tOefs+ep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ahOWKm+mHj++8jOiAjOaYr+mHjeWkjeWSjOWdmuaMge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ml4XpgJTkuK3vvIzmgLvmnInkurrkuI3mlq3lnLD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3mlq3lnLDnprvljrvjgILlvZPmlrDnmoTlkI3lrZflj5jmiJDogI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gIHnmoTlkI3lrZfmuJDmuJDmqKHns4rvvIzlj4jmmK/kuIDkuKrmlYXkuo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ozlj6bkuIDkuKrmlYXkuovnmoTlvIDlp4vjgILlnKjkuI3mlq3nmoTnm7jpgYflko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3vvIznu4jkuo7mmI7nmb3vvJrouqvovrnnmoTkurrlj6rog73pmarnnYDoh6rlt7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bov5HmiJbov5znmoTkuIDnqIvvvIzogIzkuI3og73kvLToh6rlt7HkuIDnlJ/vvJ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nmoTmmK/oh6rlt7HnmoTlkI3lrZflkozpgqPkupvmiJbmuIXmmbDmiJb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iYDluKbmnaXnmoTmhJ/liqjjgILml6nlro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6LWw6L+H77yM55yL5b6X5aSa5LqG77yM5oeC55qE5bCx5aSa5LqG44CC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6LWe576O77yM5Lya5Y+Y5b6X6aqE5YKy77yb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77yM5Lya6KeJ5b6X5oeK5oG877yM5a+55L2g5oiW5a+55LqL6YO95LiN5aW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yA5aW955qE5pa55rOV5bqU6K+l77ya6ZqP5pe25L+d5oyB5b+D55qE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YGa5aW944CCPC9wPjxwPjxlbT42OC48L2VtPuayoeacieiwgeeahO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OiAjOWwseeahO+8jOayoeacieiwgeeahOaIkOmVv+aYr+S4gOW4humjjumhuueah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7juadpemDveaYr+S4gOS4quS6uueahOS6i+OAguaDs+imgemjnuW+l+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aKiuWcsOW5s+e6v+W/mOaOieOAguWPkeeOsOS4juS7luS6uueahOW3rui3n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ecvOeVjO+8jOa/gOaJrOWGheW/g+eahOaWl+W/l++8jOeUq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aNouWbnuabtOWlveeahOiHquW3seOAguaXqeWui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mtYHmsLTvvIzkvaDliKvoiI3kuI3lvpfllp3vvJvlhYnpmLTkvLzliKn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j6/lirLlhL/lnLDourLvvJvkurrnlJ/mmK/ml4XpgJTvvIzkvaDopo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vvJvnlJ/mtLvlg4/lpKfppJDvvIzkvaDlvpfku5Tnu4blnLDlsJ3jgILmt6Hmt6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6Hmt6Hov4fvvIzng6bmgbzliKvlvoDlv4PkuIrmkIHvvIzpgIHkvaDkuIDmlK/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roDnroDljZXljZXlv6vkuZDlpJrvvIzmhL/kvaDkuIDot6/lubjnpo/kuIDot6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nlronvvIE8L3A+PHA+PGVtPjcwLjwvZW0+6K+35LiA5a6a6KaB5pyJ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6YGT6aOO5pmv77yM5rKh5b+F6KaB5Zyo5Yir5Lq66aOO5pmv6YeM6Z2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55Sf5rS777yM5LiN5Lya5bmz55m95peg5pWF57uZ5L2g5Lqb5LuA5LmI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Yqq5Yqb5LqJ5Y+W44CCPC9wPjxwPjxlbT43MS48L2VtPua4hemjjua4qeafl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luaXpeeBv+eDguS+neaXp++8jOi/meaYr+S4gOS4que+juS4veeahOaXp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q+adpeaKiui/meS4que+juS4veeahOaXtuWIu+eVmeS9j++8jOS4gOi1t+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aIkeeIseeahOWSjOeIseaIkeeahO+8jOS7peWPiuaIkeS4jeeIs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eahOS6uuOAgjwvcD48cD48ZW0+NzIuPC9lbT7otorplb/lpKfotor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liKvkurrvvIzlm6DkuLrkurrlv4PmmJPlj5jvvIzoh6rlt7Hnu5nnmoTvvIz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LkuIDkuKrkurrov5jmmK/lvpfli4fmlaLotbDkuIvljrvvvIzkuI3liq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LDmiJDplb/vvJvmg7PorqnniLbmr43ov4flvpfmm7Tlpb3vvIzmg7Porqnmoqbmg7Pm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lo7DvvJvmg7PorqnniLHnmoTkurrkuI3lpLHmnJvjgILlgJrpnaDoh6rlt7H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6vmg4XvvIzlpJrkuIDkupvliqrlipvjgILlnKjot6/kuIrvvIzlpZ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q+P5Liq5Lq655qE5LiA55Sf6YO95Zyo5ryU57uO5LiA5bm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5qE5oiP77yM5oiW5piv55yf5oiW5piv5YGH44CB5oiW5piv6ZW/5oiW5piv55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5oiW5oKy44CC5L2g5Zyo6L+Z5Zy65oiP5Lit5omu5ryU55qE6YKj5Liq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Zy65oiP6YeM5omu5ryU6L+Z5Liq5L2g77yM5ZCE6Ieq5rWB5rOq44CC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5oSP5ZGz552A5Y+m5LiA5Zy65oiP55qE5byA5aeL77yM5omA5Lul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H5LqO5rKJ5rW45Zyo5pio5aSp44CC5pep5a6J44CCPC9wPjxwPjxlbT43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W/hemhu+aYr+S4gOasoei2hei2iu+8jOWQpuWImeWwseS4j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+S4gOasoeaUvuW8g+W/hemhu+aYr+S4gOasoeWNh+WNju+8jOWBm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cqOmAmui/h+Wli+aWl+WOu+WunueOsOeQhuaDs++8jOaJgOS7p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Rs+aIkeS7rOi/mOimgeabtOWKoOWujOe+ju+8jOaciee8uueCueaEj+WRs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btOWKoOWKquWKm+OAguaUvuW8g+aYr+S4gOenjeaZuuaFp++8jOe8uumZ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aDoOOAguWboOS4uuacieaWsOeahOebruagh+WOu+Wli+aWl++8jOS6uueUn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eUn+a0u+aJjeS8muabtOWFheWunu+8geaXqeWui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uIXkuIDliIfmmI7vvIzlv4PmtYrkuIDliIfmmpfvvJvkurrnlJ/opoHnlK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4PlooPvvIzlr7nlvoXlpI3mnYLnmoTkurrnlJ/vvIznlJ/mtLvmgLv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pvphbjnmoTms6rvvIzmnInlpLHotrPnmoTmgpTvvIzmnInlub3mt7HnmoT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Hmhr7nmoTmgajjgILnlJ/mtLvkuqblvojlroznvo7vvIzmgLvorqnmiJHku6zms6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vvIzmgpTkuK3pob/mgp/vvIzmgKjkuK3ol4/llpzvvIzmgajkuK3nlJ/niL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4Plroznvo7vvIzov5nkuKrkuJbnlYzlsLHlroznvo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75L2V5LiA5Zy66ams5ouJ5p2+5q+U6LWb55qE57uI54K5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6eN5oOF5oSf5LiK55qE5L2T6aqM44CC5LiA6Lev5LiK77yM6LeR6IC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Y+X5oyR5oiY44CC5LuW5q2j6KeG55eb6Ium77yM5bm25oiY6IOc5a6D44CC5Lu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yf5q2j55qE6YeK5pS+5ZKM6Kej6ISx77yM5Lil5bO755qE6ICD6aqM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5ZKM6KeC5LyX6YO95oSP6K+G5Yiw77yM5p+Q56eN54m55q6K55qE5pS55Y+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iZveivtOaIkOWKn+S5g+Wksei0peS5i+a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S4jeS4gOWumumdnuimgee7j+WOhuWksei0peeahOi/h+eoi++8jOS9hu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Cr+Wumu+8jOe7j+WOhuS6huWksei0peeahOa0l+ekvO+8jOS6uueahOa9nOiD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eaAneaDs+e7neWvueWPr+S7peaMluaOmOeahOabtOa3seOAgeabtOmrmOOAg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kuIDku7bkuovml6DorrrkvaDlvZPliJ3mmK/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vvIzkuI3liLDnu5Pmnpzlh7rmnaXpgqPlpKnosIHkuZ/kuI3nn6Xpg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jgILmiYDku6XkuI7lhbbmi4Xlv4PvvIzkuI3lpoLlpb3lpb3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kvaDnmoTnirnosavvvIzpgqPlj6rkvJrmtarotLnml7bpl7TvvJvmiZTmjo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pgqPlj6rkvJrorqnkvaDliIblv4PjgILkvaDog73lgZrnmoTvvIzlj6rmnI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ubbkuJTlsL3lipvljrvlgZrjgILorrDkvY/kvaDlvZPml7bmiYD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lj6ropoHot6/mmK/oh6rlt7HpgInnmoTvvIzlsLHkuI3mgJXotb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65Lq677yM5bCx6KaB5b+D6IO45byA6ZiU77yM6K+l6YCA5bC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6p5bCx6K6p77yM5LiN5LiO5bCP5Lq66K6h6L6D77yM5bCP5Lq65LiN5oup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O5Z2P5Lq66K6h6L6D77yM5Z2P5Lq65b+D5oCd5q255q+S44CC6YC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bq754Om77yM6K6p5LiA5qyh77yM6L+c5Yay56qB44CC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eahOS4gOeUn+S4re+8jOi/kOawlOS4juWKquWKm+S4gOebtOebu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OAguWwseWDj+avlOi1m+WkseWIqeiAhemdouWvueivoumXruaAu+eIseivt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IkeW3see7j+WKquWKm+WVpu+8geaYr+eahO+8jOaIkOWKn+S4juWQp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WKquWKm+i/h+WwseaYr+ivtOi/h+eoi+avlOe7k+aenOabtOS4u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Ou+WPguS4ju+8jOS4jeWOu+e7j+WOhu+8jOWTquacieS6uueUn+WRou+8g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wtOaenOS4gOagt++8jOayoeacieS6suWPo+WwneWwneWwseS4jea4healmuWQh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ahOa7i+WR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l5ZDRpZDZxMy5odG1sIj5odHRwczovL2R1YW5qdXppa3UuY29tL2R1YW5qdXpp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aWQ2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22D26220B562D12FA7C95BEC6D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