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6A4D0DA522B4CE011BE94F5D17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6A4D0DA522B4CE011BE94F5D17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Sf5pel56Wd56aP55+t5Y+l5a2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emj+S9oOaLpeaci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4qemmqOOAgeW/q+W/q+S5kOS5kOeahOeUn+aXpeOAgj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tOW5tOacieS7iuacne+8jOWygeWygemDve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S9oOeahOeUn+aXpeeUnOicnOW/q+S5kO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+eDguWmguiKse+8gTwvcD48cD48ZW0+NC48L2VtPuaEv+S9oOS7iuWQjueahOe+ju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eOsOWunu+8jOeUn+aXpeW/q+S5kO+8gTwvcD48cD48ZW0+NS48L2VtPu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e7le+8jOS6suaci+WlveWPi+W4uOiBmui6q+i+ue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inuS4gOWAje+8jOWBpeW6t+WinuS4gOWAj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0oua6kOa7mua7mu+8jOmHkemTtumSnuelqOeUqOS4je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WdmuW8uu+8jOelneS9oOWPr+eIse+8jOelneS9oOS4gOeUn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uWktOOAgjwvcD48cD48ZW0+OS48L2VtPuS6su+8jO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s+S6i+aIkOOAgeWQieelpeWmguaEj++8gTwvcD48cD48ZW0+MT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v6vkuZDmr4/lpKnvvIzlgaXlgaXlurflurf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5L2P5L2g5b+D6Ze077yM55Sf5pel5qyi5LmQ6ZqP5L2g5LiA5aSp5Y+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lneS9oOawuOi/nOW8gOW/g+W/q+S5k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MuPC9lbT7mhL/miYDmnInnmoTnvo7lpb3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6XlkI7lpJrkupvlubjov5DjgII8L3A+PHA+PGVtPjE0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SJ5b+r77yM56Wd5L2g5aSp5aSp5YGl5bq35oSJ5b+r77yM5oS/5L2g5LiA5YiH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6IO95a6e546w44CCPC9wPjxwPjxlbT4xN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XruWAmeS9oOaYr+aIkeecn+ato+aDs+WBmueah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pZ3kvaDlv6vkuZDmr4/lpKnvvIzlubjnpo/mr4/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3LjwvZW0+5paw55qE5LiA5bKB77yM5Li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j77yM5a+55bKB5pyI5rip5p+U44CCPC9wPjxwPjxlbT4xOC48L2VtPua3sea3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wuOi/nOaLpeaciemHkem7hOeahOWygeaciO+8jOeSgOeSqOeahO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nlJ/ml6XkuIDlrpropoHlubjnpo/vvIzot5/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wLjwvZW0+5oS/5L2g55Sf5pel5b+r5LmQ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yMS48L2VtPuelneS9oOe+juS4veWOi+e+pOiKs++8jOWWhOi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aWue+8jOa4qeaflOWKm+aXoOaMoe+8jOmdkuaYpeS4gOeZv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kvaDkuIDliIflronlpb3vvIzkuIfkuovog5zmhI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2g6Z2S5pil6LGh6Iqx5LiA5qC354G/54OC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elneaCqOWBpeW6t+mVv+Wvv+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v+avlOWNl+Wxse+8gTwvcD48cD48ZW0+MjUuPC9lbT7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l6Xlv6vkuZDvvIE8L3A+PHA+PGVtPjI2LjwvZW0+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oCA44CCPC9wPjxwPjxlbT4yNy48L2VtPuaEv+aIkeeahOelneemj++8jOW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iIrOeBtemqjO+8jOeUn+aXpeW/q+S5kO+8gTwvcD48cD48ZW0+Mjg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pnZPkuL3jgIHmoqbmg7PmiJDnnJ/jg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oiR55qE56Wd56aP77yM5piv5LiA57yV55qO5rSB55qE5pyI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YeM6I2h5ry+77yBPC9wPjxwPjxlbT4zMC48L2VtPuaEv+S9oO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+juWlveeahOeUn+aXpe+8jOW4jOacm+S9oOacquadpeeahOavj+S4gOWkqemD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agt+W/q+S5kO+8gTwvcD48cD48ZW0+MzEuPC9lbT7npZ3npo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kuovov57ov57jgII8L3A+PHA+PGVtPjMyLjwvZW0+5oS/5Lul5ZCO6IO956y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IO96ZqP5oCn77yM5pWi54ix5pWi5oGo5pWi6L+96YC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Un+aXpeW/q+S5kO+8jOaEv+S7peWQjuS6uueUn+i3r+S4iumDveaYr+WWhOiJr+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gTwvcD48cD48ZW0+MzQuPC9lbT7npZ3mgqjlv6vkuZDot5/pmo/vvIzlgaXlur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1LjwvZW0+5biM5pyb5L2g55Sf5pel5b+r5LmQ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i48L2VtPuavj+W5tOeahOS7iuWkqe+8jOS9oOWwh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Ev+S9oOW7tue7reWIsOaYjuWkqeOAgjwvcD48cD48ZW0+Mzc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vo7kuL3vvIznibnliKvlubPpnZnvvIznibnliKvli4fmlaLvvIzkuZ/nibnliK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M4LjwvZW0+5oS/5L2g5Zyo6Ieq5bex55qE6Iqx5a2j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44CCPC9wPjxwPjxlbT4zOS48L2VtPueUn+aXpeW/q+S5k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vj+WkqemDveW+iOeCq++8jOavj+aXpemDveW+iOmFt++8jOS9oOacgOaci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hL/kvaDlpb3ov5DkuI3mlq3vvIznrJHpgJDpopz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Wd5L2g55Sf5pel5b+r5LmQ77yM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lneS9oO+8muavj+WkqeeskeWTiOWTiO+8jOa0u+WDj+WUkOi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MuPC9lbT7lpJzlpJznnaHnmoTpppnvvIznlJ/mtLv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JsOWJl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aHRtbCI+aHR0cHM6Ly9kdWFuanV6aWt1LmNvbS9kdWFuanV6aS9ybDliZWxhcjZ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6A4D0DA522B4CE011BE94F5D17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