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1:03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413A08CEA44281E780A2666B6A47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413A08CEA44281E780A2666B6A47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c5p2R5pyL5Y+L5ZyI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dpeWIsOWfjuW4gueUn+a0u+S6hui/me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+8jOW3sue7j+ayoeacieS6huW9k+WIneeahOaWsOmynOS4juiNo+iAgOaEn++8jOWO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huawtOazpeWimeS4reeahOeBsOiJsueUn+a0u++8jOabtOWkmueahOaYr+Wvuee7v+mH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sOeahOa4tOacm+OAguaDs+ixoeedgOiHquW3seS7gOS5iOaXtuWAmeiDveaLpeaci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sO+8jOWcqOmXsuaah+S5i+S9meS+jeW8hOWHoOS4i++8jOiAleiAmOS4gOeV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4gOmmluS5oeadkeabsuWtkO+8jOmdmemdmei6uuWcqOavjeS6suaA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mdmemdmeaMguWcqOagkeaiou+8jOiuqeaVtOeJh+S4m+ael+WuiOaKpOedgOS4gOeJ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reOAgjwvcD48cD48ZW0+My48L2VtPuaIkeaYr+Wcn+eUn+Wcn+mVv+eahOWGnOadk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adkeeahOiAgeS6uu+8jOimgeaYr+aIkeiAgeS6huS8muaAjuS5iOag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IneS7peS4uu+8jOS5oeadkeS+v+aYr+erpeivneeahOS5kOWbre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quWOu+S6huWfjuW4gueahOa1ruWNju+8jOa0l+WwveS6huWwmOS4lueahOe5gead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Dj+aIkeS7rOWfjuW4gumHjOeahOWtqeWtkO+8jOmDvemdnuW4u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gOS5oeS4i+eahOeUsOWbreeUn+a0u++8jOaEn+WPl+S4gOS4i+S5oeS4i+WSjOWfjuW4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S4jeS4gOagt+eahOWcsOaWueOAgjwvcD48cD48ZW0+Ni48L2VtPuadkemHj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mqkeedgOWwj+eUteWKqO+8jOW4puedgOWNiuWkp+eahOahtu+8jOWIsOWxseiEmuS4i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xseazieawtOOAgumalOWjgemZouWtkOmHjO+8jOWkp+m7hOeLl+WcqOWkqumYs+S4i+aJk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fs+amtOiKseW8gOWHuuS4ieS4pOactee8gOWcqOe/oOeOieiJsueahOaeneWkt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0l+eahOiho+ihq+aMguWcqOaZvuiho+adhuS4iuS6lOW9qeaWkeaWk+edgOOAguWuieeEt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meeahOS5oeadkeeUn+a0u+OAgjwvcD48cD48ZW0+Ny48L2VtPua4uOS6uuWmguaenOWIs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WGnOWutuS9nOWuou+8jOmAmuW4uOmDveS8muWPl+WIsOeDreaDheeahOasvuW+he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mFpeayueiMtu+8jOWWneS4gOeil+mdkuajtemFku+8jOWGjemqkeS4iuS4u+S6uueah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tOWkp+mprOWOu+WxsemXtOeJp+WcuuS4gOa4uO+8jOiDveWFheWIhumihueVpeWIs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eUsOWbremjjuWFieOAgjwvcD48cD48ZW0+OC48L2VtPuWQkeW+gOeahOeUsOWbr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kqumYs+W+iOaZku+8jOmjjuW+iOWHieOAguWdkOWcqOaxoOWhmOi+ueWQueedgOWw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IkuacjeeahOS4gOS4jeWwj+W/g+WwseS8muedoeedgO+8jOWGnOWcuuS4iueahOWwj+WK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7rOS4gOeJh+asouS5kOOAgjwvcD48cD48ZW0+OS48L2VtPuS7lueahOi/meenjeW/g+Wi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qOaYr+S6uuexu+W/g+eBteeahOiKseacte+8jOawuOi/nOWcqOS5oeadkemHjuWkluW5v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LrOaUvu+8jOS4gOWwmOS4jeafk++8jOivseW8leedgOWOjOWApuWfjuW4gueUn+a0u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OAgjwvcD48cD48ZW0+MTAuPC9lbT7ov5nph4zov5znprvln47luILnmoTllqflmq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ZLngorng5/oooXoooXvvIzov5nph4zlkJHlvoDkvJHpl7Lmm7zlppnvvIzmuLTmnJ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pnZnlpb3jgII8L3A+PHA+PGVtPjExLjwvZW0+6Z2S5bGx6Z2S5rC05a+G5p6X57u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6KeB55Sw5Zut5bGx5b6E57uV44CC6bih6bit54mb576K54qs5aOw5aOw77yM5Lmh5p2R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K54Of6KKF6KKF44CCPC9wPjxwPjxlbT4xMi48L2VtPumHh+iPiuS4nOevseS4i++8jOaCo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ngeWNl+Wxse+8gei/meWQkeW+gOeahOeUsOWbreeUn+a0u++8jOe+juS4veeahOeUsOWbr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+8jOaIkeadpeS6hu+8gTwvcD48cD48ZW0+MTMuPC9lbT7lh7rpl6jkuIDlkajvvIz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m57liLDlrrbjgILlrrbph4zlt7Lnu4/mmKXmmqfoirHlvIDvvIzomb3nhLbkuaHmnZ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pnZ7luLjnvo7lpb3vvIzlj6/lnKjlrrbmiY3mmK/miJHmnIDlkJHlvoDnmoTnlJ/mt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oOz5oOz6KeJ5b6X5Y+v56yR77yM5piO5piO6Ieq5bex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5Sw5Zut55Sf5rS75Y206KaB5bCG5a2Q5aWz5o6o5ZCR57mB5Y2O5aSn6YO95biC77yB5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iW55WM5LuO5p2l5rKh5pyJ5a+56ZSZ5LmL5YiG5Y+q5pyJ56uL5Zy65LiN5ZC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S6kemcnueahOW9oueKtuS5n+S4gOS8muWEv+S4gOS4quag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aXtuWDj+WbouWbouajieiKse+8jOacieaXtuWDj+axn+mdouS4iueahOazoua1q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rOWPmOWMluW+l+aYr+mCo+agt+eahOiHqueEtu+8jOmCo+agt+eahOi/hemAn++8jOmCo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eRsOWlh+OAgjwvcD48cD48ZW0+MTYuPC9lbT7miJHmnInov4flr4Llr57nmoTkuaHmn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lroPlvaLmiJDkuobmiJHnlJ/mtLvkuK3muKnmn5TnmoTpg6jliIbvvIzmr4/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lgKbnmoTmg4Xnu6rmnaXkuLTvvIzlsLHkvJrmnInkuIDpmLXpo47kuLrmiJHop6Poh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p2R6JC95piv5ZKM5Z+O5biC55u45a+55bqU55qE5a2Y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qO5Yac5rCR77yM5a6D57uZ5LqI5LuW5Lus5bGF5L2P44CB55Sf5rS755qE5b+F6Z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a+55LqO6YO95biC77yM5a6D57uZ5LqI5rip5pqW5ZKM6K+X5oSP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cgOWWnOasoumbqOWQjuS5oeadkeazpeWcn+eahOWRs+mBk++8jOWklemYs+S4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Dn+iiheiiheeahOelpeWSjO+8jOWknOaZmuiZq+m4o+eahOWugemdme+8jOaXtuiAjOWQr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eKrOWQoO+8jOaXtuiAjOWQrOW+l+WIsOWutuemveWcqOWsiemXueOAguS5oeadk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puuaciemCo+S5iOWkp++8jOS4gOaKrOWktOWwseaYr+a7oeWkqeeahOaYn+aY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nZrlrojpqbvlnLDmhI/lv5flnZrvvIzohLHotKvmlLvlnZrkuI3lv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vvIHngorng5/oooXoooXkuaHmnZHmoqbvvIzmmajpm4HooYzooYzml6nkuonlhYjvvIHno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liY3ooYzmmI7lv4Plv5fvvIzmoqfmoZDmoJHkuIvml6DpobvoqIDvvIHojqvpgZPlhYnpm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mtYHmsLTvvIzls6XltZjlsoHmnIjmsLjnu7Xplb/vvIE8L3A+PHA+PGVtPjI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ryU5a6M5LqG5oiR55qE6KeS6Imy77yM546w5Zyo5Y+q5rGC6buY6buY5peg6Ze7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44CC5oiR5oOz5Zue5Yiw5pWF5Lmh55qE5p2R5a+o77yM5Zyo56ul5bm05pe25ayJ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6ICN55qE5bGx5Z2h5LiK5ryr5q2l44CCPC9wPjxwPjxlbT4yMS48L2VtPuS4jeefpemB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+8jOi/meauteaXtumXtOeJueWIq+WQkeW+gOeUsOWbreeUn+a0u+OAguinieW+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dkeiAgeWutuenjeeahOilv+eTnOmDveavlOWfjumHjOeahOeUnO+8gT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uqfluqfmiL/vvIzkuIDmiLfmiLfnqpfvvIznibXlvJXnnYDlvZLlrrbmuLj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osIHvvIzoiJ7liqjkuobph5Hnp4vvvIzorqnlpKflnLDoiqzoirPvvIzorqnmiL/mq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mu6Hpo5jpppnjgII8L3A+PHA+PGVtPjIzLjwvZW0+5Zyo6L+Z5Liq5Lmh5LiL6YeM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LuA5LmI5pe26Ze077yM5peg6K665LuA5LmI5a2j6IqC77yM5L2g6YO95Lya55yL5Yiw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6ZiU55qE55Sw6YeO77yM56Kn57u/55qE6auY5bGx77yM6IuN57+g55qE6Iqx6I2J5qCR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aSp56m655yL5LiL5Y675LiA5YiH5piv5aSa5LmI576O5aW977yM5piv5aSa5LmI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Sf5Yiw5YOP5Zyo5LiA5bmF55S76YeM77yBPC9wPjxwPjxlbT4yNC48L2VtPuiAjO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keW+gOeahOaYr+eUsOWbreeUn+a0u++8jOi/memHjOeahOWkqeepuuaYr+mCo+S5iO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Tne+8m+i/memHjOeahOWGnOawkeaYr+mCo+S5iOeahOaGqOWOmuOAgei0qOactO+8m+ep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WIsOWkhOmDveaYr+azpeWcn+WkueadguedgOiKs+iNieeahOawlOaBr++8jOaYr+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ygeS6uuW/g+iEvu+8geS4gOW5tOS5i+iuoeWcqOS6juaYpe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msaDnoqfmsLTjgIHmuIXmvojop4HlupXvvJvmsLTkuK3psbzlhL/vvIznqb/kv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voDjgILmnZHoiI3jgIHpnZLng5/nm7jmmKDmiJDotqPvvJvpq5jmoJHjgIHkvY7mn7Pkv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nlJ/lp7/vvJvnu7/ojYnlpoLojLXvvIzpspzoirHnm5vlvIDvvIzlvanonbbpo57oiJ7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pl7TnmoTkuIDliIfpg73mipXov5vkuoblsI/msrPnmoTmgIDmirH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iF5pmo6JaE6Zu+57yt57uV77yM6buE5piP5pe25Yi754KK54Of6KKF6KKF77yM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6Zey5bqt5L+h5q2l77yM5pif56m65rex6YKD77yM6L+Z6YeM5b6I6YCC5ZCI5ryr5q2l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G44CCPC9wPjxwPjxlbT4yNy48L2VtPuWcqOWfjuW4gueUn+a0u+S5heS6hui/mOaYr+aD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keeUn+a0u++8jOS6suWIh+eahOiEuOWSjOmjjuWcn+awkeaDhe+8m+Wxi+WJjemCo+ad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mCo+eJh+eUsO+8jOWxi+WQjumCo+W6p+WxseOAgemCo+eJh+W6hOeovOWcsOaDs+ed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OW/g+mDveaaluS6hu+8gTwvcD48cD48ZW0+MjguPC9lbT7kuaHmnZHnlJ/mtLvmmK/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oh6rlnKjnmoTvvIzkuaHmnZHnlJ/mtLvmmK/ml6Dmi5jml6DmnZ/nmoTvvIzkuaHmnZ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mK/lpJrlp7/lpJrlvannmoTjgILmiJHkuZ/mg7PljrvkuaHmnZHov4fov5noh6rnlL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jgIHml6Dmi5jml6DmnZ/jgIHlpJrlp7/lpJrlvannmoTkuaHmnZHnlJ/mtL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a+55LqO6L+Z54mH55Sw5Zut55qE5pyq5p2l77yM5oiR5LiN55+l6YG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5aSq5aSa44CC5L2G5oiR5biM5pyb6L+Z6YeM55qE5Lq65Lus5rC46L+c5L+d55WZ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u95ZaE6Imv5LiO5rez5py077yM5Zug5Li66L+Z5piv5oiR5ZCR5b6A55qE55Sw5Zut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BPC9wPjxwPjxlbT4zMC48L2VtPuS5oeadkeacieWxseacieawtO+8jOacieiKseac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8guW4uOe+juS4veOAgueOieiMreS5n+S4jeS+i+Wklu+8jOWlueiuqeaYpeWkqe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1tuWItuS6huS4gOWll+e7v+iJsueahOaYpeijhe+8jOaYvuW+l+S7veWklue+juS4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lsI/ot6/pnZnkuobvvIzlqYnovaznmoTpuJ/lo7Dov5zp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oZTnuqLoibLnmoTmmZrpnJ7kuZ/pgIDkuobjgILmu6HlpKnmmJ/mmJ/otbbmnaXo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obvvIzmnIjkuq7ov4jnnYDlqYDlqJzmraXlrZDnv6not7nogIzmnaXjgILmmJ/mmJ/n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nLznnZvvvIzlpKnnnJ/ml6Dmr5TjgILlpJrmg4XnmoTniZvpg47nu4flpbPmgZDmgJX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qqXnnIvov5nlpJzmma/lkKfvvIE8L3A+PHA+PGVtPjMyLjwvZW0+55yL5Yiw5LqG54KK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F6KKF55qE5Lmh5p2R5aSn5LiW55WM77yM5YaF5b+D5piv5qyi5Zac5peg6ZmQ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dkeWQjuaYr+S4gOacm+aXoOmZheeahOahkeWbre+8jOWcqO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bqOmcsueahOa7i+a2puS4i++8jOahkeagkeaKveWHuuS6huaWsOiKve+8jOaVtOS4quah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seaYr+S4gOacm+aXoOmZheeahOa1t+a0i+OAgjwvcD48cD48ZW0+MzQuPC9lbT7nlLDlm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m7TmnInlv5jlraPnmoTpnZLoj5zvvIzmiaznnYDnoqflq6nnmoTohLjvvIzlnKjpm6jku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4vmtqbkuIvlvIDlp4vnu7/msrnmsrnlnLDmrYzllLHjgILljbPkvb/mmK/pmpTnnYDmo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vvIzmiJHkuqbog73lkKzliLDlroPku6znmoTmrKLlkbzvvIzkuIDkuJvkuJvkuIDnsIfns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1LjwvZW0+5ZCR5b6A55qE55Sw5Zut55Sf5rS777yM6ICB5a6255qE6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E54af5LqG44CC5omT5YyF6KGM5ZuK77yM5YeG5aSH5Ye65Y+R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4oeagluS6juahgO+8jOe+iueJm+S4i+aLrO+8jOWklemYs+i/nOWxse+8jOeCiueDn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heOAguaXpeWHuuiAjOS9nOaXpeiQveiAjOaBr+eahOS5oeadkeW3sue7j+a4kOihjOa4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8vOS5juW3sue7j+WwgeWtmOWcqOefs+eivuS4juefs+iHv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ov5znprvln47luILnmoTllqflmqPvvIznhKbomZHvvIzku7/lvqjvvIzkuI3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pzmnZHnmoTnlJ/mtLvlsLHlupTor6XmmK/ov5nmoLfmgqDpl7Lmg6zmhI/nmoTvvIHml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h6rlt7HvvIHvvIE8L3A+PHA+PGVtPjM4LjwvZW0+5oOz5Y6755Sw5Zut55Sf5rS7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CP6I+c5Zut5a2Q77yM5Lmf5pyJ5oiR55qE5aSn6Iqx5Zut77yM5YaN5pyJ5Yeg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oi/5a2Q44CC5q+P5aSp5Yuk5Yqz6ICV5L2c77yM5qyi5aOw56yR6K+t77yM5YaN5pyJ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L5Y+L5p2l5YGa5a6i77yM5bCx5YOPJmxkcXVvO+WQkeW+gOeahOeUn+a0uyZy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vvIzkuZ/mmK/miJHlkJHlvoDnmoTnlLDlm63nlJ/mtLv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RpemY1a3gyeGQ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0aXpmNWt4Mnhk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413A08CEA44281E780A2666B6A47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