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F09A96EF5D1C10019CA4979184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09A96EF5D1C10019CA4979184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Sc55Sc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ingeS9oOS5i+WQju+8jOS9oOeahOWQjeWt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Lkue7neaJgOacieS6uueahOeQhueUseOAgjwvcD48cD48ZW0+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cgOa4qeaDheeahOetieW+he+8jOmZquS8tOaYr+acgOmVv+aDh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S9oOWcqOS6uue+pOS4reeahOWbnuecuO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cqOaXoOmjjuaZr+OAgjwvcD48cD48ZW0+NC48L2VtPuS6uumXt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aYr+mBh+ingeS9oOS5i+WJjeeahOS6i+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gOmVv+ebuOaAne+8jOS4i+iogOS5heemu+WIq+OAgjwvcD48cD48ZW0+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XtuWIu+S4juS9oOeJteaJi++8jOebtOWIsOWkqeiNkuWcsOiAge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gTwvcD48cD48ZW0+Ny48L2VtPuivtOS4jeWHuuWPo+eahOivneWwseaNouaIk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coOWQp++8jOe+juaipu+8gTwvcD48cD48ZW0+OC48L2VtPuaIkeaVtOWknOmYkeeP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aYr+S9oO+8jOaJjeefpemBk+S7gOS5iOWPq+WBmuedgO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eIseS6uu+8jOaIkeWvueS9oOeahOeIse+8jOW3suiejeWFp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a2suOAgjwvcD48cD48ZW0+MTAuPC9lbT7miJHmmK/ov7fkurr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kvaDmmK/ov7fkurrjgII8L3A+PHA+PGVtPjExLjwvZW0+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Zyo5YGa5LiA5Lu25LqL77yM5bCx5piv77ya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aVouebtOinhuS9oO+8jOS9meWFieWFqOaYr+S9oO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jeiDveeVmeWcqOS9oOi6q+i+ueOAgjwvcD48cD48ZW0+MTMuPC9lbT7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iY3lhYXmu6Hlv6vkuZDjgILku4rmmZrmiJHku6zlhbHov5vmmZrppJ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6aOO5YaN576O5Lmf5q+U5LiN5LiK5L2g55qE56y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55qE5Lq65LiN5Lya5piO5LqG44CCPC9wPjxwPjxlbT4x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Dj+WRvOWQuOepuuawlO+8jOmavuiIjemavuWI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rYnkuI3og73pmarlnKjkvaDouqvovrnvvIzlj6rog73kvY/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E8L3A+PHA+PGVtPjE3LjwvZW0+5Y+q5oOz5b2T5L2g55qE5aSn55S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b2T5oiR55qE5bCP5aWz5Lq677yM5LiA55u054ix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heaIkeS6uuawlOS4iuS4h++8jOiPh+WomOWrgeaIkeWPr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v5nkuKrkurrov5DmsJTkuIDlkJHkuI3lpb3ov5novojlrZD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lpKfmpoLlsLHmmK/pgYfop4HkvaDjgII8L3A+PHA+PGVtPjIw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2g5LiA6LW36L+H5LiA55Sf77yM5peg6K666LSr5a+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a7tOemvuS4i+Wcn++8jOS4uueIseWLh+aVouS4jeWNt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pl7vliLDmiJHnmoTmsJTmga/vvIzmiJHlkKzliLDkvaDnmoTlj6v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Y675ZCs6aOO77yM5ZCs5rW377yM5ZCs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yNC48L2VtPuaIkeS4gOebtOaDs+aKiuiHquW3seiupOS4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+8jOS9huaIkeWPkeeOsOi/meS4luS4iuacgOWlveeahOS4nOilv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v5nmna/ng4jphZLvvIzmiJHmiY3pl7vkuobkuI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rqnmiJHmrLLnvaLkuI3og73kuobjgII8L3A+PHA+PGVtPjI2LjwvZW0+5pWF5Lq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6ZW/6K+d55+t6K+077yM5oiR5Zac5qyi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Ej+S9leW/heWFrOS5i+S6juS8l++8jOaIkeS4uuS9oOWPl+eahOiLpuWPi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mCgOWKn+OAgjwvcD48cD48ZW0+MjguPC9lbT7kuIDliLnnnJ/mg4XvvIzkuI3og7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gYfnmoTvvIzniLHmg4XmsLjmgZLvvIzkuI3og73or7Tlj6rmnInpgqPkuIDl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l55uK5Zac5qyi77yM6ICM5ZCO552A6L+344CC5Lq66Ze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+Y5aW95pyJ5L2g44CC5p2l5pel5pa56ZW/77yM5LuO5aeL6Iez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Yr+acieWkmuS5iOiIjeS4jeW+l+emu+W8gO+8jOWwveeuo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OAgjwvcD48cD48ZW0+MzEuPC9lbT7nlJ/mtLvmiJborrjmgLvmnI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KrmnaXkvp3ml6fnvo7lpb3jgII8L3A+PHA+PGVtPjMyLjwvZW0+5pma552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6KKr5pyI5Lqu5oqT5Y6777yM6KaB572a56uZ5LiA6YCa5a61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/u+a7muazoua1qu+8jOiuqeaIkemZquS9oOi/nO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mK/miJHmg7PlkozlhajkuJbnlYzngqvogIDvvIzlj4jkuI3oiI3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iIbkuqvnmoTkurrjgII8L3A+PHA+PGVtPjM1LjwvZW0+5L2g5LiN55So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Y+q6KaB6Zmq5Zyo5oiR6Lqr6L6577yB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9oO+8jOS7gOS5iOmDveS4jeWlouacm+eahOaXtuWAme+8jOS4gOWIh+S5n+iu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mguacn+iAjOiHs+OAgjwvcD48cD48ZW0+MzcuPC9lbT7niLHmmK/lnKjkuIDotb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pa3vvIzor7TlvojlpJrlup/or53jgII8L3A+PHA+PGVtPjM4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YGa5bCR5aWz5YGa57Sv5LqG77yM5bCx5p2l5YGa5oiR55qE5aSq5aS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W+iOefre+8jOmBh+ingeS9oO+8jOWImuWlv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XtumXtOW+iOefre+8jOmBh+ingeS9oO+8jOS9meeUn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g4/kuIDpgZPlhYnvvIznhafkuq7kuobmiJ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u46YGH5Zyo5aSp77yM55u45a6I5Zyo5Lq677yM54+N5oO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WkqeS4gOaXqemGkuadpeaDs+eahOaYr+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edgOWJjeacgOWQjuaDs+eahOS5n+aYr+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lp3phZLmmK/lgYfvvIzmg7PphonkvaDmgIDph4zmiY3mmK/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a+55L2g55qE54ix77yM55m+5bm05LiN5q2777yM5Y2D5bm0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m05LiN5py944CCPC9wPjxwPjxlbT40NS48L2VtPuS9oOS7pOaIkeaUueWPm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WGjeaYr+S4gOS4quS6uuOAgjwvcD48cD48ZW0+NDYuPC9lbT7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6notbfnmoTlv4PvvIzlj6/miJHnmoTooqvlrZDlkozluorkuI3lkI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ya55So5pyA566A5Y2V55qE6KGM5Yqo77yM5p2l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0OC48L2VtPuWmguaenOWWnOasouS9oO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o+WwseS4gOmUmeWGjemUmeWQp++8gTwvcD48cD48ZW0+ND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o/mnLrmkq3mlL7vvIzkvaDmmK/miJHnmoTljZXmm7Llvqr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yr6Iyr5Lq65rW377yM55u46K+G5LqG5L2g77yM5piv5LiA56eN57yY5L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i/mOaYr+W+iOWWnOasouS9oO+8jOWDj+mYs+WFi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mBk+S4juWMl+aegeS4jeS6ieacneOAgjwvcD48cD48ZW0+NTIuPC9lbT7ov7fns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vvIzmuIXmpZrnmoTlpLHljrvjgII8L3A+PHA+PGVtPjUzLjwvZW0+6ZK75oiS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a6a77yM5LiA55Sf5Y+q6YCB5LiA5Lq644CCPC9wPjxwPjxlbT41NC48L2VtPu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S9oOeahOS4gOWPpSZsZHF1bzvkvaDlpb0mcmRxdW875oiR5bCx5bey57uP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S6huS9oO+8jOaIkeeahOS9meeUn+aJj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mr4/lpKnphpLmnaXkvLH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U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6yR55qE55y8552b77yM5ZCD6YaL55qE6KGo5oOF77yM5ZKM5LiA6aKX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OC48L2VtPuaIkeaJjuagueeUn+mVv++8jOS5n+iHqu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jwvcD48cD48ZW0+NTkuPC9lbT7miJHmg7PpmarnnYDkvaDvvIzkuI3mmK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kuIDovojlrZDjgII8L3A+PHA+PGVtPjYwLjwvZW0+5oiR5Zac5qyi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ih5qC377yM5YOP5piv6IGa6ZuG5LqG5YWo5LiW55WM5pyA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vj+S4quS6uumDveaYr+S4gOauteW8p++8jOiDv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keaIkOS4gOS4quWchueahO+8jOWwseaYr+S4gOWvueWEv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kuIDlrpropoHlkYror4nmiJHvvIzmiJHlj6/kuI3mg7PliKvkurr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oiR5oOz5L2c6K+X77yM5YaZ6Zuo77yM5YaZ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Y205ZSv54us5YaZ5LiN5Ye65L2g44CCPC9wPjxwPjxlbT42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WWnOasouS9oO+8jOaIkeWwseacieWkmuS5iOayoeacieWLh+awlO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jUuPC9lbT7ml6XlrZDlvojoi6b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lsLHopoHmiormiYDmnInnlJzpg73nu5n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iN5Yiw5L2g55qE5q+P5LiA56eS77yM5a+55oiR5p2l6K+06YO95piv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DvemHj+aYr+WuiOaBkueahO+8jOWwseWDj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S4jea2iOWkseOAgjwvcD48cD48ZW0+NjguPC9lbT7miJHljZbokIzvvIzljbT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lv4Pph4zjgII8L3A+PHA+PGVtPjY5LjwvZW0+5oiR5piv5L2g55qE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O95piv77yM6Zmk5LqG5L2g6LCB5Lmf5LiN6KGM44CCPC9wPjxwPjxlbT43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7juS4jeS8muWIhuW8gOS4pOmil+ecn+ato+WcqOS5juW9vOatp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Dlpb3kuIDovojlrZDlj6rnibXkvaDkuIDkurrmiYvvvIz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hLjvvIzlkK/kvaDkuIDkurrllIfjgII8L3A+PHA+PGVtPjc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M5LiA55Sf5LiN5Y+Y44CCPC9wPjxwPjxlbT43My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S6huWQl++8n+ayoeacieWViuOAgumCo+S4uuS7gOS5iOeci+WIsO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gOmch+OAgjwvcD48cD48ZW0+NzQuPC9lbT7msqHmnInkvaDnmoTmmZrlron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kuI3lronjgII8L3A+PHA+PGVtPjc1LjwvZW0+5oiR5Zac5qyi5L2g77yM5Lu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O5piO77yM5LuO5Ya35Yas5Yiw5pqW5pil44CCPC9wPjxwPjxlbT43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PquimgeeJteWvueS6huaJi++8jOWwseeul+WkseWOu+S6huaWueWQke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eEtuS4jeS8muWus+aAleOAgjwvcD48cD48ZW0+NzcuPC9lbT7mhL/kuIDmoq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vvIzmiJHmiJHljb/ljb/vvIzpo47pm6rkuI7lhb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WZ5Lya5LqG5oiR77yM5LiH5LqL6JeP5LqO5b+D5LiN6KG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/hOebuOS/oeS/hOS7rOS8muS4jeWIhuemu++8jOeUn+eUn+S4lu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DAuPC9lbT7mgJ3lv7XkuI3ph43vvIzlg4/kuID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okL3lj7bjgII8L3A+PHA+PGVtPjgxLjwvZW0+5a6I5LiA6aKX5b+D77yM5aS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OP5a6I5LiA5Y+q54uX44CC5LiN5piv5L2g5a6I5a6D77yM5piv5a6D5a6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n+a0u+S4jeaYr+WPquacieeIseaDhe+8jOS9h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eDNpZWdzcS5odG1sIj5odHRwczovL2R1YW5qdXppa3UuY29tL2R1YW5qdXppL3prMXgz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09A96EF5D1C10019CA4979184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