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BA32B688A658FE2F7E093DFA535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BA32B688A658FE2F7E093DFA535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Zui6Zi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WvueekvuS8mueahOS7t+WAv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uWGs+S6juS7lueahOaEn+aDheOAgeaAneaDs+WSjOihjOWKqOWvueWinui/m+S6uue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cieWkmuWkp+S9nOeUqOOAgjwvcD48cD48ZW0+Mi48L2VtPuebruagh++8jO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WNtOiNhuajmOi9vemAlO+8jOiAjOaIke+8jOS4jeeVj+i/memjjumbq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Wli+WKm+WJjeihjOOAgjwvcD48cD48ZW0+My48L2VtPuWmguaen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4jeWBmumDveS8muacieS6uueske+8jOWmguaenOWBmuS4jeWlveS4juWBmuW+l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6uueske+8jOmCo+S5iOaIkeS7rOe0ouaAp+WwseWBmuW+l+abtOWlve+8j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skeWQp+OAgjwvcD48cD48ZW0+NC48L2VtPueugOWNleeahOW/q+S5kOacie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enjeaYr+WtqeWtkO+8jOS4gOenjeaYr+W9u+aCn+S6uueUn+eahOaZuuiAh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ehruWPr+S7peS5sOWIsOW/q+S5kO+8jOS9huaMgee7reeahOW/q+S5k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a3seWkhOeahOeyvuelnuW/q+S5kOOAguS5i+aJgOS7peeUn+a0u+W+l+avlOi+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r+WboOS4uuS9oOWtpuS8muS6huaUvuWkp+e+ju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cn+eQhuWSjOiupOivhuaWuemdou+8jOS7u+S9leS7peadg+WogeiAheiHqu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heWwhuWcqOS4iuW4neeahOaIj+eskeS4reWeruWPs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eUn+a0u+S4reS4jeaXtuWHuueOsOeahOiJsOi+m+aIluaYr+aMq+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AqOWkqeWwpOS6uu+8jOS5n+S4jemcgOetieW+heS7luS6uuaWveS7peaPtOaJi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iHquW3seeahOWKm+mHj+S4gOatpeatpei3qOi/h+WOu++8jOaIkeS7rOS8muemu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i2iuadpei2iui/ke+8jOS5n+S8muWPkeeOsO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y48L2VtPuaXoOiuuuS7iuaXpeWkmuS5iOeahOiJsOmav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S/oe+8muWPquacieWbnuS4jeWOu+eahOW+gOaXpe+8jOayoeacieWIs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OAgjwvcD48cD48ZW0+OC48L2VtPuaEv+S9oOaYr+S4gOWPqueHle+8jOihlOedg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dpe+8m+aEv+S9oOaYr+S4gOWPqum5sO+8jOS4gOWxlee/he+8jOeureS4gOiIrOW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ruWkqeOAgjwvcD48cD48ZW0+OS48L2VtPuWcqOetieW+heeahOaXpeWtkOmHj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mUu+eCvOi6q+S9k++8jOiwpuWNkeWBmuS6uu+8jOWFu+W+l+a3seag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iDveaeneWPtuiMguebm+OAgjwvcD48cD48ZW0+MTAuPC9lbT7mhL/ku6X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7/mgIHooYzotbDkuJbpl7TvvIznnIvlvpfmuIXkuJbpl7TnuYHmnYLljbT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kuIvnl5Xov7njgILoirHlvIDmiJDmma/vvIzoirHokL3miJD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qKm5oOz5oiQ5Li65LuA5LmI5qC355qE5Lq677yM5L2g5bCx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44CC5L2g5LuK5pe25LuK5pel5omA5aSE55qE5L2N572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5L2g5omA5L+h6LWW5ZKM5qKm5oOz55qE5LiA5Yi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muW7ieS7t+eahOiHquW3se+8jOS4jeimgemaj+aEj+WOu+S7mOWH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OouaDheaEv+WOu+i/juWQiOWIq+S6uu+8jOWciOWtkOS4jeWQjO+8jOS4jeW/heW8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MuPC9lbT7kuI3orrrkvaDlnKjku4DkuYjml7blgJn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vIDlp4vkuYvlkI7lsLHkuI3opoHlgZzmraLvvIHkuI3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u5PmnZ/vvIzph43opoHnmoTmmK/nu5PmnZ/kuYvlkI7lsLHkuI3opoHmgp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2T55Sf5ZG955qE6ICD6aqM5p2l6KKt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L2s6Lqr6YCD6YG/77yM6ICM5Z2m54S25o6l5Y+X77yM6YKj5LmI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LiA5Liq5pu05Z2a5by655qE5Lq644CCPC9wPjxwPjxlbT4x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vpemAouWxseW8gOi3r++8jOmBh+awtOaetuahpeOAgueUn+a0u+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WKm++8jOaIkei/mOS9oOWlh+i/ue+8geWKquWKm+eahOaEj+S5ie+8muS4jeimge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cgOimgeS9oOaXtu+8jOmZpOS6huazquawtO+8jOS4gOaXoOaJgOacieOAguS4j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eWtkOmcgOimgeS9oOaXtu+8jOmZpOS6huaDreaEp+S4gOaXoOaJgOacieOAguS4j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bnummlui/h+WOu++8jOmZpOS6hui5iei3ju+8jO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lpbPlranlm6DkuLrlpbnmsqHmnInpnovlrZDogI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bnnnIvop4HkuobkuIDkuKrmsqHmnInohJr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LiN55So5piO55m95aSq5aSa6YGT55CG77yM5Y+q6KaB55+l6YGT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aK5p2l6LaK6L2777yM6ZKx5YyF6LaK5p2l6LaK6byT77yM6LaK5p2l6LaK5b+r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BPC9wPjxwPjxlbT4xOC48L2VtPuS5puexjeiDveW8leWvvOaIkeS7rOi/m+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ekvuS8mu+8jOW5tue7k+ivhuWQhOS4quaXtuS7o+eahOacgOS8n+Wkp+S6u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7lhbbmjIfmnJvmr4/mrKHlpLHokL3nmoT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og73ph4/lh7rnjrDmuKnmmpboh6rlt7HvvIzkuI3lpoLmjIfmnJvoh6rlt7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og73ph4/mu6Hmu6HnmoTkurrjgII8L3A+PHA+PGVtPjIw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77yM5Y+q5pyJ6Ieq5bex6IO95aSf5ouv5pWR6Ieq5bex77yM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b2p6Jm544CCPC9wPjxwPjxlbT4yMS48L2VtPuacrOWPr+mAieaLq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iuiQveeahOi3r+mAlO+8jOS9oOWNtOmAieaLqeS6huiNhuajmOS4m+eUn++8jOW0juW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uacrOWPr+mAieaLqeS6kea3oemjjui9u+eahOi3r+i/h++8jOS9oOWNt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ibvuaJkeeBq++8jOS4jeiuoeWQjuaenOOAgjwvcD48cD48ZW0+MjIuPC9lbT7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ajlm7Tlho3kubHvvIzoh6rlt7Hlv4PkuI3kubHvvJvlsLHmmK/lho3pmpznoo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h6rlt7HkuZ/kuI3ov7flpLHmlrnlkJHvvJvlsLHmmK/lho3nl5vkuI3mrLL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3nhLbnrJHnnYDpnaLlr7njgII8L3A+PHA+PGVtPjIzLjwvZW0+5LiA5p2h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LiA5aOw55+t55+t55qE56Wd56aP77yM5LiA5aOw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5Sc55Sc55qE5oCd5b+177yM5Luj6KGo552A5YWz5oCA5ZKM56Wd5oS/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+A5Yqx5LiO6byT5Yqx77yM56Wd5L2g5Zyo5paw55qE5LiA5bm077yM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oOz5LqL5oiQ44CCPC9wPjxwPjxlbT4yNC48L2VtPuW9k+S6uueUn+mBh+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Ohue7j+ejqOmavuaXtu+8jOaIkeS7rOW6lOivpeS4jeaWreS4uuiHquW3se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8k+WKsuOAgem8k+WKseOAgjwvcD48cD48ZW0+MjUuPC9lbT7njrDlrp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irPogIzojrfvvIwmbGRxdW876L+Q5rCU5aW9JnJkcXVvO+WPquaYr+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quiwpu+8jOiAjOS4jeWKquWKm+eahOS6uuWNtOW9k+ecn+S6hu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yoei9ruWIsOaLvOi/kOawlO+8jOiWhOW8seeahOWunuWKm+WwseW3sue7j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peS4i+mYteadpeOAguaJgOS7pe+8jOWIq+aAu+aDs+edgOi1sOaNt+W+hO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i/kOawlOaYr+S9oOS7juacquWBnOatoui/h+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g73oh6rlt7HmiZvlsLHliKvlo7DlvKDvvIzkvaDnn6vmg4Xlub3mg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ubbkuI3mvILkuq7vvIzlgZrkuKrli4fmlaLnmoTkurrvvIzpnaDoh6rlt7Hvv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ib/lj5flkb3ov5Dnu5nkvaDnmoTmr4/kuIDkuKrogLPlhY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m5p2f6Ieq5bex77yM5bi45bi45Y+Y5o2i6KeS5bqm77yM56uZ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5oCd6ICD77yM5Lul6LSj5bex5LmL5b+D5a+55Lq644CC6Ieq5bex5Zyo55C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Z2Z5LiA6Z2Z77yM5LiN55ub5rCU5YeM5Lq677yb5a+55pa55pyJ6ZSZ77yM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6p5LiA6K6p77yM5LiN5ZKE5ZKE6YC85Lq644CCPC9wPjxwPjxlbT4y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mBk+WkmuS5iOW0juWylu+8jOaIkeS7rOS5n+imgeS4jeWBnOeahOaUgOeZu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i+WKm+WkmuS5iOW3qOWkp++8jOaIkeS7rOS5n+imgeWLh+aVoueahOWQkeWJj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1t+WkmuS5iOWHtumZqe+8jOaIkeS7rOS5n+imgeWOu+S5mOmjjuegtOa1q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jkuPC9lbT7kurrku6zmgLvmmK/ku47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h7rvvIzmjqXlj5fkuobnjrDlrp7nmoTno6jpmr7vvIzkuo7lpYvlj5HkuK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mhr7pk7jlsLHkurrnlJ/jgII8L3A+PHA+PGVtPjMwLjwvZW0+5q+P5Liq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OM5ZCO6YO95piv5oOz6KaB5pS55Y+Y5Y205LiN5b6X55qE5Yqq5Yqb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6IOM5ZCO6YO96JeP552A5LiN6IiN77yM5q+P5Liq5pS+5LiL5YmN6YO9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q+P5Liq5Lq65b+D6YeM6YO95pyJ5LiN5Y+v6KiA6K+0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WPkeWxleeahOWOhueoi+WwseixoeeIrOWxse+8jOavj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6pumDveiDveeci+WIsOabtOi/nOabtOe+jueahOmjju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KfmiJDlip/ogIXvvIzpnZ7nlq/vvIzljbPpoqDjgILkvaDnmoTmv4Dmg4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gqPnp43nqIvluqbvvIznprvkvaDnmoTmiJDlip/lsLHkuI3kvJrlvoj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5qE5peF6YCU5Lit77yM5L2g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6ZyA6KaB6Ieq5bex6LWw77yM6ZyA6KaB6Ieq5bex5omb44CC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z5oCV77yM5LiN6KaB5oSf6KeJ5a2k5Y2V77yM6L+Z5Y+q5LiN6L+H5piv5oiQ6ZW/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5Luj5Lu344CCPC9wPjxwPjxlbT4zNC48L2VtPuaIkeS7rOS4jei/h+aYr+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mHjOmioOewuOa1geemu++8jOWcqOWRvei/kOeahOa8gua1gemHjO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tmOWcqOeahOW9vOWyuOOAgjwvcD48cD48ZW0+MzUuPC9lbT7lr7nnm67moIf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orqnmiJHku6zlhYXmu6Hog73ph4/lhYXmu6HliqjlipvjgILov5nkuKrkuJbnlY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ov73moqbnmoTkurrvvIzkurrnlJ/nmoTnsr7lvannqIvluqblj5blhrPkuo7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pq5jkvY7jgII8L3A+PHA+PGVtPjM2LjwvZW0+5oiQ5Yqf5rKh5pyJ5o235b6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7K+5Yqb77yM5pS+5Zyo6K+l5YGa55qE5LqL5oOF5LiK77yM6ICM6Z2e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6m65oOz77yM5Y+q5pyJ5Yqq5Yqb5omN5Lya6YGH5Yiw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quadpeeahOi3r+S4iu+8jOetieW+heaIkeeah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NhuajmO+8jOS5n+iuuOaYr+aMh+WNl+mSiO+8jOaIkeS4jeefpemBk+OAgu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iCr+WumueahOaYr++8jOaIkeivpeWvueacquadpeacieS/oeW/g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uWKm+OAgjwvcD48cD48ZW0+MzguPC9lbT7kvaDopoHlkJHkuIrotbD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6rmmrToh6rlvIPogIXnmoTor53jgILlgZroh6rlt7Hor6XlgZrnmoTkuovvvIz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or7TnmoTor53jgILlrojlvpfkvY/msqHmnInlhYnnmoTkurrvvIznu4jnqbbkvJr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E8L3A+PHA+PGVtPjM5LjwvZW0+5L2g55qE55Sf5rS75rex5bqm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bm05bm86ICF55qE5ZG15oqk77yM5a+55bm06ZW/6ICF55qE5ZCM5oOF77yM5a+5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55qE5oCc5oKv5L2T5oGk77yM5a+55byx6ICF5Y+K5by66ICF55qE5YyF5a6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Lit5oC75pyJ5LiA5aSp5L2g5Lya5Y+R546w5YW25Lit5q+P5LiA5Liq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omu5ryU6L+H44CCPC9wPjxwPjxlbT40MC48L2VtPuaJgOacieeahOenjeWtk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iAjOWHuueahOaXtuWAme+8jOS4jeS8muWOu+aDs++8jOmBh+WIsOeahOaYr+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Ys+WFieOAguWBmuS7u+S9leS6i+S4jeimgeWOu+iuvuaDs+e7k+WxgO+8jOW5s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S4i+S4gOatpeaYr+S7gOS5iO+8gemHjeeCueaYr+i/i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abnsY3mmK/lsJHlubTnmoTpo5/nianvvIzlroPkv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6vkuZDvvIzkuZ/mmK/nuYHojaPnmoToo4XppbDlkozljbHpmr7nmoTpgb/pmr7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Dkurrlv4PngbXjgII8L3A+PHA+PGVtPjQyLjwvZW0+6KaB6K6p5LqL5oOF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I6K6p6Ieq5bex5Y+Y5b6X5pu05aW977yB5YGH5aaC5oiR5LiN6IO9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77yb5YGH5aaC5oiR5LiA5a6a6KaB77yM5oiR5bCx5LiA5a6a6IO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S5i+i3r++8jOaOouWvu+i/h++8jOaJjeS8muacieWHuui3r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aJjeS8muacieW4jOacm++8m+aJp+edgOi/h++8jOaJjeS8muacie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uiOi/h++8jOaJjeS8muacieacquadpe+8m+S5kOingui/h++8jOaJjeS8muaci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LvOaQj+i/h++8jOaJjeS8muacieeyvuW9qe+8gT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miJDlip/vvIzlubbkuJTmr5TliKvkurrlvLrvvIzkvaDlv4XpobvlpJr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kuovvvIzogIzmiJDlip/lj5blhrPkuo7lsI/kuovnmoTnp6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e25YWJ5rWB6ZW/77yM5bKB5pyI6LmJ6LeO44CC5peg6K665a+M5py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77yM5Lq677yM5Y+q6IO95rS75LiA55Sf44CC5LiN566h5L2g5aSa5LmI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a+55aSn5aSa5pWw5Lq65p2l6K+077yM55Sf5rS755qE5pys6LSo5Zyo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oiR5Lus5bm25rKh5pyJ6Ieq5bex5oOz5YOP55qE6YKj5LmI5by65aSn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Zq+5Li66Ieq5bex44CCPC9wPjxwPjxlbT40Ni48L2VtPuayiem7m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i+S4gOenkueqgeegtO+8jOS9juWktO+8jOaYr+S4uuS6huS4i+S4gOenkueah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mdme+8jOaYr+S4uuS6huS4i+S4gOenkueahOeqgei/m++8jOi/meS4gOWI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xj+S9j+WRvOWQuO+8jOeci+S9oOS7rOWIm+mAo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l6DorrrmmK/nvo7lpbPnmoTmrYzlo7DvvIzov5jmmK/prKPni5fnmoTni4Ll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ps4TpsbznmoTnnLzms6rvvIzov5jmmK/mgbbni7znmoTlmo7lj6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b/miJHliqjmkYfjgII8L3A+PHA+PGVtPjQ4LjwvZW0+6ZqP552A5pe26Ze0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6755qE77yM5Y+q5piv5LiA5Lqb5Zue5b+G44CC6YeN5rip5pio5pel55qE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6d5pen44CC5oiW6K645piv5b+Z56KM55qE5oiR5Lus5piT5Y+X5Yeh5bCY55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B57uK77yM5L2G5Yir5b+Y5LqG6Zey5pqH5pe255yf5b+D55qE6Zeu5YC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0OS48L2VtPuWOu+iHquW3seaDs+WOu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u+WujOaIkOS4jeiuuuWkp+Wwj+eahOaipuaDs++8jOeUn+a0u+W6lOiv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a4qeaflOeahOOAgjwvcD48cD48ZW0+NTAuPC9lbT7ku47mnaXmsqHmgKroh6rlt7H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uobml7bpl7TvvIzmsqHmnInlpb3lpb3nl5vkuIvlhrPlv4PmnaXlrozmiJD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ipvmibbmpI3oh6rlt7Hlj6/og73mnInnmoTmvZzog73jgILpg73lnKjmg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otZbliKvkurrvvIzlj6rog73kuIDkuovml6DmiJDvvIzlnKjljp/lnLDouI/mraX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hI/lkqzntKfniZnmoLnnnIvmnKrmnaXvvIzmjIfmnJvoh6rlt7HvvIzkurrnlJ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zlvK/jgII8L3A+PHA+PGVtPjUxLjwvZW0+5piO5pel5aSN5piO5pel77yM5piO5pe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a77yB5oiR55Sf5b6F5piO5pel77yM5LiH5LqL5oiQ6LmJ6LeO44CC5oiR5Lus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F6aG76KaB5YGa55qE77yM5bCx5piv5oqK5o+h5LuK55Sf77yM5oqK5o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yA5b+D5b+r5LmQ55qE5aW95aW95rS7552A77yM55Sa6Iez6L+e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qx5oCo55qE5b+D5oCB77yM6YO95LiN6K+l5py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e7iOmDveimgei/nOihjO+8jOacgOe7iOmDveimgei3n+eomuWr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WIq++8jOS5n+iuuOi3r+mAlOacieeCueiJsOi+m++8jOacieeCueWtpOeLrO+8jOS9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eXm+iLpu+8jOaIkeS7rOaJjeiDveW+l+S7peaIkOmVv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IDkuKrkurrvvIzkuI3lv4XlpKnlpKnop4HvvIzkuI3lv4XkupLnm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nm7jkupLmr4Hnga3vvIzkuI3mmK/mnJ3mgJ3mmq7mg7PvvIzogIzmmK/kuIDlpK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5blh6DmrKHjgII8L3A+PHA+PGVtPjU0LjwvZW0+5LiN6KaB5pyf5pyb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5L2g77yM5L2g5Lmf5rKh5b+F6KaB5Y675oeC5omA5pyJ5Lq677yM6IGa5pWj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KeE5b6L77yM5peg6aG75Lyk5pil5oKy56e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oi+S4re+8jOaIkeeDreeIseiHquW3seeahOmCo+S7veaEn+efpe+8jOS9k+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m4n+WEv+eahOasouWPq+WjsOOAguaIkei1sOWHuuS6humCo+eJh+ajruael+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6m+WbnuWIsOi/meWWp+mXueeahOWfjuW4gu+8jOWPquaDs++8jOW/g+mdme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ZGFzaDsmbWRhc2g76Ie06L+c77yM5byA5ZCv5paw55qE5LiA5q616Lev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qeWcsOS4k+S4uuiDuOiln+W8gOixgeeahOS6uuS7rO+8j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pt+aXoOWwveeahOi1j+W/g+S5kOS6i++8jOiuqeS7luS7rOW/g+aDheWPl+eU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/g+iDuOeLreeqhOeahOS6uuS7rOWImeWKoOS7peaLku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rYnkvaDnmoTouqvkvZPlh7rkuobku4DkuYjmr5vnl4XvvIzkvaDlsLHkvJr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ku4DkuYjng6blv4Pkuovpg73mmK/lsYHvvIzpg73mmK/lkIPppbHkuobmkp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7LnmoTvvIzlgaXlurfmtLvnnYDmr5Tku4DkuYjpg7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rS757uZ5LqG5LiA5Liq5Lq65aSa5bCR56Oo6Zq+77yM5pel5ZCO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uW5aSa5bCR5bm46L+Q44CC5Li65qKm5oOz6aKg57C455qE5Lq6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5L2g5LiA5Liq77yM5L2G5aaC5p6c5L2g6IO95Z2a5oyB5Yiw5pyA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77yBPC9wPjxwPjxlbT41OS48L2VtPua0u+W+l+eziua2gueahOS6u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+8m+a0u+W+l+a4hemGkueahOS6uu+8jOWuueaYk+eDpuaBvOOAgui/m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hemGkueahOS6uueci+W+l+Wkquecn+WIh++8jOS4gOi+g+ecn++8jOeUn+a0u+S4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uaBvOmBjeWcsO+8m+iAjOeziua2gueahOS6uu+8jOiuoei+g+W+l+Wwke+8jOiZve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ugOWNleeyl+ezme+8jOWNtOWboOatpOinheW+l+S6huS6uueUn+eahOWkp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nlJ/lpJrot4zlrpXvvIznlJ/mtLvlpJrno6jno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k63ms6PvvIzojqvopoHmgrLkvKTvvIzojqvopoHngbDlv4PvvIzojqvopoH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po47pm6jkuYvlkI7lkYjnjrDnmoTmmK/nvo7kuL3nmoTlvanombnvvIzpo47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47mnaXnmoTmmK/mooXoirHmiZHpvLvpppnvvIzlnZrmjIHkuI3mh4j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lubbkuI3pgaXov5zjgII8L3A+PHA+PGVtPjYxLjwvZW0+6L+Z5piv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a5oyB77yM6L+Z5piv5oiR55qE5aSp55yf5oiR55qE5peg55+l77yM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Iez5bCR55yf5a6e77yM5L6d54S25pyf5b6F5piO5aSp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Mi48L2VtPuWViu+8jOmdkuaYpe+8gemdkuaYpe+8ge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+juWmmeeahOWFqOmDqOWlpeenmOS4jeWcqOS6juiDveWkn+WBmuWHuu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4jOacm+WBmuWHuuS4gOWIh+OAgjwvcD48cD48ZW0+NjMuPC9lbT7oqpPmiavl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I3pob7ouqvvvIzkupTljYPosoLplKbkuKfog6HlsJjjgILlj6/mgJzml6Dlrprmsr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nirnmmK/mmKXpl7rmoqbph4zkurrjgII8L3A+PHA+PGVtPjY0LjwvZW0+5b2T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yC5Lqu5pe277yM6Ieq54S25pyJ5Lq65YWz5rOo5L2g44CC5b2T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pe277yM6Ieq54S25Lya5pyJ5Lq655yL5b6X6LW35L2g44CC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yJ6Ieq5L+h77yM5qKm5oOz5omN5Lya5oWi5oWi55qE5a6e546w44CC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oeS5Y+v5Lul5q+B5o6J5LiA5Liq5Lq677yM5Yuk5Y+v5Lul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BPC9wPjxwPjxlbT42NS48L2VtPuaIkeS7rOimgeWtpuS8muWIq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WLpOWli+adpeaKk+e0p+aXtumXtO+8jOeUqOW/oOivmuadpemBteWu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BquaYjuadpeeuoeeQhuaXtumXtO+8jOeUqOaXtumXtOadpeingeivgeS9o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PjeaDnOavj+S4gOWkqeeahOaXtuWFie+8jOaEv+S9oOiDveaipuaDs+aIkOec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yoeacieWujOaIkOeahOeQhuaDs+OAgjwvcD48cD48ZW0+NjYuPC9lbT7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pmLTpm6jlpKnph4zmgLvmmK/lv4Pmg4XkuI3nlYXvvJ/lhbblrp7kuI7lpKn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lv4Pph4znvLrlsJHpmLPlhYnjgILkuIDpopfluKbnnYDngbDmmpf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mnaXnmoTkurrnlJ/lhYXmu6Hlk4DmiJrvvIzkuIDpopfluKbnnYD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og73mtLvlh7rkuIDkuKrmmI7lqprnmoTnlJ/mtL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Ye655Sf55qE5pe25YCZ6YO95piv5Y6f5Yib77yM5Y+v5oKy55qE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riQ5riQ5oiQ5LqG55uX54mI44CC5omA5Lul77yM5YGa5Lq677yM5bCx5YG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5Luw6KeG77yM5LiN6Ieq5Y2R77yM5LiN6Ieq5ZG95LiN5Ye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L77yM5Lqk6Ieq5bex5Zac5qyi55qE5Lq677yM6LWw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Lev44CCPC9wPjxwPjxlbT42OC48L2VtPueQhuaDs+S4jeaYr+S4gOWPque7huej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gtOeijuS6huS4jeaciemUlOihpe+8m+eQhuaDs+aYr+acteiKse+8jOiwouiQv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W8gOaUvuOAgjwvcD48cD48ZW0+NjkuPC9lbT7luIzmnJvkvaDku6zlub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6PvvIzkuZ/og73lg4/onKHng5vkuLrkurrnhafmmI7pgqPmoLfvvIzmnIn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5HkuIDliIblhYnvvIzlv6Dor5rogIzlv6DouI/lrp7lnLDkuLrkurrnsbv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tKHnjK7oh6rlt7HnmoTlipvph4/jgII8L3A+PHA+PGVtPjcw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bC95oyr5oqY55qE5pe25YCZ77yM5oiR6YO95ZGK6K+J6Ieq5bex77yM5oiR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f54mp6ZO+6aG256uv55qE5beo5Lq644CCPC9wPjxwPjxlbT43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e7leS4jei/h+WOu+eahO+8jOS9oOeOsOWcqOmAg+mBv++8jOS9oOS7pe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WNgeWAjeeahOeyvuWKm+WOu+mdouWvueOAgjwvcD48cD48ZW0+NzIuPC9lbT7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j6/mgJXvvIzlj6/mgJXnmoTmmK/niKzkuI3otbfvvJvlpLHljrvkuo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mgLvlm57lv4bjgILpo47pm6jkuYvkuK3vvIzmiZPkvJ7kuZ/opo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pLHotKXkuYvlkI7vvIzluKbms6rkuZ/opoHnu4/okKXjgILmsqHlnLDmlrnllo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lsLHmmK/nlJ/mtLvvvJvmsqHmnInkurror4noi6bvvIzlm6DkuLr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jgII8L3A+PHA+PGVtPjczLjwvZW0+5aSn5a2m6YeM57ud5LiN5Lya5pWZ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a2Y77yb5ZCM5qC36YGT55CG77yM5aSn5a2m5pWZ5o6I5Lmf5ZKM5oiR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a+56L+Z5LqL5LiA5peg5omA55+l44CCPC9wPjxwPjxlbT43NC48L2VtP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jeS8muWcqOWuueaYk+eahOmBk+i3r+S4iue7veaUvueahOOAguS5n+iu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4jeiiq+eci+Wlve+8jOaXoOS6uuWwneivleeahOmUmeivr+eahOmAieaLq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8muacieS4jeabvuingeWIsOeahOWPr+iDve+8jOS4jeabvuiuvuiuoeeah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quefpeiuqeS6uuaBkOaDp++8jOW8leS6uuWlveWlh++8jOS5n+WboOatpO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+8jOaIkOWwseS9oOeahOiHquS/oeOAgjwvcD48cD48ZW0+Nz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eSJnJkcXVvO+Wtl+aAjuS5iOWGme+8n+W/g+aXge+8jOS4remXtOS4gOS4qua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i0n++8jOaEj+aAneWwseaYr+WkquWkmueahOi0n+mdouaDhee7quOAge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6puadn+S9oOeahOW/g++8jOWwseaIkOS6hiZsZHF1bzvmh5ImcmRxdW8777yB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BPC9wPjxwPjxlbT43Ni48L2VtPuS9juWktOS4jeaYr+iupOi+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ci+a4heiHquW3seeahOi3r++8m+S7sOWktOS4jeaYr+mqhOWCsu+8jOaYr+img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kqeepuuOAgjwvcD48cD48ZW0+NzcuPC9lbT7nrKzkuIDmrKHnrJ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vaDvvIznrKzkuIDmrKHlk63mmK/lm6DkuLrkvaDkuI3lnKjvvIz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tYHms6rmmK/lm6DkuLrkuI3og73mi6XmnIn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a+55Zuw6Zq+55qE5pe25YCZ77yM5oiR5Lus6KaB5pe25Yi755qE6YO95YWF5ru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6KaB55u45L+h6Ieq5bex5Y+I6IO95Yqb5oiY6IOc5LiA5YiH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+iOWkmuS6uuS5i+aJgOS7pea0u+W+l+Wkq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uOemj+aEn++8jOW+gOW+gOWwseWcqOS6juS7luS7rOaDs+imgeeahOWkquWk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ahOWkquWkmu+8jOassuacm+WkquWkmu+8jOWkmuWIsOiHquW3semavuS7peaJv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OAgjwvcD48cD48ZW0+ODAuPC9lbT7oiJ7lj7Dov5nkuYjlpKfvvIzotbDliLDkuK3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grnml7bpl7TvvJrmsqHmnInkurrog73ovbvovbvmnb7mnb7ojrflvpf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ozlo7DvvIzplYHlhYnnga/nmoTnkoDnkqjlkoznhKbogZrlj6rkuLrmnInmiYD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xLjwvZW0+5Y+q5pyJ57uP6L+H5Zyw54ux6Iis55qE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J5Yib6YCg5aSp5aCC55qE5Yqb6YeP77yb5Y+q5pyJ55WZ6L+H5a2m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mN6IO95by55Ye65LiW6Ze055qE57ud5ZSx44CCPC9wPjxwPjxlbT44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7i+WRs++8jOeUmOiLpuS6kuS+ne+8jOWSuOa2qeWFseWtmO+8m+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mYoemZjOS6pOmUme+8jOS6lOWRs+adgumZiOOAgui1sOi/h+W0juWyl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dpu+8m+e7j+WOhumjjumbqO+8jOaWueingeW9qeiZu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lj6/ku6XmtYfnga3ngavnhLDvvIzljbTmtYfkuI3nga3lv4PkuK3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Y7lnbflj6/ku6Xnu4rlgJLouqvkvZPvvIzljbTml6Dms5XnvoHnu4rlh4zkupHlo67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2g546w5Zyo55qE5LuY5Ye677yM6YO95Ly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a6D5Lus5Lya6buY6buY6ZO66Lev77yM5Y+q5Li66K6p5L2g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NS48L2VtPuWGjemjjuWFieeahOS6uu+8jOiDjOWQj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WHieiLpualmu+8m+WGjeW5uOemj+eahOS6uu+8jOWGheW/g+S5n+acieaXoOWli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YuPC9lbT7mooXoirHpppnoh6roi6blr5LmnaXvvIzlrp3liZHp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6jnoLrlh7rjgILkvaDkuIDlrprog73miJDlip/vvIHnpZ3lpKflsZXlro/lm77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qjpgJrjgII8L3A+PHA+PGVtPjg3LjwvZW0+5Lq655Sf5Lit77yM5pyJ5b6I5aSa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K+05YaN5aSa6YO95rKh5pyJ55So77yM5bCx5YOP5L2g5ou/552A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Jm954S25b6I5ri077yM5L2G6KeJ5b6X54Or5omL6L+Y5piv5Lya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WkmuW4jOacm+OAguacieS4quS6uuWvueaIk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aUueWPmOiHquW3se+8jOiuqeaIkeadpeS5oOaD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h7rljrvotbDotbDvvIznnIvnnIvkuI3lkIznmoTpo47mma/vvI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kIznmoTkurrlkozkuovvvIzkvaDkvJrlj5HnjrDvvIzkvaDnmoTng6bmgb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vq7kuI3otrPpgZPjgILku47njrDlnKjlvIDlp4vvvIzkuI3msonmurr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rjkurroh6rmibDvvIzlpb3lpb3nlJ/mtLvvvIzlgZrkuIDkuKrmjqXov5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ZGllanQuaHRtbCI+aHR0cHM6Ly9kdWFuanV6aWt1LmNvbS9kdWFuanV6aS9uZG42OWRp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BA32B688A658FE2F7E093DFA535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