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AED7016DDCAEE4B847F480AB4A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AED7016DDCAEE4B847F480AB4A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imgei1sO+8jOmCo+aIkeS7rOWwsemDve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mAg+mBv+S4jeS4gOWumui6suW+l+i/h+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avuWPl++8jOi9rOi6q+S4jeS4gOWumuacgOi9r+W8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Wkn+WtpuS8muaOp+WItuiHquW3se+8jOWPr+S7peaUueWPm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9k+S4reeahOiuuOWkmuS6i+OAgjwvcD48cD48ZW0+NC48L2VtPu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S4uuS9oOS5seaDs+eahOS6uuacieWkmu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WMluS9nOS4gOmYteaYpemjju+8jOiiq+eUn+a0u+eDreeI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atjOmigu+8jOiiq+S9oOeVmeWcqOi6q+i+u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aYr+WboOS4uuS9oOayoeacieWlveWlveeIseiHquW3se+8jOS4lOW4u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AjOa2iOiAl+edgOiHquW3seOAgjwvcD48cD48ZW0+Ny48L2VtP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9oO+8jOiZveeEtuaIkeS7rOaXoOazleWFseWQjOaLpeacieavj+WIhuavj+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7j+aEj+aJr+i1t+S6huWYtOinku+8jOi/m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XueWJp+OAgjwvcD48cD48ZW0+OS48L2VtPuS6uuS4gOi+iOWtkO+8jOimg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cieWuieWFqOaEn++8jOimgeS5iOacieeIseacieW5uOemj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73lpJ/ovbvmmJPlpLHljrvnmoTkuJzopb/vvIznoa7lrp7osIjkuI3kuI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xLjwvZW0+54ix5b6I5aWH5oCq77yM5LuA5LmI6YO9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I5LuA5LmI6YO96IO95Y6f6LCF44CCPC9wPjxwPjxlbT4xMi48L2VtPu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5tOm+hO+8jOaJgOiwk+S6uueUn++8jOaXoOmdnuaYr+S4gOS4quS4jeaWre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eoi+OAgjwvcD48cD48ZW0+MTMuPC9lbT7kvaDopoHlgZrkuKrlj6/niLH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I3ng6bkuJbkuovvvIzmu6Hlv4PmrKLllpz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Cs5byA5Yir5Lq65p625LiL55qE57uK6ISa55+z5pe277yM5Lmf6K64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6ZO66Lev44CCPC9wPjxwPjxlbT4xNS48L2VtPuWboOS4uuefpemBk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aJgOS7peaIkeS8muabtOePjeaD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lpzmrKLnq5nlnKjkurrnvqTkuK3vvIzljbTlj4jmiJDkuobmnIDnoo3nn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jgII8L3A+PHA+PGVtPjE3LjwvZW0+5aSa5ZCs77yM5bCR6K+077yM5o6l5Y+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Sj6Zq+77yM5L2G5piv5L+d55WZ5L2g55qE5pyA5ZCO6KOB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S4lueVjOS4iu+8jOWvueaIkeadpeivt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lOiuqeS9oOW/q+S5kOabtOmHjeimgeOAgjwvcD48cD48ZW0+MTk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sIHpg73kuI3niLHnmoTml7blgJnvvIzku5blsLHlj6/ku6XniLHkuIr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kurrjgII8L3A+PHA+PGVtPjIwLjwvZW0+5LiJ5Y+q54yr44CB5LiA5Li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5LiA5p2v5rC044CB5LiA5pys5Lmm77yM5pe25YWJ5Zyo5reF5rKl55qE6Zuo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L5p2l44CCPC9wPjxwPjxlbT4yMS48L2VtPuaVsOWtpumHjOacieS4qua4qeaflO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vje+8muacieS4lOS7heacieOAgjwvcD48cD48ZW0+MjIuPC9lbT7kvaD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ntK/vvIzkuLvopoHmupDkuo7kvaDlpKrov4fmlY/mhJ/vvIzlj4jlpKrov4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IzLjwvZW0+5LuO5pe26Ze06Leo5bqm5p2l55yL77yM5aWz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U6LSo6KaB5q+U5YWI5aSp55qE576O6LKM5pu05aS655S35Lq65b+D6a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QveaXpeiIrOW/p+S8pOWwseWDj+aDhuaAheeahO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eahOmjnum4n+mjnuaIkOaIkeiQveaXpeiIrO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mK/mlYXkuovnmoTnu5PlsYDkuI3lpJ/lpb3vvIzogIzmmK/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opoHmsYLov4flpJrjgII8L3A+PHA+PGVtPjI2LjwvZW0+5oS/5L2g5Lmf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77yM6IO954Wn5Lqu5L2g55Sf5rS7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nOivl++8jOWGmembqO+8jOWGmeWknOeahOebuOaAne+8jOWGmeS9o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OAgjwvcD48cD48ZW0+MjguPC9lbT7kuIDop4Hpkp/mg4XvvIzkuI3ov4fmmK/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mtYHmmJ/vvIzog73lpJ/kuIDotbflj5jogIHvvIzmiY3mmK/mmI7kuq7nmoT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I5LjwvZW0+6IGq5piO55qE5Lq66YO95Zyo5LiL56yo5Yqf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6ICF5Y205Zyo5om+5o235b6E44CCPC9wPjxwPjxlbT4zMC48L2VtPuiv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yoeaWsOmynOaEn+S6huaYr+WQp+OAgjwvcD48cD48ZW0+MzEuPC9lbT7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ubbkuI3mi6XmjKTjgILmi6XmjKTmmK/lm6DkuLrvvIzlpKfpg6jliIb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jgII8L3A+PHA+PGVtPjMyLjwvZW0+5b+D5oC75piv5Zyo5pyA55e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b54ix5oC75piv5Zyo5pyA5rex5pe277yM6JC95LiL5bi35b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r+iDveaIkeWPquaYr+S9oOeUn+WRvemHjOeahOS4gOS4qui/h+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S8mumBh+ingeesrOS6jOS4quaIkeOAgjwvcD48cD48ZW0+MzQuPC9lbT7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iKvkurrnnIvlvpfliLDjgILlv4Pph4znmoTnl5vlj4jmnInosI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jgII8L3A+PHA+PGVtPjM1LjwvZW0+55+l6YGT6Ieq5bex55+l6YGT5LuA5Lm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N55+l6YGT5LuA5LmI77yM6L+Z5bCx5piv55yf5q2j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i2iuWcqOaEj+S7gOS5iO+8jOS7gOS5iOi2iuS8m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uW/g+S4jeWKqO+8jOWImeS4jeeXm+OAgjwvcD48cD48ZW0+MzcuPC9lbT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vJrpmarkvaDotbDliLDmnIDov5znmoTkurrvvIzmnIDlkI7ljbTmiJDkuobkvK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urrjgII8L3A+PHA+PGVtPjM4LjwvZW0+5Lq65Lus5LiN5Lya5Zug5Li65py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46r55Gw77yM5omA5Lul5Lq65Lus5Lmf5LiN5Lya5Zug5Li655a855eb6IC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ix5oOF44CCPC9wPjxwPjxlbT4zOS48L2VtPuaIkei/mOaYr+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AgeWfjumHjOeahOaKmOWtkOaIj++8jOa4qeiogOi9r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r7Tov4fkuobvvIzkvaDlvojph43opoHvvIzkvYbkvaDorqnmiJH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IDmoLflvpfkuKLmjonjgII8L3A+PHA+PGVtPjQxLjwvZW0+5rKh5LiN566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O5ZCm77yM546w5Zyo5bm456aP5bCx5aW977yM5oiR5YCS6L2s5LqG5rKZ5ry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aZ5pil56eL44CCPC9wPjxwPjxlbT40Mi48L2VtPueUn+a0u++8jOWMgO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+8jOS4jeWMgOmAn+WImeWPmOaIkOS4gOenjeS8pOWu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LHmmK/ov5nkuYjlpYfmgKrvvIznlKjmlLvlh7vmnaXor5XmjqLlupX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TlrrPmnaXntKLopoHlhbPniLHjgII8L3A+PHA+PGVtPjQ0LjwvZW0+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oSf6YO95peg5rOV5b6X5Yiw6Kej5Yaz77yM5oiW6K6477yM5pS+55Sf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Sv5LiA55qE5Ye66Lev44CCPC9wPjxwPjxlbT40NS48L2VtPuimgeiusOW+l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muS8mue+juWlve+8jOS4gOWumuS8muaJvuWI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pb3nmoTniLHvvIzlsLHmmK/orqnmiYDniLHnmoTkurr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jgII8L3A+PHA+PGVtPjQ3LjwvZW0+5b2T5L2g5LiN5YaN6ZyA6KaB6YCa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k5Y+v77yM5p2l6K+B5piO6Ieq5bex55qE5pe25YCZ77yM5L2g5bCx55yf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0OC48L2VtPuS8pOWus+S9oOeahOS4jeaYr+WvueaW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AjOaYr+S9oOW/g+WtmOW5u+aDs+eahOWdmuaM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vLrlsJHniLHmg4Xop4Lph4znmoTmiJHvvIzlr7nku7vkvZXkuovvvIzpg73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6vkuZDjgII8L3A+PHA+PGVtPjUwLjwvZW0+5Zue5b+G55yf55qE5piv5LiA6YGT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5qE6Ze46Zeo77yM5LiA5pem5omT5byA77yM5aWU6IW+55qE5rC05Yq/5oWi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jeWTre+8jOS4jeaYr+WboOS4uuaIk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uqeS9oOWcqOWTreeahOaXtuWAmei/mOiDveacieaJg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kuovnp4vlh4nvvIzpgZPpmLvkuJTplb/jgILmhL/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jrvljbHlsLHlronvvIzlvpflgb/miYDmnJv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ZCO77yM5oiR5omN5Y+R546w6Ieq5bex5Y+v5Lul6L+Z5qC3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1NC48L2VtPuS6uuWcqOaCsuS8pOeahOaXtuWA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kmuS5iOasouW/q+eahOabsuWtkO+8jOmDveS8muatouS4jeS9j+eah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moTnnLzms6rku6PooajlloToia/vvIzprLznmoT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ph43nlJ/vvIzlpKnkvb/nmoTnnLzms6rku6PooajlpK3mipj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Y+R55Sf54K554OC5LqL77yM5rC46L+c55yL5LiN5riF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ih5qC344CCPC9wPjxwPjxlbT41Ny48L2VtPuaXtumXtOWBnO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nOWcqOS9oOeahOeBtemtgumHjOOAgjwvcD48cD48ZW0+NT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J3kvaDmiZTnn7PlpLTvvIzlsLHkuI3opoHmiZTlm57ljrvkuobvvIznlZnnnY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7rpq5jmpbznmoTln7rnn7PjgII8L3A+PHA+PGVtPjU5LjwvZW0+5oiR5aSa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L2g5oiR5LmL6Ze055u46ZqU5pe25YWJ5LmL6YeM77yM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44CCPC9wPjxwPjxlbT42MC48L2VtPuaXtumXtOaYr+S4lueVj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wseeahOWcn+WjpOOAguaXtumXtOe7meepuuaDs+iAheeXm+iLpu+8jOe7meWIm+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OAgjwvcD48cD48ZW0+NjEuPC9lbT7liKvpl67lgLzkuI3lgLzvvIz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Zjms5XvvIzlj6ropoHkuIDmlrnkuLrpm7bvvIznu5Pmnpzkvr/kuLr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6L+R5L2T6YeN5LiK5Y2H5LqG77yM57ud5a+55rKh5pyJ5YG3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L2g5YG35YG35pS+5Zyo5LqG5b+D6YeM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lueVjO+8jOaEv+aJgOacieeahOWKquWKm+mDveS4jeeZvei0ue+8jOmBh+ing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Ou+aEn+WPl+aXtumXtOeahOe+juWlve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q3lubLlh4DvvIzlj4jkuI3og73lho3lkozlpb3lpoLliJ3vvIzmnIDmipjno6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B54Gt5Lq65Y+q6KaB5LiA5Y+l6K+d77yM5Z+55qS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KaB5Y2D5Y+l6K+d77yM6K+35L2g5aSa5Y+j5LiL55WZ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W8gOacieaXtu+8jOiKseiQveacieaXtu+8jOaXoOmcgOeVm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b3ov5DlsLHlg4/lpKnmsJTvvIzlj6/ku6XlsL3liqrlipvlnL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vvIzkvYblvoDlvoDlh7rkuY7mhI/mlpnjgII8L3A+PHA+PGVtPjY4LjwvZW0+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u75L2V5Lq655qE5b+95Ya35b+954Ot77yM5Lmf6KaB55yL5reh5Lu75L2V5Lq655qE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PC9wPjxwPjxlbT42OS48L2VtPuWQrOivne+8jOWIq+i2n+eIseaDhe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keawtOOAgjwvcD48cD48ZW0+NzAuPC9lbT7liKvorqnmnIDlkI7miJDkuLr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kuI3mm77nlZnmgYvjgII8L3A+PHA+PGVtPjcxLjwvZW0+5oC76Ka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LqG77yM5omN5Y+R546wVEHlnKjouqvovrnmnInlpJr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Liq5pyJ5L+h5Luw55qE5Lq655Sf77yM5LiN566h5oiQ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N5Lya6L+36Iyr44CCPC9wPjxwPjxlbT43My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/mOS6huS9oO+8jOWNtOWPkeeOsOS9oOWcqOaIkeW/g+mHjOWNoOaNruedg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jee9ruOAgjwvcD48cD48ZW0+NzQuPC9lbT7lpb3lpb3lr7noh6rlt7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qHlpJrplb/vvJvlpb3lpb3lr7nliKvkurrvvIzkuIvovojlrZDkuI3kuI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jgII8L3A+PHA+PGVtPjc1LjwvZW0+5oOz5LqG5oOz77yM5aaC5p6c5Zyo5aW95Lq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R55Sf5pe277yM5oiR5Y205o+Q5YmN5byD5p2D5LqG77yM6YKj5Y+v55yf5piv5aSq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WWnOasouS9oOeahOS6uuaYr+S4jeS8m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+8jOS9hueIseS9oOeahOS6uuWPr+S7peWBmuWIsOS4jeiBlOez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6zkuZ/mnInov4fnvo7lpb3nmoTlm57lv4bvvIzlj6r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n5PlvpfmqKHns4rkuobjgII8L3A+PHA+PGVtPjc4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oSf5ZCM6Lqr5Y+X77yM5Y+q5pyJ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FqOW/g+WFqOaEj+WOu+eIse+8jOWIq+eahOWwseS6pOe7meWRv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BquaYjuS6uumDveS8mumBteW+queahOeugOWNleinhOWIm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KrnroDljZXnmoTkurrvvIzosIHlr7nmiJHlpb3vvIzmiJHlsLHliqDlgI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vvIzov5nlj6Xor53msLjov5zkuI3kvJrov4fmn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yq5p2l77yM5a6J5o6S546w5Zyo44CC5aSx6LSl5rKh5pyJ5YCf5Y+j77yM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Q5Yqf55qE5YmN5o+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bmF3YmZwd25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5hd2JmcHdu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AED7016DDCAEE4B847F480AB4A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