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A68F2AA5515092A869AF3E132B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A68F2AA5515092A869AF3E132B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5oOF5ZKM5pyL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+WPi++8jOiwouiwouS9oOS7rOWcqOaIk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ermeWcqOaIkeeahOi6q+i+ueS4jeaWreWcsOm8k+WKseedgOaI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m8k+i1t+aIkeWJjei/m+eahOmjjuW4hu+8gTwvcD48cD48ZW0+Mi48L2VtPuePjeaD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4qeaaluW9vOatpOeahOeUn+WRve+8jOWcqOW9vOatpOW/g+mHjOeVmeS4i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XtuWFieOAgjwvcD48cD48ZW0+My48L2VtPuaEn+iwouS4gOi3r+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jOaEn+iwoueUn+WRveS4re+8jOavj+S4gOasoemBh+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AneW/teS4jemcgOimgeWAn+WPo++8jOWbnuW/huWcqOW/g+WktOa4u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aXp+S4jemcgOimgeeQhueUse+8jOaEn+WKqOWcqOW/g+WktOa8q+a4uO+8jOiogOi+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mZiOaXp++8jOaDheaEj+S4jeabvuWBj+emu+OAguaEv+WPi+aDheS8tOS9o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gTwvcD48cD48ZW0+NS48L2VtPuaEn+aBqeWboumYn+aJgOacieS6uueahOi+m+iL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S4gOWIh+WKquWKm+e7iOWwhuawtOWIsOa4oOaI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aLiei/h+aIkeS4gOaKiueahOaci+WPi++8jOiuqeaIkeS4jeeuoeWIsOS7gO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S+neeEtuebuOS/oeS6uuW/g+OAgjwvcD48cD48ZW0+Ny48L2VtPuaci+WPi+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1t+aJk+edgOS8nuWcqOmbqOS4rea8q+atpe+8jOaYr+WPr+S7peS4gOi1t+mqkeS6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3r+S4iumjnumpsO+8jOaYr+WPr+S7peayiea6uuS6jue+juacr+mmhuOAg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Pr+S7peW+mOW+iuS5puW6l+OAgeS5puW7iu+8jOaci+WPi+aYr+acieaCsu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re+8jOacieasouS5kOS4gOi1t+eske+8jOacieWlveS5puS4gOi1t+ivu++8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OS4gOi1t+WQrOOAgjwvcD48cD48ZW0+OC48L2VtPuS9oOW8gOS6huWPo++8jOetlOW6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acgOWQjuWNtOayoeW4ruS9oOeahO+8jOaYr+mFkuiCie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bvue7j+acn+ebvOedgOS4gOenjeaWsOmiluiAjOWPr+mdoOeahO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aKpOiuuOWkmuenmOWvhuOAgueOsOWcqO+8jOaIkeW+iOa4healmuOAgu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JgOacieeahOWtpOeLrOmDveaXoOazleaJv+WPl+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J/mraPnmoTmnIvlj4vvvIzkuI3mmK/lkIPllp3njqnkuZDvvIzogIzmmK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bPms6jmi4Xlv4PkvaDnmoTnlJ/mtLvjgII8L3A+PHA+PGVtPjExLjwvZW0+5biM5p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B5bm077yM6L+Y6IO95YOP546w5Zyo6L+Z5qC3JmxkcXVvO+maj+WPq+maj+WI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EyLjwvZW0+5oSf6LCi55qE6Zuo6Zyy77yM6aOY5rSS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f6LCi552A5L2g5pu+57uP55qE54Wn6aG+77yM5oSf6LCi5L2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oSf6LCi5bKB5pyI6K6p5L2g5oiR6YKC6YCF77yM5oSf5oGp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q+P5LiA5aSp44CCPC9wPjxwPjxlbT4xMy48L2VtPuacieaci+WPi+eahO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On+S4gOimgeWuveW5v++8jOayoeacieaci+WPi+eahOS6uuWNtOWDj+eqhOeLr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jOOAgjwvcD48cD48ZW0+MTQuPC9lbT7ov5novojlrZDvvIzmnIDorqnmiJHop4n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lsLHmmK/nnIvnnYDoh6rlt7HnmoTpl7ronJzvvIzkuIDkuKrkuKr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Sf6LCi5L2g5a+55aW95b+D5oOF55qE5aSn5Yq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a+55aW95b+D5oOF55qE5peg56eB5Y6a54ix77yM5oSf6LCi5L2g5a+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qE6L6b5Yuk54K55Ye777yM5oSf6LCi5L2g5a+55aW95b+D5oOF55qE5YC+5b+D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4CCPC9wPjxwPjxlbT4xNi48L2VtPuWPi+iwiuaYr+WGrOWkqemHjOeahOS4gOadr+eD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Wkj+WkqemHjOeahOS4gOe8lea4hemjju+8jOaYr+eni+WkqemHjOeahO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r+OAguWPi+iwiuaYr+eEpua4tOaXtueahOeUmOazie+8jOWPi+iwiuaYr+m7keaal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Br++8jOWPi+iwiuaYr+W/q+S5kOaXtueahOWIhuS6q++8jOWPi+iwiuaYr+W/p+S8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KmuaFsO+8gTwvcD48cD48ZW0+MTcuPC9lbT7kvaDnu4/ljobpgqPkuYjlpJ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ogZrmlaPmlaPjgIHliIbliIblkIjlkIjku6XlkI7ov5jkvJrmnInvvIzkvYb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mnIDlkI7nlZnkuIvnmoTmsLjov5zpg73mmK/miJ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Y+L6LCK77yM5LiN5piv6Iqx6KiA5ben6K+t5ZOE5L2g55qE5Zi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6ZSu5pe25YCZ5biu5L2g55qE5omL44CCPC9wPjxwPjxlbT4xOS48L2VtPu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W+gOS7iuadpeS4gOebtOaYr+S6uuS7rOiwiOiuuumiguiqieeahOS4gOS4quivne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7rOmDveWcqOi1nue+juWlue+8jOmiguaJrOWlue+8jOiutOatjOWlue+8ge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tpO+8jOaYr+WboOS6huWlueeahOmtheWKm+OAgeWlueeahOe+juWlveOAgeWlu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geaYr+WboOS4uuWlueaYr+aIkeS7rOeUn+WRveS4reacgOmHjeimgeacgOac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e8uueahOS4nOilv++8gTwvcD48cD48ZW0+MjAuPC9lbT7kuIDkuKrnnJ/mraPmnIn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miJDlubTkurrvvIzku47kuI3kvJrlj6Pml6Dpga7mjqnnmoTmiLPmnIvlj4vnl5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kvJrogobml6Dlv4zmg67nmoTlvIDmnIvlj4vnjqnnrJH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h55+t5L+h5oGv77yM56Wd56aP5LiA5Liy5Liy77ya56Wd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77yb5YGl5YGl5bq35bq377yM6L276L275p2+5p2+77yb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oGp5oGp54ix54ix77yb5ZKM5ZKM576O576O77yM57qi57qi54Gr54G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En+iwouS9oOS7rOi1sOWFpeaIkeeahOeUn+WRve+8jOS4juaIke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hjO+8jOmZquS8tOaIkeaXoOaVsOaXpeWtkOOAgjwvcD48cD48ZW0+MjM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nKjpo5jnnYDloqjpppnnmoTmloflrZfkuK3vvIzkuIDot6/nm7jkvLTvvIzkuIDot6/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JvlnKjmuIXmtYXnmoTntKDnrLrph4zmkrfkuIDmirnlv4PpppnvvIzorqnlv4Pph4zm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afmuKnmmpbvvIzlrojlgJnlnKjmtYHlubTlsoHmnIjnmoTppqjpppnkuK3jgILnn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arkuI3mlq3nmoTlj4vmg4XvvIzlnKjlv4PnqbrkuJ3kuJ3po5jmiazvvJvlkKz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I3ljrvnmoTnibXlv7XvvIzlnKjpo47kuK3kvY7lkJ/mtYXllLHvvIznu7Xlu7bmgq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vosIrnmoToirHpppnvvIzkuIDot6/oiqzoirPvvIzmgIDkuIDpopflloToia/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j43mg5znlJ/lkb3kuK3nvo7kuL3nmoTnm7jpgYf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YWz5b+D5L2g55qE5Lq677yM6LWw6L+b55qE5LiN5piv5L2g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5qE5b+D6YeM44CCPC9wPjxwPjxlbT4yNS48L2VtPuaIkeebuOS/o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acieS6m+S6uuacieS6m+S6i++8jOWcqOingeWIsOeahOesrOS4gOas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OWumuimgee+gee7iuS4gOeUn++8jOWwseazqOWumuimgeWDj+S4gOajteag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mVv+WcqOW/g+mHjO+8jOeUn+eUn+S4luS4luOAgjwvcD48cD48ZW0+MjYuPC9lbT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nInku7fvvIzniLHlv4Pml6Dku7fvvIzkuI3nrqHlpKflrrbnmoTniLHlv4PmnIn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kuIDovojlrZDmhJ/mv4DkvaDku6zjgILlnKjmraTnpZ3kvaDku6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t6XkvZzpobrliKnvvIzosKLosKLlpKflrrb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piv5Y+L5oOF77yM6Zq+5a+755qE5piv55yf5oOF77yb6Zq+5YaZ55qE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q+6L+Y55qE5piv5Lq65oOF44CCPC9wPjxwPjxlbT4yOC48L2VtPuaIk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aFleS9oOS6pOS6huWkmuWlveWkmuW4heeahOeUt+aci+WPi++8jOaIkeWPquWrieWm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ZjOeUn+eahOeUt+S6uu+8jOWPr+S7peavq+S4jei0ueWQueeBsOS5i+WKm+Wcs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oui1sOS6huS9oOOAgjwvcD48cD48ZW0+MjkuPC9lbT7mnIvlj4vmmK/lj6/ku6X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nYDkvJ7lnKjpm6jkuK3mvKvmraXvvJvmmK/lj6/ku6XkuIDotbfpqpHkuobovab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pqbDvvJvmmK/lj6/ku6Xmsonmurrkuo7nvo7mnK/ppobjgIHljZrnianppobvvJ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pjlvorkuablupfjgIHkuablu4rvvJvmnIvlj4vmmK/mnInmgrLkvKTkuIDotbf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rKLkuZDkuIDotbfnrJHvvIzmnInlpb3kuabkuIDotbfor7vvvIzmnInlpb3mrY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KzjgII8L3A+PHA+PGVtPjMwLjwvZW0+5p2O55m95LmY6Iif5bCG5qyy6KGM77yM5b+9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LiP5q2M5aOw44CC5qGD6Iqx5r2t5rC05rex5Y2D5bC677yM5LiN5Y+K5rGq5L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44CCPC9wPjxwPjxlbT4zMS48L2VtPuaEn+iwouS4gOi3r+acieaCqO+8jOaEn+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aJtuebuOaQuui1sOi/h+eahOW/q+S5kOaXtuWFieOAgui/meS7veWPi+iwi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mTreiusOWcqOW/g++8jOaEn+aBqeWcqOW/g+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poLns6/nsbPvvIzmiJHku6zlhbHlkIzphb/pgKDvvIzphb/miJDkuIDlnZvlnZv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nkLzmtYbjgII8L3A+PHA+PGVtPjMzLjwvZW0+5pyL5Y+L77yM6K6p5oiR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L2g5aW977yM6Jm954S25Lq655Sf6Zq+5YWN5pyJ6IGa5pyJ5pWj77yM5L2G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77yM5pyA54+N5oOc5pyA6Zq+5b+Y55qE5pyL5Y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ivmuaYr+WPi+iwiueahOeUteaxoOOAguS4gOS4quW+rueske+8jOS4gOWP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ahOivne+8jOS4gOasoeWNsemavuaXtueahOaPtOaJi++8jOmDveWPr+iDvemA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Pi+aDheeahOivnueUn+OAguiAjOaMgeS5heeahOWPi+aDheabtOmcgOimg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OAguWPi+aDheaYr+S4gOW8oOecn+ivmueahOe6uO+8jOS4iumdouWPquWFge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ecn+ivmueahOaWh+Wtl+OAgjwvcD48cD48ZW0+MzUuPC9lbT7ljZXljZXkuIDkuK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kurrnmoTlj4vosIrvvIzopoHmr5TmiYDmnInmhJrooKLnmoTkurrnmoTlj4vo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7TmnInku7flgLzjgII8L3A+PHA+PGVtPjM2LjwvZW0+5pyA5oGo55qE5piv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oiR5a2m5Lmg5LiK56ue5LqJ55qEJmxkcXVvO+aVjOS6uiZyZHF1bzvvvJ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Z/mmK/kvaDvvIzlm6DkuLrkvaDmmK/miJHmiJDplb/kuK3kuLrpibTnmoTlj4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ml6XkuIDliKvvvIznirnlpoLnrqHku7LkuYvlpLHpso3lj5TniZnvvIzojKvojK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j6vmiJHliLDkvZXlpITljrvlr7vmib7miJHmnIDniLHnmoQmbGRxdW875oya5Y+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zcuPC9lbT7kv6Hku7vlpoLplZzvvIzkuI3lnKjkuo7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pnaLliY3nrJHvvIzogIzlnKjkuo7mhL/kuI3mhL/mhI/lnKjkvaDpnaLliY3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CB5ZCM5a2m77yM5aW95LmF5LiN6KeB77yM55Sa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LaB6Ziz5YWJ5q2j5aW977yM6LaB5pe26Ze05bCa5pep77yM5ZKx5Lus5LiA6LW3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Cn77yB55yL5LiA55yL5b285q2k55qE6L+R5Ya177yM6IGK5LiA6IGK5aSa5bm055qE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5LiA6LW35Zue5b+G6YKj5q615pe25YWJ77yM6YeN5rip6YKj6Z2S5pil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FhOW8n++8jOS4jeaYr+ivtOivtOiAjOW3suOAge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gOi1t++8jOWFhOW8n++8jOS4jeaYr+mFkuahjOS4iueahOaci+WPi+OAge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OajjeS4i+eahOaMmuWPi+OAgjwvcD48cD48ZW0+NDAuPC9lbT7mhJ/osKLkvaD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miJHvvIzmhJ/osKLkvaDku6XliY3mgajov4fmiJHvvIzmhJ/osKLkvaDku6XliY3p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vvIzmhJ/osKLkvaDku6XliY3lh7rmraTliLvmiJHnmoTnlJ/mtLvph4z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m6DkvaDogIznsr7lvanjgII8L3A+PHA+PGVtPjQxLjwvZW0+5b+D6Iul5Zyo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77yM5aSp5Zyw5LmL6Ze06L+Y5pyJ55yf54ix77yM55yL5oiQ6LSl77yM5Lq655S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77yM5Y+q5LiN6L+H5piv5LuO5aS05YaN5p2l77yM5oS/5L2g6IO96LWw5Ye6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344CCPC9wPjxwPjxlbT40Mi48L2VtPuWPi+iwiuWDj+S4gOacteW4puWIuu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vj+S4gOacteeOq+eRsOWNtOmDveS8muacieWIuu+8jOato+WboOS4uuWug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S4juWlueebuOWkhOaJjeaciea7i+acieWRs++8jOa3jOiLpeWJlOaOiei/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+v+WkseWOu+S6huWvueWug+W6lOacieeahOWwiumHj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KLlj4jlkYrliKvvvIzlvZLluIblj4jnprvlsrjvvIzmmK/lvoDml6XmrKL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u5PvvIzmnKrmnaXlubjnpo/nmoTlvIDnq6/jgII8L3A+PHA+PGVtPjQ0LjwvZW0+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uO5byA5aeL55qE6YKj5LiA5Yi76LW377yM5bCx56a75LiN5byA55yf5b+D55u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ub5Liq5a2X77yM5ZSv5pyJ55yf6K+a5Yqo5Lq65b+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4ruWKqeS9oOeahOS6uu+8jOWboOS4uuS9oOS7jumCo+mHjOiOt+W+l+S6h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En+iwouaPkOaLlOS9oOeahOS6uu+8jOWboOS4uuS9oOS7jumCo+mHjOiOt+W+l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m+aEn+iwouaVmeWvvOS9oOeahOS6uu+8jOWboOS4uuS9oOS7jumCo+mHjO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ivhuOAgjwvcD48cD48ZW0+NDYuPC9lbT7mnIvlj4vmmJPlgZrvvIznn6Xlt7Hpmr7l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v5nplb/ot5ExNeW5tOW+l+WPi+aDheayoeaciee7iOeCu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mmK/nlJ/lkb3kuK3nmoTkuIDnm4/mmI7nga/vvIznprvlvIDlroP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msqHkuoblhYnlvanvvJvnprvlvIDlroPvvIznlJ/lkb3lsLHkuI3kvJrlvIDoir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Q4LjwvZW0+5Y+L5oOF5pyA576O5aaZ55qE5Zyw5pa55Zyo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Lus6Lqr5aSE5L2V5pa577yM6YO954m15oyC5b285q2k77yb5peg6K6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aN6KeB77yM6YO95LiA5aaC5LuO5YmN44CCPC9wPjxwPjxlbT40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vlj4vlnIgmcmRxdW875bey57uP5LiN5YOPJmxkcXVvO+aci+WPiyZyZHF1bzvl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7Tlg4/kuIDkuKrmsqHmnInnoZ3ng5/nmoQmbGRxdW875oiY5Zy6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nInkuIDnp43mg4XmhI/vvIznibXlvJXnnYDpmLTmmbTlnIbnv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t53nprvvvIzku6PooajnnYDlpKnmtq/lkqvlsLrvvJvmnInkuIDnp43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jotornnYDljYPlsbHkuIfmsLTvvJvmnInkuIDnp43npZ3npo/vvIzlvKXmvKvnnY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sIrjgILov5zmlrnnmoTmnIvlj4vvvIzmhL/kvaDlsIblv6vkuZDluLjlrZj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yL5Y+L77yM6LCi6LCi5L2g77yB6K6p5oiR5omT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5WF5omA5qyy6KiA77yM5LiN5YaN5Y6L5oqR77yM6K6p5oiR5Y245LiL5Lyq6KOF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yy77yM5LiN5YaN5oaL5bGI77yM6K6p5oiR5b+Y5Y2054Om5oG86Zyy5Ye6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2k5a+C44CC5pyL5Y+L77yM5oSf6LCi5pyJ5L2g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mZjOeUn+S4jeS7o+ihqOawuOaBku+8jOS4jee7j+aEj+mXtO+8jOafk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ahOm7mOWlkeW7tue7reS6huS9oOaIkeeahOWPi+aDhe+8jOiZveivtOe9kee7nO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eahO+8jOWPr+aYr+WPi+aDheW5tuS4jeiZmuaLn++8jOiZveeEtuaIkeS7rOS4uuab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+8jOWPr+WPi+aDheS+neeEtuabvuWcqO+8jOS4jeaYr+WQl++8n+avj+WkqeS+n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9oOWIh+WLpOeahOWFs+aAgOWSjOecn+W/g+eahOelneemj++8jOaIkeaEn+aBq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4reacieS9oOebuOS8tOOAgjwvcD48cD48ZW0+NTMuPC9lbT7lm6DkuLrlj4v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ho3kvKTlv4Ppmr7ov4fvvJvlm6DkuLrlj4vosIrvvIzmiJHku6zkuI3lho3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v7fojKvjgILlm6DkuLrlj4vosIrvvIzmiJHku6znmoTmhaLmhaLotbDlkJHmiJDnh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Jvlm6DkuLrlj4vosIrvvIzmiJHku6zmuJDmuJDov4jlkJHmiJDlip/nmoTlooP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j4vosIrvvIzmiJHku6znmoTnlJ/mtLvlj5jlvpfmm7TliqDnu5rkuL3lpJr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lj4vosIrvvIzmiJHku6znmoTkurrnlJ/lj5jlvpfmm7TliqDnsr7lvannurfl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yJ5LiA56eN5oSf5oOF77yM5pe26L+H5aKD6L+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oOz5b+177yB5pyL5Y+L6Jm954S25LiN6IO95bi45bi455u46KeB77yM5Y205L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b+D5Lit6K6w6LW377yB6K6w5b+G5Lit5pyL5Y+L5bi45bi45Zyo5ZKM54Wm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77yM6YCB5p2l5rKB5Lq65b+D6IS+55qE6Iqx6aaZ77yb5bi45bi45Zyo54KO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6YeM77yM5ZC55p2l54+N6LS15peg5q+U55qE5YeJ54i977yb5bi45bi45Zyo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mg55qE5a2j6IqC77yM5Lyg5p2l5Lqy5YiH5Y+L5aW955qE6Zeu5YCZ77yb5bi4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Yas5pel6YeM77yM5pC65p2l54+N6LS15rip5pqW55qE6Ziz5YW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6lOW9qee8pOe6t+eahOagoeWbreeUn+a0u+S4re+8jOWFhea7oe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IkeWSjOaIkeeahOi/meS6m+WQjOWtpuS7rOWcqOa1gemHkeiIrOeahOWyg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tpuS5oO+8jOS4gOi1t+iBiuWkqe+8jOS4gOi1t+a4uOaIj++8jOS4gOi1t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uadpe+8jOW9vOatpOmDveW7uueri+S6huecn+aMmueahOWPi+i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nJ/mraPnmoTpl7ronJzlsLHmmK/lsL3nrqHlpbnlubPml7bmgLvmmK/lj6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i6bnmoTmjZ/kvaDvvIzkvYblnKjlhbPplK7ml7bliLvmgLvog73nq5nlnKjkvaDov5n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LrouqvogIzlh7rvvIzlubbkuJTmnInku4DkuYjpg73ml7bliLvmg7P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pmarkvaDku47moKHmnI3liLDlqZrnurHvvIznhqzov4flubTlsJHovbvni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h7rlq4HjgII8L3A+PHA+PGVtPjU3LjwvZW0+5a2m5Lya5oSf5oGp77yM5oeC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omN5oeC5b6X5pS26I6377yM5bCx6L+Z5LmI566A5Y2V77yM5Y206Laz5Lul5oS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77yb5bCx6L+Z5LmI566A5Y2V77yM5Y205ouo5Yqo5b+D5bym55qE5pyA5rex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K6p5oiR5Lus55So5ZaE6Imv55qE55y856We5a6h6KeG6L+Z5Liq5rip5pqW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K6p5oiR5Lus55So5ZaE6Imv55qE5b+D5oSf55+l6L+Z5Liq5LiW55WM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oSf5oGp55qE5b+D5Zue5oql6L+Z5Liq5LiW55WM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ci+WPi+S5i+mXtOWwseWDj+aJi+WSjOecvOedm+mCo+agt++8jOaJi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ecvOedm+S8mua1geazqu+8m+iAjOecvOedm+a1geazquS6hu+8jOaJi+S5n+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reazquOAgjwvcD48cD48ZW0+NTkuPC9lbT7lpb3kuYXkuI3op4HvvIzluLjnm7z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lsoHmnIjvvIzmiJHlv4Pnj43mg5zjgILmt6Hmt6HkuIDlj6XvvIzmtZPmtZ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rrfliIfmg6borrDvvIzml6Dlj6/ku6Pmm7/jgILpl67lgJnkvKDpgJLvvIznpZ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v6vkuZDml6Dmr5TvvIzlubjnpo/ml6DmlYz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piv5LiA56eN576O5aW955qE5ZOB5b6377yb5oSf5oGp5pu05piv5LiA5YiZ6Iqz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5qE6KqT6K+N77yb5oSf5oGp5piv5LiA56eN56aP56WJ77yb5oSf5oGp5pu05piv5Li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pSv54K544CCPC9wPjxwPjxlbT42MS48L2VtPuayoeacieWPi+iwiu+8j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keWwseS8muWcqOaXtumXtOeahOa2m+WjsOS4reaer+iQju+8m+W/g+eBteS5i+Wjp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to+iKgueahOWPmOWlj+mHjOiNkuiKnOOAgjwvcD48cD48ZW0+NjI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vJrlnKjmlbTkuKrkuJbnlYzpg73nprvkvaDov5zljrvnmoTml7blgJnvvI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7kvaDlubbogqnjgII8L3A+PHA+PGVtPjYzLjwvZW0+5Lq655Sf5b6X5LiA55+l5bey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M5pav5LiW5b2T5Lul5ZCM5oCA6KeG5LmL77yM5rSb6Ziz5Lqy5Y+L5aaC55u4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aw5b+D5Zyo546J5aO25YWE5byf5rC46L+96ZqP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aDhe+8jOaYr+eUn+WRveaIkOmVv+eahOayg+Wcn+OAguS4gOWjsOWFhOW8n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OW8n++8gTwvcD48cD48ZW0+NjUuPC9lbT7kurrnlJ/mnInlubjvvIzmnInnnYDkuID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oh6rlt7HnmoTkurrvvIzlpJrlubjnpo/vvIzlpJrlubTnmoTpmarkvLTvvIzoto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oDljZXnmoTlj4vmg4XvvIzlvbzmraTpg73mmK/lr7nmlrnnlJ/lkb3kuK3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I8L3A+PHA+PGVtPjY2LjwvZW0+5LiA5Liq5b6u56yR77yM5Y+v5Lu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+S5Yas77yb5LiA5qyh6K+d6K+t77yM5Y+v5Lul5r+A5Yqx5Lq655Sf77y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Y+v5Lul5rih5Lq66Ium5rW377yb5LiA5p2h5bCP5bCP55qE55+t5L+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q6576O5aW944CC5oSf6LCi55Sf5ZG95Lit55qE5aW95b+D5Lq677yM5ZaE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acieS4gOenjeelneemj+S4jeaYr+WcqOe9keS4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W/g+mHjO+8geayoeacieaTpuiCqe+8jOWNtOeVmeS4i+S6hueerOmXtO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oeabvuingemdou+8jOWNtOWcqOW/g+mHjOeVmeS4i+S6huS4gOS4qui6q+W9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vueaWueWnk+eUmuWQjeiwge+8jOWNtOWcqOW/g+S4iuS5heS5heWBnO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sqHlv4XopoHlpKrpq5jlhbTvvIzkuZ/msqHlv4XopoHlpKr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r5rlrp7nmoTvvIzkuIDmraXmraXotbDlpb3oh6rlt7HnmoTot6/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2T6Ze66Jyc57uE5oiQ5LiA5Liq5aWz5Lq65biu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Ot5LiA6LW356yR5LiA6Ze577yM5YGa6ZOB5LiA6Iis55qE5ZOl5Lus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3MC48L2VtPuacieS6uuivtOS4jeaHguW+l+ePjeaDnOWks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+iOeWvO+8jOWPr+aYr+aIkeWNtOinieW+l+ePjeaDnOWQjueahOWkseWOu+acgOeW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vOOAgjwvcD48cD48ZW0+NzEuPC9lbT7nu4/ljobnlJ/mrbvvvIzlkIzlv43lj5f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vvIzov5nmiY3mmK/nnJ/mraPnmoTlj4vosI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6L+Z5qC355yo55y86Ze05q+V5Lia5LqG44CC5aaC5p6c5LiK5aSp5YaN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y65Lya77yM5oiR6KaB5rC46L+c5LiN5q+V5Lia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S4remAgeeCre+8jOawuOi/nOavlOmUpuS4iua3u+iKsemHjeimge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i/nOavlOeUnOiogOicnOivreWPr+mdoO+8geWboOS4uuWcqOS5ju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tOaJi++8jOWboOS4uuePjeaDnO+8jOaJjeS8muacieecn+W/g++8jOWboOS4uueci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WmpeWNj++8jOWboOS4uuaDhea3se+8jOaJjeS8muacieWMh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rrov5nkuIDovojlrZDvvIznu4jlvZLopoHkuIDkuKrkur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nnIvmt6HmiYDmnInnmoTliKvnprvvvIzljp/osIXmiYDmnInnmoTlpL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KeB5LiO5LiN6KeB77yM5oSf5oWo5LiH5Y2D77yM5Zyo5rex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W35ZCM56qX77yM5Zyo5qKm6YeM5Y2D5LiH5qyh5ZG85ZSk77yM5bOw5Zue6Lev6L2s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744CC5LiA6KeJ6YaS5p2l5rOq5oCd6KWf77yM5LiN55+l5L2V5pe25YaN6YeN5r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1sOi/h++8jOe7j+WOhui/h++8jOiTpueEtuWbnumml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abvuaYr+WmguatpOa4qeaalueahOWutuOAgjwvcD48cD48ZW0+Nz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6vkuZDvvIzkuI3mmK/lm6DkuLrku5bmi6XmnInnmoTlpJrvvIzog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qHovoPnmoTlsJHjgILogarmmI7nmoTkurrvvIzmgLvlnKjlr7vmib7lpb3lv4P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rrvvIzmgLvlnKjkv53mjIHlpb3lv4Pmg4XvvJvlubjnpo/nmoTkurr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qvlj5flpb3lv4Pmg4XjgII8L3A+PHA+PGVtPjc4LjwvZW0+5pyL5Y+L55u45aS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u45LqS6K6k5Y+v77yM55u45LqS5Luw5oWV44CB55u45LqS5qyj6LWP44CB55u45Lq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6L+H56iL44CC5a+55pa555qE5LyY54K56ZW/5aSE44CB5Lqu54K5576O5oS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g5Zyo5L2g55qE6ISR5rW377yM5bC95pS255y85bqV77yM5ZOq5oCV5piv5py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5Y+v6LS177yM5Lmf5Lya5oiQ5Li65L2g5ZCR5LiK55qE6IO96YeP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6Lqr5Y+X55uK55qE5Yqo5Yqb5ZKM5rqQ5rOJ44CC5pyL5Y+L55qE5pm65oWn44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B6IO95Yqb5LiO5r+A5oOF77yM6YO95piv5ZC45byV5L2g6Z2g6L+R55qE56OB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5ZCM5pe25L2g55qE5LiA5YiH5Lmf5piv5pyL5Y+L6K6k6K+G5ZKM5oSf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C5pyL5Y+L5LmL6Ze06LS15Zyo55yf6K+a55u45b6F77yM6K+a5YiZ5Lqk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YiZ56a75LmL77yM5a+55LqO6Ieq56eB6Ieq5Yip44CB5b+D5pyv5LiN5q2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6IiN5LmL44CCPC9wPjxwPjxlbT43OS48L2VtPuaCoOaCoOS6uuS4lu+8jOS6kemY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lO+8jOWUr+acieWPi+aDhe+8jOe9keiQveS6lOa5luWbm+a1t++8m+WygeaciOmjmOW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aYr+S6uumdnu+8jOWUr+acieWPi+aDhe+8jOawuOaBku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4mbGRxdW875Lq655Sf6Zq+5b6X5LiA55+l5bex77yM5Y2D5Y+k55+l6Z+z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77yBJnJkcXVvO+WcqOeDpuaBvOaXtuWmgumGh+e7teeahOmFku+8jOWcqOeXm+iLpuaX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mmmeeahOiMtu+8jOWcqOW/q+S5kOaXtuWmguiIkue8k+eahOS5kO+8jOWcqOWtpOe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elei+ueeahOS5pu+8gTwvcD48cD48ZW0+ODEuPC9lbT7mr4/kuIDnm4/nhoTnga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a/lkI7pnaLvvIzpg73mnInkuIDkuKrku6TkurrmhJ/kvKTnmoTmlYXkuovvvIzogI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gqPnm4/nga/vvIzmnInml7blgJnlj6rpnIDkuIDlj6XmuKnmmpbnmoTor53or63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q7kuI3otrPpgZPnmoTluK7liqnjgILlpoLmnpzmiJHku6zpg73kuI3lv5jngrnkuq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IDnm4/lv4Pnga/vvIzkuJbnlYzlsIbkvJrlhYXmu6HluIzmnJvlkozlhYn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psd3NlMThwY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6bHdzZTE4cGNp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A68F2AA5515092A869AF3E132B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