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DEB7F12F7399BC6074E517619052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EB7F12F7399BC6074E517619052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SjOa2iOiAl+S9oOeahO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5n+S4jeimgeWBmua2iOiAl+WIq+S6uueahO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iHquW3seeahO+8jOS4jeimgea0u+WcqOWIq+S6uueahOecvOelnuWSj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jwvcD48cD48ZW0+My48L2VtPueIseaYr+S4gOenjeW+queOr++8jOW9k+S9o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Ou+eIseWIq+S6uueahOaXtuWAme+8jOS9oOS5n+S8muWQjOaXtuaEn+WIsO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ipuaDs+eahOS6uu+8jOW/g+S4reijheedgOWxseW3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+8m+aDs+imgeWBmueahOS6i++8jOWFtuWunuW5tuS4jemav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vuawlOi/meS4nOilv++8jOWPkeWHuuWOu+aYr+enieaAp++8jOaUtuWbnuadp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OAgueUn+a0u+eahOWfjuWimeS4iueahOWuiOWNq++8jOS7juadpeS4jeS8muiuq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WItuiHquW3seOAgjwvcD48cD48ZW0+Ni48L2VtPuS9oOivtOS6uuWxseS6uua1t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aAleS7gOS5iOWtpOWNle+8jOaIkeivtOS6uua9ruaxuea2jOmDveS4j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agt+WwhuWwseOAgjwvcD48cD48ZW0+Ny48L2VtPuS9oOaYr+S4gOS4qui0vO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tu+8jOS4jeWBt+mHke+8jOWwseWBt+i1sOaIkeeahOW/g++8m+aIkeaYr+S4gOS4qu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u+Wfju+8jOS4jeaOoOWcsO+8jOWPqumpu+WuiO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9oOivtOi/h+eahO+8jOivtOS9oOiDveWBmueahOOAguS4jeaDs+Wcq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KlemZje+8jOmCo+WwseWcqOmBl+aGvuS4reaIkOmVv++8m+Wkmui1sOWHoOat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S7peS4uui/h+S4jeWOu+eahOS6i+aDhe+8jOmDveS8mui/h+WO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aXtuWAmeS5n+aMuuS9qeacjeiHquW3se+8jOiDveWSveS4i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ivneWSjOW/g+mFuO+8jOWPquivtOS6huS4gOS4qiZsZHF1bzvll68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6uueUn+WwseWDj+S4gOWcuuiInuS8mu+8jOaVmeS8m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InuatpeeahOS6uuWNtOacquW/heiDvemZquS9oOi1sOWIs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gbblsJTlr7noh6rlt7Hlpb3kupvvvIzlgbfkuKrlsI/mh5LvvIzmir3ngrn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oirHngrnlsI/pkrHvvIzkuI3nrpfkvKTlpKnlrrPnkI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5aSx5Y675omA5pyJ5Lic6KW/5ZCO77yM5omN5Lya6K6w6LW3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xMy48L2VtPuWmguaenOS9oOWcqOWKquWKm+Wli+aW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Pr+iDveS8muWksei0pe+8jOS9huaYr++8jOWmguaenOS9oOS4jeWli+aWl+S9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+k+S6hu+8m+S7iuWkqeaYr+S9oOW+gOWQjuaXpeWtkOmHjOacgOW5tOi9u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boOS4uuacieaYjuWkqe+8jOS7iuWkqeawuOi/nOWPquaYr+i1t+i3ke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kupvkurrvvIzkuIDml6bpgYfop4HvvIzkvr/kuIDnnL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mnInkupvlv4PliqjvvIzkuIDml6blvIDlp4vvvIzkvr/opobmsLTpmr7ml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pyJ5LqL5YGa55qE5pe25YCZ5oiR5Lus5oqK5b+Z56KM5b2T5L2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YGa55qE5pe25YCZ5oiR5Lus5Y205oqK5pS+5p2+5b2T5L2c5peg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gOS4quS6uueahOaCsuWJp++8jOS4jeaYr+WkseWOu+WPp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iAjOaYr+mCo+S4quS6uuemu+W8gOWQju+8jOS9oOWPkeeOsOiHquW3s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OAgjwvcD48cD48ZW0+MTcuPC9lbT7miJHoo4XnnYDkuI3niLHkvaDvvIzkvaD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nn6XpgZPmiJHniLHkvaDjgII8L3A+PHA+PGVtPjE4LjwvZW0+55Sf5rS7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6KaB5Z2a5oyB77yM5Y675om+5LiA5Liq5YOP5aSq6Ziz5LiA5qC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mS5o6J5omA5pyJ5LiN5YC85LiA5o+Q55qE5oKy5Lyk77yb5Lq655Sf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qq5Yqb55qE5aWU6LeR77yM5LiN566h5pyA57uI5piv5ZCm5oiQ5Yqf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rKh5pyJ6ZSZ55qE44CCPC9wPjxwPjxlbT4xOS48L2VtPuS4jeimge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i0pe+8jOWwseaUvuW8g+S9oOWOn+adpeWGs+W/g+aDs+i+vuWIsOeah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WboOS7luS6uuiAjOaWreS6huWBmuW/q+S5kOS6i+OAgue0p+i3n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vemaj+S9oOeahOaEn+inie+8gTwvcD48cD48ZW0+MjAuPC9lbT7kvaDnnIvkuI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m6DkuLrkvaDnq5nlnKjoh6rlt7HnmoTkvY3nva7kuIrnnI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4us6Ieq5LiA5Lq66Lqy5Zyo5peg5Lq655qE6KeS6JC96YeM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Lyk5oKy44CCPC9wPjxwPjxlbT4yMi48L2VtPuWIq+WOu+aJk+WQr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Un+a0u+eahOS6uu+8jOW9k+WIq+S6uuWGs+Wumuemu+W8gOS9oOeahOmCo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umuinieW+l+ayoeacieS9oOS8mui/h+W+l+abtOWlv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kvZzlvIrpg73kuI3kvJrvvIzorqnkuLrluIjmgI7kuYjmlL7lv4Porqnkva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pL7kvJrjgII8L3A+PHA+PGVtPjI0LjwvZW0+5LiA5p2v5rC05YaN54Or5YaN6Zq+5b+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omL77yM5Zug5Li65L2g5p2+5omL55qE6YKj5LiA5Yi777yM5L2g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rC077yM6L+Y5pyJ6YKj5p2v5a2Q44CCPC9wPjxwPjxlbT4yN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ebtOS9j+WcqOW/g+W6le+8jOWNtOWRiuWIq+Wcq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kuI3og73ml6DmiYDkuovkuovnmoTlnZDnrY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liIfvvIzkvaDlv4Xpobvlvpfoh6rlt7Hliqrlipvkuonlj5bvvJv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vvIzlj5boiI3pl7Tlv4XmnInlvpflpLHvvIzkuI3nlKjlpKrorqHovoPvvIzlrab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gIzliqHlrp7vvIzotorliqrlipvotorlubjov5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YCC5ZCI5LiA5Liq5Lq65rex5aSc54us6Ieq5oKy5Lyk77yM5bCx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46w5LqG77yM5b+D5aW955eb77yM5oiR5aW957Sv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W/g+mHjOa4healmuWwseWlve+8jOS4jeW/heWOu+mqjOivgemXru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9u+W6leWujOS6huOAgjwvcD48cD48ZW0+MjkuPC9lbT7nlJ/lkb3lpKrnn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Znnu5npgZfmhr7vvJvku4rlpKnnmoTliqrlipvvvIzmmK/lubjov5DnmoTkvI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IvnmoTku5jlh7rvvIzmmK/mmI7ml6XnmoToirHlvIDvvJvoi6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q7nrJHkuIDnm7TlkJHliY3jgII8L3A+PHA+PGVtPjMwLjwvZW0+5rKh5LuA5L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5pyJ5LiA56eN6K+05LiN54ix5bCx5LiN54ix55qE6Y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WPr+S7peiuqeS9oOiNo+WNjuWvjOi0te+8jOS5n+WPr+S7pe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4i+i3quOAgjwvcD48cD48ZW0+MzIuPC9lbT7miJHooYzpgY3kuJbpl7T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IbnnYDml7blhYnooYzotbDvvIzlj6rkuLrku4rnlJ/kuI7kvaDpgoLp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2T6aOO5LiN5YaN6L+95LqR77yM5b2T5Yaw5LiN5YaN5YyW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Gr5LiN5YaN54K954Ot77yM5b2T55+z5LiN5YaN5Z2a56Gs77yM5b2T5LiW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omN6IO95YGc5q2i54ix5L2g44CCPC9wPjxwPjxlbT4zNC48L2VtP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7oeaEj++8jOivt+ebtOaOpeadpee7meaIkeivtO+8jOWIq+WIsOWIq+S6uumCo+m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+azhOS9oOaXoOWkhOWuieaUvueahOaDhee7quOAgjwvcD48cD48ZW0+MzU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KTkuKrpgInmi6nml7bvvIzmipvnoazluIHmgLvog73lpY/mlYj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lroPmipvlnKjnqbrkuK3nmoTpgqPkuIDnp5Lph4zvvIzkvaDnqoHnhLb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PmmK/ku4DkuYjjgII8L3A+PHA+PGVtPjM2LjwvZW0+5LiA5Liq5Lq65piv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b6I5aSa5qyh55qE77yM5L2G5piv5Y+q6KaB5piv5LuW5rKh5pyJ5byA5aeL5Y67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B5Lq677yM6YKj5LuW5Lmf5bCx6L+Y5LiN5piv5LiA5Liq5aSx6LSl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eaFoueDre+8jOS5n+S4jeeIseWHkeeDremXue+8jOWmguaen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DreaDhe+8jOivtOaYjuS9oOW+iOmHjeimgeOAgjwvcD48cD48ZW0+Mz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iLHkuIrkvaDvvIzkuozor53kuI3or7TmirHkvY/kvaDvvIzkuInlpKnkuKT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vvIzlm5vkuIvml6DkurrkurLkurLkvaDvvIzkupTlpKnkuYvlhoXlqLb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jYHlubTlhoXkuI3liIbnprvvvIE8L3A+PHA+PGVtPjM5LjwvZW0+5LiA5Liq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a6B5Y+v5omu5ryU6L6T5a6277yM5Lmf5LiN5Y675omT6LS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omT6LSl5LqG5aW577yM5oiW6ICF5LuW77yM5L2g5oOz5b6X5Yiw5LuA5LmI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yf54ix77yM5bCx6KaB5oeC5b6X6K6p5q2l44CCPC9wPjxwPjxlbT40M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wseWDj+aYr+aIkeacgOmakOaZpueahOenmOWvhu+8jOWus+aAleiiq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OAgjwvcD48cD48ZW0+NDEuPC9lbT7og73miZPliqjmiJHnmoTku47mnaXkuI3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t6for63vvIzogIzmmK/mgbDliLDlpb3lpITnmoTmuKnmn5Tku6Xlj4rnnJ/mjJ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LqL5oOF5YW25a6e5b6I566A5Y2V77yM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55qE5b+D77yBPC9wPjxwPjxlbT40My48L2VtPuS7u+S9leaXtuWA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ep+S4jei1t+WIq+S6uu+8m+a0u+edgO+8jOS9juiwg+WBmuS6uu+8g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uqeS9oOeci+mAj+WIq+S6uu+8jOS5n+iuqeS9oOiupOa4heiHquW3seOAgu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aYr+WcqOi3jOi3jOaLjOaLjOS4re+8jOaIkeS7rOWtpuS8muS6h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rrnlJ/lpoLojLbvvIzlk4Hov4fmiY3nn6XmtZPmt6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oLpgJTvvIzotbDov4fmiY3nn6Xmt7HmtYXvvJvlsoHmnIjlpoLphZLvvIzpho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oqbphpLjgII8L3A+PHA+PGVtPjQ1LjwvZW0+5Lq655qE5LiA55Sf5pyJ5b6I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+U5aaC6YGH6KeB5L2g77yM5Y6f5p2l5L2g5piv5oiR5pyA5oOz55WZ5L2P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0Ni48L2VtPuiCpOa1heeahOS6uuebuOS/oei/kOawl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srOS4gOenmOivgOaYr+ebuOS/oeiHquW3se+8jOeUn+a0u+S4jeaYr+aUgOeI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S5n+S4jeaYr+a3sea9nOa1t+ayn++8jOWug+WPquaYr+WcqOS4gOW8oOagh+m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S4iuedoeWHuuS9oOeahOi6q+W9ouOAgjwvcD48cD48ZW0+NDcuPC9lbT7mr4/mrK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ot6/miJHpg73nno7mjIfnmoTvvIznrKzkuIDmmK/lm6DkuLrmiJHmoLnmn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6/nrKzkuozmmK/kuLrkuobnu5nkuJbkurrkuIDkuKrmlZnorq3vvJrkuI3opoHpmo/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plb/nmoTlpb3nnIvnmoTkurrjgII8L3A+PHA+PGVtPjQ4LjwvZW0+5oqK55y85rO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5a85L2g55qE5Lq677yM5oqK5b6u56yR55WZ57uZ5Lyk5L2g5pyA5r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iEvuawlOWlveaYr+S4gOWbnuS6i++8jOS4jeeIseiuoei+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WbnuS6i+OAgjwvcD48cD48ZW0+NTAuPC9lbT7ku4DkuYjmmK/kuIDlv4PkuI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pgInmi6nmmK/kvaDvvIzmnInpgInmi6nov5jmmK/kvaDvvIzpgInmi6n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lho3pgInmi6nvvIzmsLjov5zmmK/kvaDjgII8L3A+PHA+PGVtPjUxLjwvZW0+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J5rOo5oSP6L+H5oiR5ruh6IS45b6u56yR6K+05LiN5LuL5oSP5pe277yM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44CCPC9wPjxwPjxlbT41Mi48L2VtPuaJgOacieW5uOi/kOWSjOW3p+WQ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S5iOaYr+S4iuWkqeazqOWumu+8jOimgeS5iOaYr+S4gOS4quS6uuWBt+WBt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OAgjwvcD48cD48ZW0+NTMuPC9lbT7kvaDnn6XpgZPnmoTvvIzmhJ/mg4X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s6XluKbmsLTvvIzlhY3lvpfntK/kurrntK/lt7HjgII8L3A+PHA+PGVtPjU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q+N5qCh5bCx5piv77yM5L2g5LiA56a75byA77yM5a6D5bCx6KOF5L+u5b6X5Lqu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X55y844CCPC9wPjxwPjxlbT41NS48L2VtPuWIq+WOu+WKneivtOmCo+S6m+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m7keaal+WNtOS7jeeEtuaJp+edgOWJjei/m+eahOS6uu+8jOS9oOecn+S7p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r+eejuWtkOWQl++8nzwvcD48cD48ZW0+NTYuPC9lbT7otbDkuoblsLHliKv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lLbnoLTng4LnmoTjgII8L3A+PHA+PGVtPjU3LjwvZW0+5Y676L+H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LaK5aSa77yM6LaK55+l6YGT6Ieq5bex5oOz5Zue5LuA5LmI5Zyw5pa55Y6777yb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aSa77yM6LaK55+l6YGT6Ieq5bex55yf5q2j5oOz5b6F5Zyo5LuA5LmI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1OC48L2VtPuWkquW5tOi9u+S6hu+8jOi/mOayoeaIkOS4u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agt+WtkO+8jOaJgOS7peS5n+ayoeacieaXtumXtOmBh+S4iuWFseW6pu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kuPC9lbT4mbGRxdW875rKh5pyJ5L2gJnJkcXVvO+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maj+S+v+aDs+S4gOS4i++8jOmDveinieW+l+mavui/h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aDmnInmrLLmmK/lvojlpYfmgKrnmoTkuJzopb/vvIzov57liKvkurrmj5D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miJHpg73kvJrkuI3lvIDlv4PjgII8L3A+PHA+PGVtPjYxLjwvZW0+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q5pma5oiW6ICF5aSq5pep77yM6YO95LiN5Lya6Zi75oum5L2g5oiQ5Li6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YKj5Liq5Lq677yM6L+Z5Liq6L+H56iL5rKh5pyJ5pe26Ze055qE5pyf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6ZqP5pe26YO95Y+v5Lul5byA5ae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TreWwseWTre+8jOaDs+eskeWwseeske+8jOS4jeimgeWboOS4uuS4lueVj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mOW+l+iZmuS8quS6huOAgjwvcD48cD48ZW0+NjMuPC9lbT7plb/lpKf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nInml7bkvaDor7TkuobnnJ/or53vvIzkvaDov5jlvpflkozkurrlrrb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iLPnqb/kuobkuovlrp7jgILmiYDku6Xmg7PopoHmtLvlvpfpobrn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7bliLvluKbkuIrohJHlrZDjgII8L3A+PHA+PGVtPjY0LjwvZW0+5pyA5rex5rK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A5b6A5piv5Lul5pyA5Ya35ryg55qE5pa55byP6KGo546w5Ye65p2l55qE77yM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qE5oSf5oOF5b6A5b6A5piv5Lul5pyA5by654OI55qE5pa55byP6KGo546w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luS4iuS4jeS8muaciemCo+S5iOWkmuaXoOe8m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+8jOWmguaenOacieS6uuato+WlveWlveeIseedgOS9oO+8jOWIq+i9u+aYk+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acm+OAgjwvcD48cD48ZW0+NjYuPC9lbT7mnInkupvkurrvvIzlpKfmpoLkvaDkuZ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vvIzlj6rmmK/lv4Pph4zlr4Llr57lnKjkvZzmgKr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77yM6KaB5LmI576O5LiA54K577yM6KaB5LmI5Yqq5Yqb5LiA54K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Y+I5Yqq5Yqb77yM6YKj5bCx5Y+v5Lul5ou95LiA54K5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4hea+iOaYjuacl++8jOWBmuS9oOaEv+aEj+WBmueahOS6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Ev+aEj+eIseeahOS6uuOAgjwvcD48cD48ZW0+NjkuPC9lbT7kuI3nn6XpgZP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kvKTvvIzlsLHkuI3kvJrnnJ/mraPmhJ/mv4Dlubjnpo/vvJvkuIDlvKDohLjog73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YPnp43mg4Xnu6rvvIzljbTlvojlrrnmmJPmjqnppbDlv4Pmg4XjgILmnID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kuIvvvIzkuZ/orrjmmK/kuIDpopfmnIDkvKTnmoTlv4P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Lq65pqW5LiA5LiL5bCx54Ot5oOF77yM6KKr5Lq65Ya35LiA5LiL5bCx5oiQ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5LiA55Sf54ix5oaO5YiG5piO77yM5LiN6K6o5be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erOmXtOWwseiDveaKiuaIkeW/g+Whnua7oe+8jOi/meWwseaYr+S9oO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MuuWIq+OAgjwvcD48cD48ZW0+NzIuPC9lbT7mnInml7blgJnvvIzkvaD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foo4Xlvojlv6vkuZDvvIzlj6rmmK/kuLrkuobkuI3orqnliKvkurrpl67kvaD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b2T5L2g54ix5LiA5Liq5Lq655qE5pe25YCZ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+05Ye65p2l44CC55Sf5ZG95Y+q5piv5pe26Ze05Lit55qE5LiA5Liq5YGc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SP5LmJ6YO95Y+q5Zyo5a6D5Y+R55Sf55qE6YKj5LiA5pe25Yi7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N6KaB5Zyo5Lul5ZCO6K6y6L+Z5Liq5pWF5LqL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ipuaDs+WwseaYr+ermeWcqOS4h+S6uuaVrOS7sOeahOmrmOW6pu+8jOS/r+in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i+S4jei1t+aIkeeahOS6uuOAgjwvcD48cD48ZW0+NzU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rTpo47pm6jov4fljrvvvIzogIzmmK/lrabkvJrlnKjpo47pm6jkuK3ot7P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R5Y+v5Lul56yR552A57uZ5L2g6K6y6YGT55CG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5ZGK6K+J5L2g5LuA5LmI5Y+r6KeE55+p44CCPC9wPjxwPjxlbT43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+iOa8guS6ru+8jOS9huaIkeW4jOacm+S9oOeahOecvOedm+mHjOmCo+S4q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WVpuOAgjwvcD48cD48ZW0+NzguPC9lbT7lkI7mnaXmiJHmmI7nmb3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or7Tlho3lpJrkuZ/msqHmnInnlKjvvIzlsLHlg4/mi7/nnYDkuIDmna/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lvojmuLTvvIzkvYbop4nlvpfng6vmiYvov5jmmK/kvJr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pen5LiO5paw77yM5b6A5piU5LiO546w5Zyo77yM5bm25LiN5piv5pW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a6D5Lus5Zyo5pe25YWJ6KGM56iL5Lit5LqS55u46L6o6K6k77yM5Lul576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6d5b2S44CCPC9wPjxwPjxlbT44MC48L2VtPuWOn+acrOS9oOivpeWTreivp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mAieaLqeS6huS4jeiogOS4jeivreW+ruW+ruS4gOeske+8jOi/me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S6huOAgjwvcD48cD48ZW0+ODEuPC9lbT7lhYjlj5jmiJDmm7TllpzmrK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hLblkI7pgYfliLDkuIDkuKrkuI3pnIDopoHlj5bmgqb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b+X5Z2a6ICF77yM5Yqf5ZCN5LmL5p+x5Lmf44CC55m75bGx5LiN5Lul6Im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77yM5YiZ5b+F6Ie75LmO5bO75bKt44CCPC9wPjxwPjxlbT44M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avueGrOeahOaXpeWtkO+8jOiuqeS9oOiHquaIkeaAgOeWke+8jOS4jei/h+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muS4gOeCue+8jOS9oOS8muWPkeeOsO+8jOmCo+WPquaYr+eUn+a0u+eahOW4uO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WNhdm12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FjYXZtdmw3aH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DEB7F12F7399BC6074E517619052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