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35FD4D6AD6E525B40D0BC5245F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35FD4D6AD6E525B40D0BC5245F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mg4XkvqPmmpblv4P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piv5L2g55qE5LiA6YO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oyH5oyl6ICF44CCPC9wPjxwPjxlbT4yLjwvZW0+5L2g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a6z5oCV6K6p5L2g55+l6YGT44CCPC9wPjxwPjxlbT4zLjwvZW0+5pqX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5LmI77yM5ZCR5L2g6KGo55m95Y+I5pyJ6ZSZ5LmI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LiA55Sf5pyA5bm456aP55qE5LqL5oOF5bCx5piv5oiR5ai2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65LqG5L2g77yM5oiR5oS/5Y+X5LiY5q+U54m55LmL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LjwvZW0+5Zug5Li65L2g56yo5omL56yo6ISa77yM5omA5Lu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qL5Lqk57uZ5oiR44CCPC9wPjxwPjxlbT43LjwvZW0+5peg6ZmQ6I236aaZ5p+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Ziu6YOO5L2V5aSE5byE6Ii55b2S44CCPC9wPjxwPjxlbT44LjwvZW0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44CCPC9wPjxwPjxlbT45LjwvZW0+5bem5omL5Yi7552A5oiR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2g44CCPC9wPjxwPjxlbT4xMC48L2VtPuWmguaenOS9oOS4jeeIseaIk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mql+aIkeOAgjwvcD48cD48ZW0+MTEuPC9lbT7lv4PnroDljZXvvIz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ubjnpo/miY3kvJrnlJ/plb/jgII8L3A+PHA+PGVtPjEyLjwvZW0+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LqG77yM5LuK5pma5rOo5a6a5aSx55yg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lueVjOa4qeaflOW+heS9oO+8jOacieaXtuWAmeecn+eahOW+iOaDs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orlr7nkvaDnmoTnm7jmgJ3phb/miJDphZLvvIz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jKvpg73phonkuobjgII8L3A+PHA+PGVtPjE1LjwvZW0+5b+D5piv5oiR55qE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OF5ruh5LqG5L2g44CCPC9wPjxwPjxlbT4xNi48L2VtPuaIkeaDs+S9oOW6lOiv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S9oOWPquimgeeci+WJjeS4ieS4quWtl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bXmiYvvvIzmiJHnmoTlvIDlv4PmiY3og73nu6fnu6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I5aSc6aOY552A6L276L2754Of6Zu+77yM5oiR5oOz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s+S9oOaXtuaIkeWwseaYr+S4gOmil+Wxsealgu+8jOiEuOe6ouWPi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AuPC9lbT7lk6rmnInku4DkuYjlm5vlraPvvIzpgYfop4H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jgII8L3A+PHA+PGVtPjIxLjwvZW0+6ICB5YWs77yM5oiR6KaB5ZCD54Ok6I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PquaYr+WWnOasouS9oO+8jOaIkeayoeacieaBt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KjmiJHnnLzph4zvvIzkvaDov5jlpoLlvZPliJ3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oLfnvo7kuL3jgII8L3A+PHA+PGVtPjI0LjwvZW0+5LuA5LmI5piv6Zmq5Ly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6J77yM5oiR5Lya57uZ5L2g562U5qGI44CCPC9wPjxwPjxlbT4yNS48L2VtP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bqueahOeQhueUse+8jOaYr+aDs+WSjOS9oOS4gOi1t+i1s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HmnLHogIXotaTvvIzov5HloqjogIXpu5HvvIzov5HmiJHogIX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S/5ZC56L+H5oiR55qE6aOO77yM6YO96IO9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WmguaenOi+k+S6huS9oO+8jOi1ouW+l+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zwvcD48cD48ZW0+MjkuPC9lbT7np5Lnp5LpmarnnYDkva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MwLjwvZW0+5pe25YWJ77yM6ICB5LqG5a656aKc77yM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JGs5LqG54ix5oOF44CCPC9wPjxwPjxlbT4zMS48L2VtPuS9oOaEv+aEj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3s+W5v+WcuuiInuWIsOiAgeWQl++8nzwvcD48cD48ZW0+MzI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msqHnqbrnnIvmnIjkuq7jgII8L3A+PHA+PGVtPjMzLjwvZW0+5Lqk5b6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77yM5LqS6YGT6KG36IKg5LiH6K+t5Y2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HuuadpeeahOWwseWtmOWcqO+8jOS9oOmAoOWHuuadpeeahOaIkeWws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iLHkvaDlpoLmraTkuYvmt7HvvIzov5nmiJHmr6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2LjwvZW0+5Zac5qyi5Y+q5piv5LmN6KeB5LmL5qyi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aSE5LiN5Y6M44CCPC9wPjxwPjxlbT4zNy48L2VtPuaDs+mSu+i/m+S9o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WQrOS9oOivtOeIseaIkeaXtueahOW/g+i3s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ov5jlpb3vvIzkuIDop4HkvaDkvr/muoPkuI3miJDlhp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52A5oOF5Lq65omL77yM5rip5p+U6ZqP5oiR6LW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WPqueIseS9oO+8jOWIq+aXoOaJgOaxgu+8gT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po47lvojlpKfvvIzlraTni6znmoTkurrmgLvmmK/mmZr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n6IOG5aaW5a2977yM56uf5pWi6YCD6LeR77yM6L+Y5LiN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44CCPC9wPjxwPjxlbT40My48L2VtPuWwhueIseaUvuW/g+W6le+8jOaKiue8mOWI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jeaDnOOAgjwvcD48cD48ZW0+NDQuPC9lbT7ogIHlqYbvvIzlnKjmiJHlv4P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nvo7nmoTjgII8L3A+PHA+PGVtPjQ1LjwvZW0+5oS/5LiO5L2g5bi4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L6d77yBPC9wPjxwPjxlbT40Ni48L2VtPueJueWIq+eahOiusOW/hu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W/mOS4jeS6huOAgjwvcD48cD48ZW0+NDcuPC9lbT7miJHkuI3mgJ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jKvmipjvvIzlm6DkuLrkvaDlnKjmiJHlv4Pph4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aOO6Zuo77yM5ZCM6Lev55qE5pel5a2Q5LiN5b+Y5b285q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luaXqeaIluaZmu+8jOiDveWkn+mBh+WIsO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Z/kuI3mmK/miYDmnInml7blgJnpg73lvojkuKf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jgII8L3A+PHA+PGVtPjUxLjwvZW0+6K645L2g5LiA6KeB5aaC5pWF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oyH5pWZ44CCPC9wPjxwPjxlbT41Mi48L2VtPuWNs+S9v+WkqeeUn+S4jeWkp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LvOWRveS/neaKpOS9oOOAgjwvcD48cD48ZW0+NTMuPC9lbT7lvILlnLDmgY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kvYbkvaDlvojlj6/niLHjgII8L3A+PHA+PGVtPjU0LjwvZW0+5L2g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5LmL5aSW55qE5oSP5aSW44CCPC9wPjxwPjxlbT41NS48L2VtPuS9oOimge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6suaIkeOAgjwvcD48cD48ZW0+NTYuPC9lbT7lkKzliLDkvaDlr7nmiJ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kvJrlvpfmhI/kuIDmlbTlpKnjgII8L3A+PHA+PGVtPjU3LjwvZW0+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o5Y+r5oiR5Lus44CCPC9wPjxwPjxlbT41OC48L2VtPu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QkeedgOW5uOemj+Wchua7oeWJjei/m+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l6DmiYDmnInvvIzogYrotaDkuIDlqZrnuqbjgII8L3A+PHA+PGVtPjY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6YeO6Juu5ZKM57uG5p6d5pyr6IqC6YO96KKr5L2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eUn+S4gOS4luS4gOWPjOS6uu+8jOWls+S6uuaDs+imgeeahO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NjIuPC9lbT7pmYzkuIrmlrDmoZHvvIzpmYzkuI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vmgqDmgqDvvIzliY3lsJjml6fjgII8L3A+PHA+PGVtPjYzLjwvZW0+5LiN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655Sf77yM5Y+q5oOz5ZKM5L2g6LCI5oGL54ix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Xru+8jOaYr+S9oOS4iumUmeS6hui9pu+8jOi/mOaYr+aIkeS4i+mUmeS6hu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Jvlv4PkvLzmiJHlv4PvvIzkuI7lkJvmsLj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Iqx5byA5LiA5a2j77yM6JC95Y+25LiA5Zyw77yM54ix5L2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2Ny48L2VtPuaIkeeahOW/g+aEv+aYr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Etu+8jOaKseS9oOS5n+ihjOOAgjwvcD48cD48ZW0+Njg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KrmsLTms5vmu6XvvIzkvaDniLHmiJHljbTmmK/pmpTlo4Hmspnm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6Ze05pyJ54K56Ium77yM5oOz5ZCs5L2g6IW75q275Lq655qE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PquaYr+S9oOeahOS4gOS4queroOiKgu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tOacrOS5puOAgjwvcD48cD48ZW0+NzEuPC9lbT7niLHkvaDkuI3kuY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cyLjwvZW0+5oOz5b+15aaC5p6c5pyJ5aOw6Z+z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6ZyH6ICz5qyy6IGL44CCPC9wPjxwPjxlbT43My48L2VtPuiJsOmavu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aIkei1sOi/h+OAgjwvcD48cD48ZW0+NzQuPC9lbT7lho3ntK/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hafmlpnmiJHkvp3ml6fmtLvlipvlm5vlsITjgII8L3A+PHA+PGVtPjc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P5LiA5pak6IKJ77yM6YO95oOz5L2g44CCPC9wPjxwPjxlbT43Ni48L2VtPuS6uu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ve+8jOS6uuS4luS+neaXp+mVv+OAgjwvcD48cD48ZW0+NzcuPC9lbT7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h7rml6XokL3jgII8L3A+PHA+PGVtPjc4LjwvZW0+57u/5p2o6Iqz6I2J6ZW/5Lq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oqb5Lq65a655piT5Y6744CCPC9wPjxwPjxlbT43OS48L2VtPuayo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neW/te+8jOacgOWQjumDveWPmOaIkOS6hum7keecvOWci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plb/lj5Hlj4rohbDvvIzlsJHlubTlqLbmiJHlj6/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q5p2l55qE5peg6ZmQ55Sf5rav77yM5Zug5L2g6ICM5bm4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WThOaIkeeahOaXtuWAme+8jOaIkeWwseinieW+l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aIkeOAgjwvcD48cD48ZW0+ODMuPC9lbT7kvaDnn6XpgZPkvaDplb/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sIHvvJ/miJHnmoTlpbPkurrjgII8L3A+PHA+PGVtPjg0LjwvZW0+5rWq5ryr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K6h77yM5Y+q5oOz5ZKM5L2g5Zyo5LiA6LW344CCPC9wPjxwPjxlbT44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jwvcD48cD48ZW0+ODYuPC9lbT7lgJr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gJ3lgI3mg4bmgIXvvIzkuIDlnLrmmKXmoqbkuI3liIbmmI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3MGwyaGpnbG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zBsMmhqZ2x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35FD4D6AD6E525B40D0BC5245F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