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8:2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DDB91A94A3318CB99025A38A6A0C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DDB91A94A3318CB99025A38A6A0C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C85b6X54K56LWe55qE57uP5YW4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5+t6K+tPC9wPjwvZm9udD48L2NlbnRlcj48cD48ZW0+MS48L2VtPuWFiOivt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OS4jeeIse+8jOWQjuWKqOW/g+eahOS4jeatu+W/g+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QjuaXoOWKm+eahOebuOS/oe+8jOWGjeWPr+aAleeahOS5n+aKteS4jei/h+S6u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jee7j+aEj+S5i+mXtO+8jOmCo+ivt+W3sue7j+mAkOa4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WcqOaIkeS/qeS5i+mXtOOAgjwvcD48cD48ZW0+NC48L2VtPuS4iuW4neWIm+mAoO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JgOS7peS4lueVjOS4iuacieS6hueZveeXtOOAgjwvcD48cD48ZW0+NS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W+l+adpee7iOiniea1he+8jOe7neefpeatpOS6i+imgei6rO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jumBh+ingeW8gOWni++8jOaIkeasoOiHquW3seiJr+Wkmu+8jOS7juS4jeas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avq+OAgjwvcD48cD48ZW0+Ny48L2VtPuaIkeWlveWDj+S4gOebtOmDveWcqOaUvuW8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PiOWlveWDj+S4gOebtOmDveWcqOetieS7luOAgjwvcD48cD48ZW0+OC48L2VtP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acgOa3seeahOe7neacm+mHjO+8jOeci+ingeacgOe+jueahOmjju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/g+eXm+S6hu+8jOe0r+S6hu+8jOWtpOWNleS6hu+8jOi5su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seaKseiHquW3seOAgjwvcD48cD48ZW0+MTAuPC9lbT7ku7vkvZXlpbPnlJ/pg73mnIn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oqvnj43mg5znmoTmnYPliKnvvIzov5nkuKrmnYPliKnml6DlhbPkuo7lrrnos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4m1552A5oiR55qE5omL77yM6Zet552A55y8552b6LWw5L2g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36Lev44CCPC9wPjxwPjxlbT4xMi48L2VtPuaXoOWjsOaXoOaBr++8jOS9oOaYr+WQ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WcqOaIkeeahOS4lueVjO+8nzwvcD48cD48ZW0+MTMuPC9lbT7njrDlnKjmiYD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Z/orrjkuIvkuIDnp5LvvIzlsLHkuI3lho3lsZ7kuo7miJ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O5p2l5oiR5ruh6Lqr6YWS5ZGz77yM6K+05YaN5Lmf5LiN55u45L+h54ix5oO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ZveWkqeWKoOeZveePre+8jOS4jeeejOedoe+8m+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oOaZmuePre+8jOedoeS4jeedgOOAgjwvcD48cD48ZW0+MTYuPC9lbT7kvaDlnKjkuID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kuIDovrnvvIzkuLrkuobmgIDlv7XvvIzkuI3lho3nm7j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7uZ5LiN5LqG5L2g5oOz6KaB55qE77yM5L2G5oiR5Yqq5Yqb6K6p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byA5b+D44CCPC9wPjxwPjxlbT4xOC48L2VtPuS6uua0u+edgOOAgeS4j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u++8jOiAjOaYr+S4uuS6huS6q+WPl+iHquW3seOAgjwvcD48cD48ZW0+MTk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lnKjmt7HlpJzph4zkubDphonvvIzov5nnp43mhJ/op4nosIHog73lpJ/kvZP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ir55So6L+Z56eN55y856We55yL552A5oiR77yM5oiR5oCV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y855eF44CCPC9wPjxwPjxlbT4yMS48L2VtPuayoeacieS6uueUn+a0u+Wcq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S6uueUn+a0u+WcqOacquadpeOAgjwvcD48cD48ZW0+MjIuPC9lbT7kuI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kuKTpnaLor53vvIzkurrliY3kuI3orqjkuKTpnaLlhYn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P6L+H5aSa5pel5oiR5aSc6KeC5aSp6LGh77yM57uI5LqO5piO5aSp5Y+I6KaB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NC48L2VtPuS6uueUn+WwseWDj+iSsuWFrOiLse+8jOeci+S8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+8jOWNtOi6q+S4jeeUseW3seOAgjwvcD48cD48ZW0+MjUuPC9lbT7miJHlj6vms5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vaDnmoTmrLrpqpflpoLmtKrmsLTmtozmnaXjgII8L3A+PHA+PGVtPjI2LjwvZW0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H5YyW55qE5oiR77yM5Y+q5piv5oOz6KaB5pu05aW955qE6LWw6L+b5L2g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5tOi9u+aXtuaIkeS7rOaAu+aYr+WcqOW8gOWni+aXtu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+8jOWcqOe7k+adn+aXtueXm+W9u+W/g+iCuu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jrvohLjkuIrnmoTms6rmsLTvvIzljbTluKbkuI3otbDlv4PkuK3nl5vmpZrnmoTmhJ/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aSx55yg77yM5oiW6K645piv5Zug5Li65b+D6Ye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rKh552h44CCPC9wPjxwPjxlbT4zMC48L2VtPuS9oOW6lOivpeaIkOWutuer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WtqeWtkO+8jOebuOWkq+aVmeWtkOWuieeos+W6puaXp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nKjnv7vnv7vku6XliY3nmoTor7Tor7TvvIzlpb3lg4/lnKjor7vlj6bkuIDkuK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MyLjwvZW0+5LiN6KaB6Zeu5oiR6L+H55qE5aW95LiN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7uZ5L2g6K+05oiR6L+Y5rS7552A44CCPC9wPjxwPjxlbT4zMy48L2VtPua0u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jei0teeahOS6uumXtO+8jOWkqumYs+W8uueDiO+8jOawtOazoua4qeaf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m7jmgJ3moJHlupXor7Tnm7jmgJ3vvIzmgJ3pg47mgajpg47pg47kuI3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5q+P5aSp6YO95Zyo56yR77yM5L2G6L+H5b6X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q5pyJ6Ieq5bex55+l6YGT44CCPC9wPjxwPjxlbT4zNi48L2VtPuerpeivneaVheS6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k+adn++8jOWJqeS4i+aXs+WNtOWPquacieaCsuS8pO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rrnianml6Dms5Xmj4/ov7DvvIzns7vnu5/lt7Lml6Dog73kuLr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C75piv5oOz5pS55Y+Y5LiA5Lqb5LqL5ZKM5Lq677yM55yL5p2l6YO95piv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6ICM5bey44CCPC9wPjxwPjxlbT4zOS48L2VtPuWklumdouWWp+Wao+eahOWQtemXue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v+aXtuWPkeeOsOi/h+W5tOS6huOAgjwvcD48cD48ZW0+NDAuPC9lbT7lvq7lsI/nmoT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og73lpJ/lrozmiJDml6DpmZDnmoTmiJDlsLHjgII8L3A+PHA+PGVtPjQxLjwvZW0+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eb5Y+q5pyJ6Ieq5bex55+l6YGT77yM5Y+Y5rKh5Y+Y5Y+q5pyJ6Ieq5bex5omN5o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8pOWus+acgOeIseiHquW3seeahOS6uu+8jOS4jei/h+S7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lueIseS9oO+8jOWQkeadpeS4juWLh+aVouaXoOWFs+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kuYvph4zlsbHljZfmsLTljJfvvIzkvaDmiJHkuYvpl7TkurrlsbHkurrm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75Yqo5LmF5LqG5Lya5b6I57Sv77yM5Zyo5LmO5LmF5LqG5Lya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D44CCPC9wPjxwPjxlbT40NS48L2VtPuWIq+etieWkseWOu+S6hue8mOWIhu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S4qui9rOi6q+WwseaYr+awuOi/nO+8gTwvcD48cD48ZW0+NDYuPC9lbT7liKvmg7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bliJnmiJHkvJrorqnkvaDmrbvlvpflvojmnInoioLlpY/mhJ/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q5LmF5rKh6KeB55qE5Lq677yM5Lya5oWi5oWi55qE77yM6L+e5oOz5b+1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0OC48L2VtPua4kOa4kOWcsOmVv+Wkp+S6hu+8jOWwsei/nu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WPmOS6huWRs+OAgjwvcD48cD48ZW0+NDkuPC9lbT7nuqLlsJjljYPkuIjvvIznvLHn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rofjgILmiorphZLlr7nmnIjvvIzni6zoiJ7po47pnJz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D5LiN6K+l5LiH5LiN6K+l5pyA5LiN6K+l55qE77yM5bCx5piv5Zyo5LiN5oeC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54ix5LiK5L2g44CCPC9wPjxwPjxlbT41MS48L2VtPuWNleWNleS9oOeahO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kn+aIkeeIseS4gOS4lueahOS6huOAgjwvcD48cD48ZW0+NTIuPC9lbT7miJHov5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KvkurrmiJHpg73og73mjqXlj5fvvIzkvaDor7TmiJHmnInlpJr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iR5Lus5LuO5Yid6KeB6LWw5Yiw5LqG5YaN6KeB77yM6LCi6LCi5L2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qE5LiJ5bm044CCPC9wPjxwPjxlbT41NC48L2VtPuWQjuadpee7iOS6juaYjueZ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3r++8jOWPquiDveS4gOS4quS6uui1sOOAgjwvcD48cD48ZW0+NTUuPC9lbT7lsLH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nIDlpb3nmoTvvIzkvYbmmK/mnIDpgILlkIjmiJHnmoT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566X5piv54ix5L2g54ix5L2g77yM5Y+v6IO95L2g5Lmf5LiN5oOz5ZC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cieayoeacieS4gOS4quS6uueci+mAj+aIkeeahOmAnuW8uu+8j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ahOW/p+S8pOOAgjwvcD48cD48ZW0+NTguPC9lbT7nu5PlsYDmiJHml6nlt7LnjJz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mmK/msqHmnInlgZzkuIvniLHkvaDml7PohJrmraX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5oSf6KeJ5q+U5aSx5oGL6L+Y55eb6Ium77yM6YKj5bCx5piv6Ieq5L2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wPjxwPjxlbT42MC48L2VtPuS4gOingemSn+aDheW+iOWkmuS6uu+8jOaEv+aE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/oeS4juayq+eahOS6uuWNtOW+iOWwkeOAgjwvcD48cD48ZW0+NjEuPC9lbT7kvaDor7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vvIzkuLrkvZXnrYnmiJHnm7jkv6HkuobvvIznhLblkI7kvaDotb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L+Z5a2p5a2Q6K6k6ZSZ5YCS5piv5oy65b+r55qE77yM5bCxVE1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l44CCPC9wPjxwPjxlbT42My48L2VtPuS7juatpOiKseWkqemFkuWcsO+8jOmXre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iOecn+W/g+ecn+aEj+OAgjwvcD48cD48ZW0+NjQuPC9lbT7pgqPlsLHov5nmoLf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iLHpg73mm7Lnu4jkurrmlaPvvIzpgqPlsLHliIbmiYvlkKf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z5L2/5rKh5pyJ5LqG5L2g55qE6Zmq5Ly077yM5oiR5Lmf6KaB5Z2a5by655qE56y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44CCPC9wPjxwPjxlbT42Ni48L2VtPuWPquacieS4jeaWreaJvuWvu+acuuS8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S8muWPiuaXtuaKiuaPoeacuuS8muOAgjwvcD48cD48ZW0+NjcuPC9lbT7okaHo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lpJzlhYnmna/vvIzph5HpkrHph47puK3kuIDlpKfloIb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u5YCZ5LiN5LiA5a6a6KaB5oWO6YeN5YW25LqL77yM5L2G5LiA5a6a6KaB55yf6K+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OS48L2VtPuaIkeS7rOWIhuaJi+eahOesrDUyMOWkqe+8jO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W9u+WknOmavuecoOOAgjwvcD48cD48ZW0+NzAuPC9lbT7nlJ/mtLvmmK/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oo4Xmia7vvIzlsL3mg4Xlj6/niLHjgII8L3A+PHA+PGVtPjcxLjwvZW0+5Ye65LqG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5omN5ZCO5oKU6Ieq5bex5bCx5rKh5pyJ55So5b+D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WjsOmfs++8jOS9huaYr+azquawtOWNtOeIrOa7oeS6humCo+aGlOaCtOeah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zMuPC9lbT7mr4/kuIDkuKrmnJvlkJHov5zmlrnnmoTkurr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7TkuI3lroznmoTmlYXkuovjgII8L3A+PHA+PGVtPjc0LjwvZW0+5piO5piO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206L+Y6KaB5Lyq6KOF5b6X5b6I5aW944CCPC9wPjxwPjxlbT43NS48L2VtPuaV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eIseiDoeaAneS5seaDs++8jOW/g+i9r+eahOS6uueIseiHquiuqOiLpuWQ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orqnlj4vmg4Xlj5jmiJDniLHmg4XkuI3lrrnmmJPvvIzorq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5jmiJDlj4vmg4Xmm7Tpmr7jgII8L3A+PHA+PGVtPjc3LjwvZW0+5L2g5a+55b6F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B5bqm77yM5Yaz5a6a5L2g55Sf5rS755qE5rip5bqm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aIkeaDs+eahOWkquWkjeadgu+8jOivtOaYjuS9oOS5n+S4jeeugOWN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iJHourLlnKjop5LokL3ph4znu4/ov4fvvIznhLblkI7lgYfoo4XmmK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obmiJHjgII8L3A+PHA+PGVtPjgwLjwvZW0+5oiR5oOz6YeN5paw6K6k6K+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LiN5bim5Lu75L2V5oSf5oOF44CCPC9wPjxwPjxlbT44MS48L2VtPuS4jeaYr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iOmavu+8jOiAjOaYr+aAu+acieW4jOacm+WcqOiLn+W7tuaui+WW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ubPml7bmr4/kvZzljYPnp4vmg7PvvIzkuLTkuovmlrnnn6XkuIDmrbvpm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6L+e5pyA566A5Y2V55qE5LiA5Liq5Zue562U77yM5L2g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q57uZ5oiR562U5aSN44CCPC9wPjxwPjxlbT44NC48L2VtPueUqOa8q+S4jee7j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eW6pu+8jOi/h+maj+mBh+iAjOWuieeahOeUn+a0u+OAgjwvcD48cD48ZW0+OD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kuI3lpoLnuqLpkp7npajvvIzmhJ/mg4Xlj6rmmK/mgKfpnID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pyJ5q2j56Gu55qE5Lu35YC86KeC77yM6KaB5a2m5Lya54us56uL55qE5Y67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Lq655Sf44CCPC9wPjxwPjxlbT44Ny48L2VtPuWNs+S9v+acieS9oOWcqOi6q+i+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S7juadpemDveaYr+S4juWtpOWNleWBmuS8tOOAgjwvcD48cD48ZW0+ODg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lr7nkvaDor7TnmoTmhYzvvIzlsLHmmK/nprvlvIDkvaDmiJHkuI3pmr7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oiR6L+Y5rKh5pyJ5Yid5oGL77yM5LiN55+l54ix5oOF5pyJ5aSa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CPC9wPjxwPjxlbT45MC48L2VtPuiwgeiDveivu+aHguaIkeeahOeIse+8jOmCo+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6huS9oOaJjeS8muacieeahOeIseOAgjwvcD48cD48ZW0+OTEuPC9lbT7kuJbnlY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nnJ/nmoTmnInlv5jmg4XmsLTlsLHlpb3kuobvvIzpgqPmiJHlsLHkuI3nlKjljr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jgII8L3A+PHA+PGVtPjkyLjwvZW0+5pyJ5Lqb5LqL77yM5LiN6K+05piv5Liq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G5piv5Liq55ak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wbjB1dHZ0czdx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wdXR2dHM3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DDB91A94A3318CB99025A38A6A0C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