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1CCFD98E9F8052CA78BC8B8F01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1CCFD98E9F8052CA78BC8B8F01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aYr+aAlemVv+iD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vtOaYjuS9oOaYr+eMqu+8jOWboOS4uuS6uuaAleWHuuWQjeeMquaAleWj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mgeaIkOWKn+WwseS4jeiDveacieWAn+WPo++8jOacieWAn+WP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WKn+OAgjwvcD48cD48ZW0+My48L2VtPuaYn+aYn+ayvuaalumYs+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OAgjwvcD48cD48ZW0+NC48L2VtPueIuOWmiOaJk+eUteivneivtOaDs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S4jei/nOS4h+mHjOWbnuWutuOAguWIsOWutuS5i+WQjueqgeeE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iDveaYr+WwkeWQrOS4quWtl++8jOS7luS7rOW6lOivpeaYr+aDs+mqgu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FtuWunumVv+ebuOS4jemHjeimge+8jOeIseaDh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En+inie+8jOaIkeWvueS4keeahOayoeaEn+in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Yr+m6u+eDpu+8jOeUt+S6uuWwseWWnOasouiHquaJvum6u+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+gOWQjuS9meeUn++8jOeIhueYpuaYr+aIke+8jOaciemSseS5n+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lueVjOS4iuacieS4pOenjeS6uuacgOiuqeS6uuedg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njeaYr+aIkei/meagt+eahO+8jOS4gOenjeaYr+WDj+aIkei/meag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WGjeasoeebuOinge+8jOS9oOaIkemDveW3suikquWOu+mdkua2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jOmDveiDveeLrOW9k+S4gOmdouOAgjwvcD48cD48ZW0+MTAuPC9lbT7lsL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j6/niLHvvIzmg7PmiorkvaDpqpflm57lrrbljrvol4/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a2X55yJ5L2g5Lmf5LiN55S75LqG77yM6LGG6LGG6Z6L5L2g5Lmf5Li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ZGK6K+J5oiR5oOz5aW95aW95Zyw5YGa5Liq5reR5aWz77yM5Zue5p2l5ZC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LiA5Y2D5aSa5Liq5bCP5byf562J552A5L2g55Sp5aS05ZG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S6uuS4gOeUn+WWnOasouS4pOacteiKse+8muS4gOaYr+aciemSse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vemHj+iKse+8gTwvcD48cD48ZW0+MTMuPC9lbT7ov5nlubTlpLTvvIzosI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i7/lvpflh7rmiYvnmoTkuZDlmajllYrvvJ/miJHpgIDloILpvJPmiZPnmoT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E0LjwvZW0+5ZO877yM5oiR5omN5LiN6KaB5YGa5LiA5Liq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ay877yM5oiR6KaB5Y675YGa5Yir5Lq655qE5bCP5a6d6LSd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ivvuaXtumXtOWwseWDj+WNl+WtmueUteaxoO+8jOS4gOiKguabtOavlOWF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OAgjwvcD48cD48ZW0+MTYuPC9lbT7osIjkuIDmrKHmgYvniLHvvIzlsJH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3LjwvZW0+5LiA55u06KKr5qih5Lu/77yM5LuO5p2l5LiN5pS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dpeWIsOS9oOeahOWfjuW4gu+8jOS9oOWNt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Qg+mhv+mlreOAgjwvcD48cD48ZW0+MTkuPC9lbT7liKvnlKjkvaDpgqPnm5fniYj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L3ojo7oiKznmoTlvq7nrJHmnJ3nnYDmiJHnrJHvvIzmiJHnmoTog4PmsqHkvaDmg7P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jgII8L3A+PHA+PGVtPjIwLjwvZW0+5oiR5b2T5Yid55yL5LiK5LuW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ISR5a2Q6L+b5rC05LqG77yM546w5Zyo5aW95LiN5a655piT5oqW5bm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muS6j+aIkeaYr+S4queYpuWtkO+8jOS8pOW/g+aXt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aVsOaOkumqqO+8gTwvcD48cD48ZW0+MjIuPC9lbT7kvaDpl67pm4TnmZ7om6Ton4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Dnvo7vvIzku5bnmoTlm57nrZTkuIDlrprmmK/pm4znmZ7om6Ton4bjgILkuI3nlK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5bnmoTmrKPotY/msLTlubPvvIzlj6rmmK/miYDlpITnmoTnjq/looP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YaN5oO55oiR55qE6K+d77yM5oiR5oqK5L2g55qE5ZCN5a2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qx6KOk6KGp5LiK77yM5pS+5bGB5bSp5q27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jhee6r++8jOaIkeWPquWlveijhemAvO+8jOimgeS4jeaIkeS4jeaYr+aK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lreeil+WQl+OAgjwvcD48cD48ZW0+MjUuPC9lbT7miJHnnJ/mmK/kuKroirH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pHlgYfliJrotbDkuobmiJHlsLHmg7PnnYDlr5LlgY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Kk5YW25a6e5piv5LiA56eN546E5a2m77yM5L2g6KaB5piv5LiN55So54K5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P5rWO6IO95Yqb55qE5Lqn5ZOB77yM5bCx5rKh54K55pWI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eIseaIkeiHquW3se+8jOaDheaVjOWkmueCueWlv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nn6XpgZPliKvkurrmmK/mgI7kuYjmiorljovlipvovazlj5jkuL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vvIzlj43mraPvvIzmiJHlj6rkvJrmiorljovlipvovazlj5jkuLrpo5/mr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2g77yM5L2g5bCx5piv5oiR55qE5omA5pyJ77yb5rK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pyJ5piv5L2g77yBPC9wPjxwPjxlbT4zMC48L2VtPuaXtumXtOS7juS4je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n+WRveS7juS4jeWWp+WTl+OAgjwvcD48cD48ZW0+MzEuPC9lbT7lpoLmnpz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j4jnqbflj4jkuJHvvIzor7fkuI3opoHmgrLkvKTvvIzoh7PlsJHkvaDnmo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jmmK/lr7nnmoTjgII8L3A+PHA+PGVtPjMyLjwvZW0+5pyJ5oOF5Lq655qE6L+H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yJ5pWM5Lq655qE6L+H54uE5LuB5p2w44CCPC9wPjxwPjxlbT4z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+iOaui+W/je+8jOS9oOS4jeWBmuaIj+WtkOWPquiDveWBmueOqeW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moTpkrHljIXlsLHlg4/kuKrmtIvokbHvvIzmr4/mrKH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miJHms6rmtYHmu6HpnaLjgII8L3A+PHA+PGVtPjM1LjwvZW0+5oiR5Lus5piv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L2g55qE57OX5LqL5ZGK6K+J5oiR77yM5oiR5Y+v5Lul5biu5b+Z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p5oiR56yR5a6M5YWI44CCPC9wPjxwPjxlbT4zNi48L2VtPuWOu+aKq+iQqO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q+iQqO+8geacjeWKoeWRmOmXruaIkeaYr+imgeWIh+aIkOWdl+i/mOaYr+Wdl++8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Ds+ivtO+8mui/mOaYr+Wdl+WQp++8geWdl+WQg+S4jeWuj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kurrkuI3or7Tmmpfor53vvIzmiJHmg7PlgZrkvaDlv4Ppl7TkuIr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p5Ya35LqG77yM5pyA5oOz5Y6755qE5Zyw5pa5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77yM6L+Y5pyJ5L2g55qE5oCA6YeM44CCPC9wPjxwPjxlbT4zOS48L2VtPuS7i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mXruaIkeS4uuS7gOS5iOeOsOWcqOi/mOayoeacieeUt+aci+WPi++8n+aIkeivt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mBh+WIsOWDj+aCqOi/meagt+eahOOAguaIkeeIuOivtO+8mueul+S6huWQp++8j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S4jeiDvei3n+S9oOWmiOWmiOavlOOAgjwvcD48cD48ZW0+ND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l5voi6bojqvov4fkuo7nu4/ljobkuobotoXnuqfpo47pm6jlkI7vvIzkuI3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liLDlvanombnvvIznu5Pmnpzov5jmhJ/lhpL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6ISR5Li45piv5oiR5ZCD6L+H5pyA6Zq+5ZCD55qE56Gs57OW77yM6YKj5LmI5aWH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oCO5LmI6L+Y5pyJ5Lq65Lya5Lmw44CCPC9wPjxwPjxlbT40Mi48L2Vt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WNiui+iOWtkO+8jOW9k+i/h+acgOWkp+eahOWumOS5n+WwseaYr3Fx576k566h55CG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S4gOiIrOmVv+W+l+Wlveeci+eahOaSkuS4quW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QnuWumueahOS6i++8jOaIkemDveW+l+mdoOWogeiDg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YXpuYXpuYXvvIzmm7LpobnnlKjliIDlibLvvIzmi5Tmr5vliqDnk6LmsLTvvIzngrn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rplIXvvIE8L3A+PHA+PGVtPjQ1LjwvZW0+5LiO5Lq65LqJ5omn5pe277yM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77yb6L+95aWz5Y+L5pe277yM6YCA5LiA5q2l5Lq65Y675qW8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tlOWtkOS4jeiDveino+WGs+eahOmXrumimO+8jOiAgeWtk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Gs+OAgjwvcD48cD48ZW0+NDcuPC9lbT7lnKjov5nkuKrlkozosJDnmoTnpL7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lJ/ku6zov4fmg4XkurroioLvvIzkuK3lrabnlJ/ku6zov4flhYnmo43oio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6zov4flhL/nq6XoioLjgII8L3A+PHA+PGVtPjQ4LjwvZW0+5oiR6IO9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5bCx5piv5ZKM5L2g5LiA6LW35ZCD5ZCD5ZCD77yM54S25ZCO5L2g5LuY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mXruS4lumXtOaDheS4uuS9leeJqe+8jO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qemZjeS4gOeJqe+8gTwvcD48cD48ZW0+NTAuPC9lbT7lr7nkuI3otbf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vpLnlJ/vvIzlhpnkuI3lh7rkvaDmg7PopoHnmoTnu5PlsY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piv5LiA56eN55eF77yM5Yy755Sf6K+05piv57ud55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ci+WIsOi/nOWkhOacieS4quS6uui3n+aIkeepv+eahOiho+acje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gt++8jOW/g+S4reS4jeWFjeaEn+WPue+8muecn+aYr+S4gOagt+eahOiho+ac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S6uu+8jOS7lumCo+iho+acjeepv+eahOi3n+WCu+WtkOS8vOeahO+8jOi1s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mVnOWtkO+8gTwvcD48cD48ZW0+NTMuPC9lbT7ku6XliY3miJHku6XkuLrpkr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iLDkuIDliIfvvIzkvYbmmK/lkI7mnaXmiJHlj5HnjrDvvIzmiJHpkrH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YK75bGF5piv5Liq5aSa5Y+Y55qE5Lq677yM5LuW5Y+I5pS5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hueggeS6huOAgjwvcD48cD48ZW0+NTUuPC9lbT7mnIDov5HlnKjnvZHkuIrkub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naLohpznsonvvIzopoHnlKjonILonJzmiJbogIXphbjlpbbosIPliLbvvIzpnaLohp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liLDotoXluILph4zkubDkuobkuIDnm5LphbjlpbbjgILlvZPmiJH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bnmoTml7blgJnvvIzmiJHmhJ/op4nohLjmsqHmnInpgqPkuYjph4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C75pyJ6YKj5LmI5Yeg5Liq5pyL5Y+L77yM5Yia5Yia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av5pav5paH5paH55qE77yM5Yeg5aSp5ZCO5bCx5Y+Y5b6X5LiN55+l6YGT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y76Zmi5pS+5Ye65p2l55qE57K+56We55eF44CCPC9wPjxwPjxlbT41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S5lu+8jOS4jeaDs+WBmueahOS6i+WPr+S7peaLkue7ne+8jOWBmuS4jeWIs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LieW8uu+8jOS4jeWWnOasoueahOivneWBh+ijheayoeWQr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miY3ljY7mkpHkuI3otbfph47lv4PnmoTml7blgJnvvIzlsLHopoH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r7vnnYDor7vnnYDvvIzph47lv4PkuZ/lsLHmsqH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Zac5qyi5pil6aOO77yM5Y6M5oG25a+S6aOO77yM5YW25a6e5a+S6aOO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55qE77yM5piv5rip5bqm5Zyo5L2/5Z2P77yBPC9wPjxwPjxlbT42MC48L2VtPuS9oO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eep+S4jei1t+iDluWtkO+8jOeYpuS4i+adpei/t+atu+S4gOeJh+S4gOeJh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mnInkvaDnmoTlpKfplb/ohb/vvIzmiJHmnInmiJ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hb/vvIzkuI3mmK/lvojplb/vvIzkvYbmmK/lvojnsp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oiR6YGX5oa+57uI6Lqr77yM6KeB5Yiw5oiR57uI55Sf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ci+WIsOS4gOWvueWwj+aDheS+o+WcqOWQteaetu+8jOmCo+eUt+eah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aJi+aJk+S7luWls+aci+WPi++8jOaIkeWunuWcqOeci+S4jeS4i+WOu+S6hu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+i/nOmVnOWvueWQkeWPpuWkluS4gOS4queql+aIt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3mmK/pgqPkuKroirHkupTljYHlnZfpkrHkuZ/opoHogIPomZHlvoj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kuobvvIzmiJHnjrDlnKjkupTlnZfpkrHpg73opoHmt7HmgJ3nhp/om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P5aSp55qE6aOO5oiR5rC46L+c6K6w5b6X77yM5riF5ri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oiR56eD5LqG44CCPC9wPjxwPjxlbT42Ni48L2VtPuaciemSseeahO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ayoemSseeahOS6uue7iOaIkOaIv+WltOOAgjwvcD48cD48ZW0+Njc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iYvnibXmiYvvvIzmiJHljbTmiYvph4znibXmnaHni5fvvIznnIvosIHkuI3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KTlj6PjgII8L3A+PHA+PGVtPjY4LjwvZW0+5oiR5LiN5piv5p6c57KS5qmZ77yM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GH5LiA5pGH77yM5pu05LiN5piv5Yaw57qi6Iy244CC5rKh5pyJ5YaN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44CC5aSx5oiR6ICF5rC45aSx44CCPC9wPjxwPjxlbT42OS48L2VtPuWvueS4je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jeWKoeWZqOeahOWOn+WboO+8jOaCqOWImuaJjeWPkeeahOS/oeaBr+S4ouW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WPkeS4gOmdouOAgjwvcD48cD48ZW0+NzAuPC9lbT7miJHlr7nkvaDnmoTniL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5bmi4nmnLrniKzlsbHlnaHlk6rmoLfovbDovbDng4jng4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F5LuA5LmI5Z+O6YeM5Lq677yM546w5Zyo5Zyw55CD6YO95Y+r5p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vj+asoeWGmeS9nOS4muWGmeWIsOW+iOaZmueahOaXtuWAme+8jOiEk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HuueOsOS4pOS4quWwj+S6uu+8jOS4gOS4quivtOeul+S6hu+8jOWIq+WG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ivtOWlveWRgOWlveWRgOOAgjwvcD48cD48ZW0+NzMuPC9lbT7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kuI3lho3mmK/ljZXouqvni5fvvIzogIzmmK/ng63ni5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C75oOz6LWi6ICF5b+F6L6T77yM5LiN5oCV6L6T6ICF5b+F6L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DueaIkeWFieWktOW8uu+8jOaPjeS9oOayoeWVhu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g73or7TpmarkvLTmmK/mnIDplb/mg4XnmoTlkYrnmb3vvIzlhbblr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b3nnIvmmK/pmarkvLTvvIzplb/lvpfkuJHlsLHmmK/nuqDnvKDvvIzmiY7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5qE55+u5piv57uI6Lqr55qE77yM5oiR55qE6IO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44CCPC9wPjxwPjxlbT43OC48L2VtPui/meS4quWkj+Wkqe+8jOS4j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inieWcqOa1qui0ueeUn+WRve+8jOWHuumXqOaEn+inieWcqOmAge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hp/or7vmg4Xor5fkuInnmb7pppbvvIzmkqnpgY3lpKnkuIvml6DmlYz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+b5LqG6ICD5Zy65bCx5b6X5LqG5YGl5b+Y55eH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D5Zy65bCx5b6X5LqG5aaE5oOz55eH44CCPC9wPjxwPjxlbT44MS48L2VtPuWNg+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+i/mOWdmuWKsu+8jOS7u+WwlOS4nOilv+WNl+WMl+mjj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lLfmnIvlj4vlvojkvJrkuLrmiJHogIPomZHvvIzkuLrkuobkuI3miZPmib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pJrlubTkuIDnm7TmsqHmnaXmib7miJHvvIzov5nlvojmmpblv4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vYWNsenhxdm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b2FjbHp4cXZ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1CCFD98E9F8052CA78BC8B8F01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