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15DADF4DE115E52041DC39C39C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15DADF4DE115E52041DC39C39C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ZCE5aWU5Lic6KW/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iuWIq+erpeW5t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cqOecvOWJjeS6hu+8jOi2geedgOWkp+WlveeahOaXtuWFie+8jOmCo+WwseaMh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a/gOaJrOaWh+Wtl++8jOaUvumjnuaipuaDs+WQp++8geeDreihg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ipueahOWwkeWls++8gTwvcD48cD48ZW0+Mi48L2VtPumdkuaYpe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Yr+acgOe+juWlveeahOOAguaIkeS7rOS5n+W6lOS4uuatpOiAjO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dkuaYpeeahOePjei0te+8jOePjeaDnOaIkeS7rOeahOWkp+Wlv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Zvea1que7meS9oOeMruiKse+8jOmYs+WFieS4juS9oOaLpea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4juS9oOivneWIq++8jOWRte+8jOeUn+a0u+eahOWkp+a1t+aJmOedgO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PquWQr+iIquS6hu+8gTwvcD48cD48ZW0+NC48L2VtPuavleS4muWcqOWNs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iDveihjO+8jOacquadpeeahOWlvei/kOWwseS8muWSjOS9o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S6huWIneS4reS7peWQjuWwseS4jeimgei/meS5iOa1rui6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eci+WIsOS4gOS4quW0reaWsOeahOS9oOWTpu+8geWYu+WY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aciOeahOmjjuWQueaVo+S6huWkmuW5tOeahOWPi++8jOS5n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aaluS4jeS6huaWsOS6uueahOW/g+OAgjwvcD48cD48ZW0+Ny48L2VtPuiMq+eah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guWvnueahOWbm+W5tO+8jOWli+aWl+eahOWbm+W5tO+8jOmdkuaYpeeahO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m+W5tOacieS9oOS7rOecn+Wlve+8jOWIhuWIq+WcqOWNs++8jOaEv+S9oOS7r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WIhuOAgjwvcD48cD48ZW0+OC48L2VtPuS4jeimgeiuqeWIq+S6uueahOeci+azl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W/g+W6leeahOWjsOmfs++8jOacgOmHjeimgeeahOaYr++8jOimg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maj+iHquW3seeahOWGheW/g+S4juebtOinieOAgjwvcD48cD48ZW0+OS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kuaYpeebuOiBmueahOWHgOWcn++8jOWkp+WtpuaYr+elnuWco+eahOefpeivh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cqOi/meaWueWHgOWcn+aSreS4i+S9oOeahOW4jOacm++8jOWcqOi/m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UtuiOt+S9oOeahOaipuaDs++8m+elneWtpuS4mui/m+at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vpfnnJ/lv6vvvIzkvaDlsI/ml7blgJnnmoTkuIDluZXkuIDluZX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5jlnKjnnLzliY3vvIzogIzkvaDljbTlt7LlkYrliKvlpKnnnJ/nmoTnq6XlubT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lsI/lrabmr5XkuJrkuobjgII8L3A+PHA+PGVtPjExLjwvZW0+5a6B5oS/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r5ouM5YCS5peg5pWw5qyh77yM5Lmf5LiN5oS/6KeE6KeE55+p55+p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eM5YCS5Lmf6KaB6LGq6L+I55qE56yR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mCo+S4qumjjuaJh+WQseWQluS9nOWTjeeahOWkj+Wkqe+8jOmCo+S4qui/n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aBqei1kOeahOmYtuaute+8jOmCo+S4quWTquaAleiiq+WbsOmavuWHu+Wer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+l+aYjuWkqeWFhea7oeW4jOacm+eahOabvue7j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r5XkuJrkuobvvIzlpJrmg7PnlZnkvY/pgqPkupvmuKnmmp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muLTmnJvnnYDml6nml6XmipXov5vnlJ/mtLvnmoTmtKr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L2g5Lus6IO95bi45Zue5q+N5qCh55yL55yL77yM55yL55y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5L2g5Lus5rOq5rC05ZKM5qyi56yR55qE5Zyw5pa577yM55yL55yL6L+Z5Li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us56ul5bm055qE5Zyw5pa577yBPC9wPjxwPjxlbT4xNS48L2VtPuS4jeimg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YjuWkqeayoeS7gOS5iOeJueWIq++8geWPquaYr+aDs+S9oOiDveWu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ZquaIke+8jOWcqOS9oOacieaXtumXtOaIkeemu+W8gOWJ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I3mlaPnmoTlrrTluK3vvIzkvYbmiJHluIzmnJ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kvaDnmoTlv4PkuK3vvIE8L3A+PHA+PGVtPjE3LjwvZW0+5bCa5pyq6YWN5aa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6/5rGf5rmW77yb5oS/5Y6G5bC95Y2D5biG77yM5b2S5p2l5LuN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uuuaYr+WkmuaDheeahOivl+mhuu+8jOa8guS6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i/mOaYr+mXsuaah+eahOasouS5kO+8jOS7gOS5iOmDveS4jeiDveS7o+abv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WvhueahOWPi+aDheOAgjwvcD48cD48ZW0+MTkuPC9lbT7lhYnpmLTliJLov4fkuob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v5jorrDkuobor7Tlho3op4HvvIzku47liY3nmoTku47liY3vvIzlsLHlnKjpgqPkuK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DkuI3otbfnmoTpm6jlpKnvvIzmuKnluqbku47mjIflsJbotb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GK5Yir576O5Li955qE5qCh5Zut77yM6Zq+5b+YJmxkcXVvO+e6r+a0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yZyZHF1bzvvvIznj43ol48mbGRxdW8754+N6LS155qE55yf5oOFJnJkcXVvO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SZsZHF1bzvlv4PnmoTnpZ3npo8mcmRxdW8777yM5oS/5L2g55qE5pyq5p2l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iz5YWJ54G/54OC77yBPC9wPjxwPjxlbT4yMS48L2VtPuaDs+aDs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mCo+S5iOWkmumdkuaYpeW5tOWwke+8jOmCo+S5iOWkmuW/q+S5kOaXtuWF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S4gOWOu+S4jeWkjei/lOS6huOAgjwvcD48cD48ZW0+MjIuPC9lbT7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sI/lrabvvIzku6XlkI7mlL7mmpHlgYfmiJHpg73opoHlm57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vvIE8L3A+PHA+PGVtPjIzLjwvZW0+6K+05a6e6K+d5Zyo5oiR5Lus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52A5pyA54+N5oOc55qE5oOF6LCK77yM5Zyo5oiR5Lus5bm06L2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5pyJ552A5pyA55yf5oya55qE55u455+l77yM6L+Z5Lu957yY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C48L2VtPuaIkeWPr+eIseeahOWtqeWtk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avj+S4gOS4qumpv+erme+8jOmDveacieavjeeIseiIrOWFs+eI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npZ3kvaDvvIzljobnu4/lsbHmsrPvvIzkvp3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lJ/lgLzlvpfvvIzmhL/kvaDvvIzlvoDlkI7kvZnnlJ/vvIzmsLTov5zlsbHplb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uLjjgII8L3A+PHA+PGVtPjI2LjwvZW0+5q+V5Lia5LqG77yM5L2g55qE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oiR55qE5Lq655Sf55CG5oOz77ya5LiA5Lqp5Zyw77yM5Lik5aS054m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p5a2Q54Ot54KV5aS077yBPC9wPjxwPjxlbT4yNy48L2VtPuaIkeeahOWwk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vguWvnueahO+8jOWvguWvnueahOiuqeaIkeeOsOWcqOaDs+i1t+adpemDv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WNleiwg+eahOW9seWtkOS4juaIkeS4gOi1t+eci+a1geWymu+8jOWQrOad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u+iKsemmmeOAgjwvcD48cD48ZW0+MjguPC9lbT7mhL/kupHlvanoibPpmL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liLDmtbfop5LlpKnmtq/vvJvpspzoirHnu7/ojYnnm7jpmo/kvaDpk7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liY3nqIvjgII8L3A+PHA+PGVtPjI5LjwvZW0+56a75Yir5pe2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mw6Zq+55qE6Laz6L+577yb55u46YCi5pe277yM5qyi5oSJ5LiA5a+55qyj5Zac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Kh5pyJ56a75Yir55qE55eb6Ium77yM5Lmf5bCx5rKh5pyJ55u46YCi55qE5qyi5o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kuaYpe+8jOS9oOaYr+aYpeWkqemHjOeahOesrOS4gOa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+8jOeqgeegtOS4peWGrOeahOiQp+eRn+WSjOiNkuWHie+8jOe7meS6uuS7rOmAg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XruWAmeOAgjwvcD48cD48ZW0+MzEuPC9lbT7miJDlip/kuI3lnKjpmr7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mK/lkKbph4flj5booYzliqjjgILomb3nhLbooYzliqjkuI3kuIDlrpro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mhI/nmoTnu5PmnpzvvIzkvYbmmK/kuI3ooYzliqjlsLHnu53lr7nkuI3kvJr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u5PmnpzjgII8L3A+PHA+PGVtPjMyLjwvZW0+5aaC5p6c5L2g5Li6552A6ZSZ6L+H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M5ZOt5rOj77yM6YKj5LmI5L2g5bCx6KaB6ZSZ576k5pi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rOecvOmXtO+8jOWFreW5tOaXtuWFieW3suaXoOWjsOa1gemAne+8jO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Co+Wkqeecn+WPr+eIseeahOeskeiEuO+8jOiQpue7leWcqOaIke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lpKnkvaDmiJDkuLrph5HkuK3lrablrZDvvIzkvaDmhJ/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mmI7lpKnkvaDmiJDkuLrnpL7kvJrnsr7oi7HvvIzmiJHkuLrkvaD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qE56aA6LWL5q+U5aaC5LiA5py154Gr6Iqx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k5oGz6L6b6Ium5Y675Yqp54eD44CC5a6D5b+F5a6a5Lya5Y+Y5oiQ54aK54aK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e65peg5q+U55qE5YWJ5ZKM54Ot5p2l44CCPC9wPjxwPjxlbT4z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awuOi/nOaYr+e+juWlveeahO+8jOWPr+aYr+ecn+ato+eahOmdkuaYpe+8jO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/meS6m+awuOi/nOWKm+S6ieS4iua4uOeahOS6uu+8jOawuOi/nOW/mOaIke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iwpuiZmueahOS6uu+8gTwvcD48cD48ZW0+MzcuPC9lbT7ml7bpl7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6Hlj4vmg4XnmoTphZLvvIzot53nprvmi4nkuI3lvIDmgJ3lv7XnmoTmiYvvvIz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g73lpJ/mg7Plv7XjgII8L3A+PHA+PGVtPjM4LjwvZW0+5ZCM5a2m5Lu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omN6YGT6Lev77yM6L+Y5b6B56iL5ryr5ryr77yM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WcqOWBtueEtuiDveWkn+ebuOivhuebuOef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4jeaYk+OAguaEv+aIkeS7rOWlveWlveWcsOaKiuaPoeWPi+iwiu+8jOiuq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abtOWKoOeos+WbuuOAgjwvcD48cD48ZW0+NDAuPC9lbT7nu4/ljobov4f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nnYDkuI3kuIDmoLfnmoTpmr7lv5jlm57lv4bvvIzljbDosaHmnIDmt7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lJ/lnKjlrr/oiI3mpbzph4zni4LnoLjkuJzopb/vvIzlpbPnlJ/lnKjmoKHlm6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pnZLokbHlsoHmnIjjgII8L3A+PHA+PGVtPjQxLjwvZW0+5pyJ5pe25YCZ5oC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26Ze06L+H5b6X5aSq5b+r77yM5rKh5pe26Ze05p2l5LiN5Y+K5Y675oSf5Y+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I5auM5byD5pe26Ze06L+H5b6X5aSq5oWi77yM54as5LiN6L+H6L+Z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BPC9wPjxwPjxlbT40Mi48L2VtPuWcqOi/meemu+WIq+S5i+mZhe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WNg+iogOS4h+ivre+8jOeci+S4gOecvOagoemVv+eahOeZveWPke+8jOaRu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4iOeahOWdkOakhe+8jOiFrui+ueaMgua7oeS6hua7mueDq+eahOazqu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Kjmmbrmhafmj4/nu5jnlJ/lkb3nmoTnlLvmnb/vvIznlKj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rrnlJ/nmoTlnY7lnbfvvIznlKjmsZfmsLTmtbjmtqbpnZLmmKXnmoTml4Xpg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kuI3kuIDlrprkvJrngb/ng4LovonnhYzvvIzljbTkuIDlrprlhYX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Q0LjwvZW0+5oS/5L2g54ix5Zyo5bem77yM5ZCM5oOF5Zyo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5Sf5ZG955qE6Lev55qE5Lik5peB6ZqP5pe25pKt56eN77yM6ZqP5pe2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4ix5LmL5Lq65pyA5ZCO5oiQ5Li65L2g55qE54ix5Lq644CC5q2k55S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uoeacquadpeacieWkmumVv+S5he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eahOi3r+S4iuaIkeS7rOeahOelneemj++8m+S4jeeuoee7j+WOhuWkmuWwk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vt+mTreiusOaIkeS7rOWFseW6pueahOe+ju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o57miaznmoTpnZLmmKXnlKjng63mg4XosLHlhpnnnYD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lsoHmnIjnlKjnnJ/lv4PplYzliLvnnYDlj4vosIrvvIzmmI7kuq7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oo4XngrnnnYDlsIbmnaXvvIznpZ3lv4Pmg7PkuovmiJD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S/5L2g5LiA55Sf5Yqq5Yqb77yM5LiA55Sf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6YO95oul5pyJ77yM5b6X5LiN5Yiw55qE6YO9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pOivhuS9oOaYr+W/q+S5kO+8jOemu+W8gOS9oOaYr+eXm+iLpu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XpeWtkOmHjO+8jOaUr+aMgeedgOaIkeaYr+WvuemHjemAouS5i+S5kOeah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bvOOAgjwvcD48cD48ZW0+NDkuPC9lbT7mm77nu4/nmoTmg4XosIrvvIzkvJr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Jvmm77nu4/nmoTnvo7lpb3vvIzkvJrpk63liLvogrrohZHvvJvmm77nu4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JrmsLjov5znj43ol4/vvJvmm77nu4/nmoTlkIznqpfvvIzkvJrml7bluLjogZTn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rKh5pyJ5aSa5bCR5Liq5LiJ5bm0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yo5LiA6LW355qE5q+P5YiG5q+P56eS44CCPC9wPjxwPjxlbT41MS48L2VtP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mdkuaYpeWSj+WPue+8jOaIkeS7rOeahOiKseWto+aVheS6i++8jOaIk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peaWuemBkueahOmdkuaYpeaVheS6i++8jOaIkeS7rOWcqOS4gOi1t+eahOWzpeW1m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mu+S4jeW8g++8jOawuOi/nOePjeiXj+WcqOW/g+m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plb/lpKfkuobvvIzor7forrDkvY/ogIHluIjnmoTor53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jrvotbDvvIzlrabkuaDmm7TopoHpnaDoh6rlt7H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o6KGM5Yir77yM5L2G5oS/5LqR5b2p44CB6Imz6Ziz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rW36KeS5aSp5rav77yb6bKc6Iqx44CB57u/6I2J55u46ZqP5L2g6ZO65bGV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44CCPC9wPjxwPjxlbT41NC48L2VtPuS4i+S4gOS4quWkj+Wkqe+8jOaVmeW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WdkOa7oeS6huS6uu+8jOWPr+aDnOWGjeS5n+S4jeS8muaYr+aIkeS7r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lsJHlubTkuI3ogIHvvIznpZ3oh6rlsIrlkozniLHmg4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npZ3miYDmnInmg7Pop6bnorDlj4jnvKnlm57nmoTmiYvvvIzmnIDnu4jpg73og7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bXlnKjkuIDotbfjgII8L3A+PHA+PGVtPjU2LjwvZW0+5oiR6L+Y5LiN5oeC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6L+Y5pyq5oSf6KeJ5oGL54ix55qE5b+r5LmQ77yM5LuK5pel5LiO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mN56ys5LiA5qyh6KeJ5b6X5oOF55qE5a2k54us77yM5omN56ys5LiA5qyh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b6I5aSa5b6I5aSa44CCPC9wPjxwPjxlbT41Ny48L2VtPuiIjeS4jeW+l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5n+S4jeaYr+W8gOWni++8jOaVo+S5n+S4jeaYr+e7k+adn++8jOWQjOeql+aVsOi9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oOaVsOe+juWlveeerOmXtO+8jOWwhuawuOi/nOmTreWIu+WcqOaIke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guPC9lbT7plb/msZ/lpKfmsrPnmoTlpZTmtYHmmK/lo67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hL/miJHku6znmoTkurrnlJ/kuZ/lg4/ov5nmsZ/msrPlpZTmtYHpgqPoiKz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5CG5oOz77yM5LiN5piv5Y+v5pyJ5Y+v5peg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CM5piv5LiA5Liq5Lq655Sf5ZG955qE5Yqo5Yqb77yM5pyJ5LqG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yJ5LqG54G16a2C44CCPC9wPjxwPjxlbT42MC48L2VtPuWPmOS6h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+8jOS4jeWGjeWNlee6r++8jOS4jeWGjeWkqeecn++8jOS4jeWGjeaQn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k+mXue+8jOWPmOS6humDveWPmOS6hu+8jOacgOWlvemDveS4jeWTreS6hu+8j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uiemdmeS6huOAgjwvcD48cD48ZW0+NjEuPC9lbT7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mK/lv4PngbXnmoTlubjnpo/vvIzogIzkuI3mmK/ku7vkvZXouqvlpJbkuYv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yf55qE5piv5q+V5Lia5LqG77yM5pei6auY5YW05Y+I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5qE5q+P5Liq5b6u56yR5q+P5Liq5Yqo5L2c5Y6G5Y6G5Zyo55uu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p55u46IGa77yBPC9wPjxwPjxlbT42My48L2VtPuWGjeasoeWQrOWIsOOAi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i+mCo+eGn+aCieeahOaXi+W+i++8jOaDs+i1t+aIkeS7rOS7peWJjeeah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QuPC9lbT7lubPml7blt7Lnu4/nqb/liLDohbvng6bnmoTmoK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oiI3kuI3lvpfmjaLvvIzlm6DkuLropoHmr5Xku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g6K665piv5b6X5Yiw55qE77yM6L+Y5piv5aSx5Y6755qE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2Y55WZ5Zyo5oiR6K6w5b+G55qE5pyA5rex5aSE44CCPC9wPjxwPjxlbT42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wgeS/oe+8jOWvhOe7mea1geW5tO+8m+avleS4muS6hu+8jOWcqOi/me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OAgjwvcD48cD48ZW0+NjcuPC9lbT7miJHpu5jpu5jlnLDmkZjkuIvlnIbmn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h5HmoYLmlrDmnp3vvIznvJbnu4fkuIDkuKrnm7jmgJ3nmoTnvo7moqbvvIzpgaX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mlrnmsYLlrabnmoTkvaDjgII8L3A+PHA+PGVtPjY4LjwvZW0+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ya5pyJ5pS26I6377yM5L2G5piv77yM5q+P5LiA5qyh5pS26I63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2OS48L2VtPuavleS4muWwseaYr+S4gOeql+eOu+eS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SnueijuWug++8jOeEtuWQjuaTpuedgOmUi+WIqeeahOeijueJh+i1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iCieaooeeziuS5i+WQjuW8gOWni+S4gOS4quWujOWFqOS4jeWQ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ZnkuI3kvY/nmoTml7blhYnmiormiJHku6zliIbnpr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4XmhI/nlZnlnKjkvaDlv4Pph4zjgILnmb3kupHmgqDmgqDmnJ3po57mmq7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l7bliLvmiZjlroPpl67lgJnkvaDjgII8L3A+PHA+PGVtPjcx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L6e5Lit77yM5Y+v5Lul5ZCs5Yiw576O5aW95b+D54G15by654OI55qE5pCP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CG5oOz54Gr6Iqx55qE54ag54ag6Zeq6ICA44CCPC9wPjxwPjxlbT43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aYr+W8gOWni++8jOaVo+S5n+S4jeaYr+e7k+adn++8jOWQjOeql+aVsOi9veWH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VsOe+juWlveeerOmXtO+8jOWwhuawuOi/nOmTreWIu+WcqOaIkeeahOiusOW/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MuPC9lbT7ov5jorrDlvpfpgqPmrKHliJ3lpI/vvIz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lho3op4HvvIzpgqPlvq7nrJHmmK/mnInlpJrkuYjnmoTkvKTlv4P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Q5YWl54KO54Ot5aSp5rCU55qE5YWt5pyI5Y+I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5q+V5Lia5a2j77yM6L+Z5piv5YiG5Yir55qE55eb6Iu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Sf55qE5byA5aeL44CCPC9wPjxwPjxlbT43NS48L2VtPuavleS4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/nuWBt+WBt+eci+S9oOS4gOecvOeahOacuuS8mumDveayoeS6hu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OAgjwvcD48cD48ZW0+NzYuPC9lbT7po57miaznmoTpnZLmmKXnlKjng63mg4X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ubTljY7vvIznkbDkuL3nmoTlsoHmnIjnlKjnnJ/lv4PplYzliLvnnYDlj4v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kurrnlJ/nlKjmiafnnYDoo4XngrnnnYDmnKrmnaXvvIznpZ3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E8L3A+PHA+PGVtPjc3LjwvZW0+5Zyo5oiR5Lus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552A5pyA54+N5oOc55qE5oOF6LCK77yb5Zyo5oiR5Lus5bm06L2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5pyJ552A5pyA55yf5oya55qE55u455+l77yb6L+Z5Lu957yY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OC48L2VtPuWBtuW3suW/g+acieaJgOWxnu+8jOe6t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lueLrOWuv++8jOS6puS4jemaj+azoumAkOa1ge+8jOaciei0n+WFrOWtkOe+ju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mOaYr+aci+WPi+OAgjwvcD48cD48ZW0+NzkuPC9lbT7miJHlnKjnlJ/lkb3ovaz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kvaDvvIzorqnmiJHlg4/mmKjlpKnkuIDmoLflnLDpl67kva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kuI7miJHlkIzooYzvvJ88L3A+PHA+PGVtPjgwLjwvZW0+5pqW5pqW5b6u6aOO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LiJ5bm05ZCM56qX5oSf5oOF5rex44CC5q+V5Lia56a75Yir5Y+L5oOF5rOq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6IGa5b+D5oS/6YGC44CC5pyL5Y+L5oOF5rex5oqx5oiQ5aCG77yM55u45LqS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44CCPC9wPjxwPjxlbT44MS48L2VtPuW8ueaMh+S4gOaMpemXt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S6huWtpuagoeeahOWtpuS5oOaXtuWFie+8jOebuOmAouWPiOWRiuWIq++8j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mu+WyuO+8jOaXouaYr+W+gOaXpeasouS5kOeahOe7iOe7k++8jOWPiOaYr+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8gOerr+OAgjwvcD48cD48ZW0+ODIuPC9lbT7mjKvmipjml7bvvIzopoH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LfvvIzooqvnoI3kuobvvIzov5jog73lho3plb/vvJvkuZ/opoHlg4/mnYL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mb3orqnkurrot7XouI/vvIzkvYbov5jog73li4fmlaLlnLD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q+V5Lia5YmN77yM55u46KeB5piv5LiA55y85LiH5bm077y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6Lqr5piv54mp5piv5Lq66Z2e44CCPC9wPjxwPjxlbT44NC48L2VtPu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i/h+W+l+ecn+W/q++8jOi9rOecvOmXtOWwseimgeWvueS9oOivtOWG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WIhuemu++8jOWcqOi/memHjOaIkeWPquaDs+WvueS9oOivtOWGjeingeWPi+iw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gTwvcD48cD48ZW0+ODUuPC9lbT7lsoHmnIjmtYHpgJ3vvIz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lkI7vvIzmnInkuIDkupvkurrmiJDlip/kuobvvIzku5bku6zooaPplKbov5j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vkurrlpLHotKXkuobvvIzku5bku6zkuIDml6DmiYDmnI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aSa5bm055qE5ZCM56qX5Y2z5bCG5YiG5Yir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b5byD6K646K645aSa5aSa55qE5Lic6KW/77yM5L2G5Y+q6KaB5LiN5oqb5byD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44CCPC9wPjxwPjxlbT44Ny48L2VtPuWNs+WwhuS4iuS4reWtpu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eahOaIkOmVv++8jOavj+WkqeW8gOW8gOW/g+W/g+eah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guPC9lbT7ml6Dorrrov4fljrvnjrDlnKjov5jmmK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mnIDmo5LnmoTvvIHliqrlipvlkKfvvIzog5zliKnnu4jlsIblsZ7kuo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ipvnmoTkurrvvIE8L3A+PHA+PGVtPjg5LjwvZW0+5pe26Ze06LWw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yJ54K56Lef5LiN5LiK5LqG77yM5pel5a2Q6LWw5b6X5aSq5b+r77yM6ISa5q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ef5LiN5LiK5LqG77yM5bKB5pyI6LWw5b6X5b6I5b+r77yM5L2G5peg6K665aaC5L2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A5a6a6KaB6Lef5LiK44CCPC9wPjxwPjxlbT45MC48L2VtPuWHoeaYr+i+g+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nkeWtpuW3peS9nOiAhe+8jOavq+aXoOS+i+WkluWcsOmDveaYr+WIqeeU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aJi++8jOS5n+mDveaYr+WGs+W/g+WcqOWkp+mHj+aXtumXtOS4reaKleWFpeWkp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S6uuOAgjwvcD48cD48ZW0+OTEuPC9lbT7pq5jkuK3lt7LlkJHmiJHku6zmlZ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jopZ/vvIzmnIvlj4vvvIzorqnmiJHku6zli4fmlaLlnLDov47kuIrliY3ljr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kvZPpqozlroPml6Dovrnml6Dmtq/nmoTlo67pmJTvvIzml6Dnqbfml6D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lkKfvvIE8L3A+PHA+PGVtPjkyLjwvZW0+5YWt5bm055qE6Z2S5pil44CB5qyi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mhlbGxpcDsmaGVsbGlwO+e7iOeptuS7peS4gOW8oOavleS4mueFp+iAjO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uWMhuaXtuWFie+8jOaKueWOu+aIkeS7rOW9k+W5tOeVmeS4i+eahOeXlei/u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cqOiEkea1t+a3seWkhOeahOWbnuW/huOAgjwvcD48cD48ZW0+OTM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vvIzlm6DkuLrlj4vosIrkuI3lj5flnLDln5/mi5jpmZDvvJvkuI3mhL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KTmhJ/vvIzomb3nhLbnprvliKvlsLHlnKjnnLzliY3vvJvml6Dpobvmj4/ov7D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nm7jop4HlubbkuI3pgaXov5zjgII8L3A+PHA+PGVtPjk0LjwvZW0+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6YGH6KeB5LqG5LuA5LmI5Lq677yM5Y+R55Sf5LqG5LuA5LmI5LqL5o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YW25a6e6L+Z5LiA55Sf5b6I5aSa5Lq65oiR5Lus6YO95YaN6Zq+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QjOWtpuS7rO+8jOacquadpeato+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peS4reWtpueahOS9oOe7p+e7reS/neaMgeedgOivmuWunueahOWTgeW+t+OAg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huaDs+OAgjwvcD48cD48ZW0+OTYuPC9lbT7miJHlpJrkuYjluIzmnJvkvaD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ku73ljYPoqIDkuIfor63ljJbmiJDnmoTkuI3oiI3vvIzlsL3lnKjov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kuK3vvIzkvYbpgqPlt7Lnu4/kuI3lj6/og73kuob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pep5pmo77yM5aSa5bCR5Liq5YKN5pma77yM5oiR5L+p5Zyo6L+Z6Lev5Li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6D5ZKM5Y+L5oOF5LiA6LW377yM55WZ5Zyo5oiR55qE6K6w5b+G6YeM77yM5Lmf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2w6LGh5Lit44CCPC9wPjxwPjxlbT45OC48L2VtPuS6uueUn+aAu+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cqOebuOiBmuebuOemu++8jOW9k+aIkeS7rOS5oOaDr+S6jui/meaYr+S6uueUn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i+aDheaXtu+8jOS5n+WwseaYr+WuueaYk+aOpeWPl+WSjOmdouWv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ov5nkuIDlubTvvIzmr5XkuJrlraPjgILkvaDku6znmoTvvIz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miJHku6zljbTvvIzlkITlpZTkuJzopb/jgII8L3A+PHA+PGVtPjEw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W5tOWkjeS4gOW5tO+8jOaYpeWFieS4jeW/hei2geaXqe+8jOWGrOmcnOS4je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uOiBmuWIq+emu++8jOmDveaYr+WImuWImuWlve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rG956yb77yM6LeM6JC95Zyo5pe36YeO77yb5peg6ZmQ55qE5oOG5oCF5Li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6a755qE6YKj5LiA5Yi777yM5LiA6b2Q5LuO5b+D5aS05ru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pnZnosKfnmoTlpKnlrofvvIzmr4/popfmmJ/pg73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orqnmiJHku6zlnKjnlJ/mtLvkuK3mib7liLDoh6rlt7HnmoTmnIDkvbP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67kuK3nmoTkuJbnlYzkuZ/orrjkvJrlj5jlvpflkozosJDogIz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AmOiLpeWIhuWIq+aYr+W/heeEtueahO+8jOS7peW+g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PjeaDnO+8jOacquadpeeahOWygeaciOaEv+S9oOePjemHj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L2g5oiR5LiN6K+05YaN6KeB77yM5YiG5Yir5ZCO77yM5rGf5rm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oiR55qE5aSn5ZCN77yM5oS/5YWE5byf5YmN56iL5Ly86ZSm77yM5pep5pel6KG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44CCPC9wPjxwPjxlbT4xMDUuPC9lbT7llYrvvIzlkIzlrabku6z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ogIzljrvnmoTml7bpl7Tms6LmtpvkuIrvvIzkuZjpo47noLTmtarvvIzpq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vvIE8L3A+PHA+PGVtPjEwNi48L2VtPumdouWvueedgOWygeaci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tteW4re+8jOaIkeS7rOebuOS6kuW+rueskeaut+WLpOWcsOWKnemFku+8jOS7v+S9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oeivtOeahOeIseaBi+S4juS4jeiIje+8jOmDveaUtuiXj+WcqOivreWPp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3LjwvZW0+56Wd5L2g5Lqr5Y+X5LuK5pel55qE5peg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oSJ77yM5oS/5L2g5b6X5Yiw5piO5aSp55qE5q+P5LiA5Liq6Imv5py6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nn6Xkuoblj6vkuobvvIzovaznnLzvvIzov4f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nn6XvvIzku5bml6Xov5jog73lkKblho3op4HvvIzkvYbmhL/vvIzop4Hml7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47liY3jgII8L3A+PHA+PGVtPjEwOS48L2VtPuWRiuWIq+aXtumDveeIseW8uuij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WRiuWIq+WQjumDveWcqOW8uuW/jeaDs+W/te+8jOi6suW+l+S6hu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O+8jOi6suS4jeS6huWbm+S4i+aXoOS6uueahOih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QwZzFkcjcx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0MGcxZHI3M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15DADF4DE115E52041DC39C39C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