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466B6A07E823F57B6F36A3D094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466B6A07E823F57B6F36A3D094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pyL5Y+L5ZyI5pmS5L2c5Lia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+iOaGlOaCt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WGmeS9nOS4muOAgjwvcD48cD48ZW0+Mi48L2VtPuS6uumDveaZkuWog+aIkOe7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ZkuaIkeWog+Wlvei0tOW/g+OAgjwvcD48cD48ZW0+My48L2VtPuWQkeWkqeWG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aakeWBh++8jOS4jeeUqOS6lOeZvuW5tO+8jOiuqeaIkeaKiuS9nOS4muino+WG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C48L2VtPuaKk+e0p+aXtumXtOWGmeS9nOS4mu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ItzY2NuS6huOAgjwvcD48cD48ZW0+NS48L2VtPumZquWtqeWtkOWGmeS9nOS4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W/g+ail+S9j+mZou+8gTwvcD48cD48ZW0+Ni48L2VtPui/meS7veWvkuWBh+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W+l+W+iOacieWIm+aEj+OAgjwvcD48cD48ZW0+Ny48L2VtPuWtpuelnuWcqOWIt+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tpumcuOWcqOWIt+S9nOS4mu+8jOWtpua4o+WcqOWIt+WKqOa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meWvkuWBh+S9nOS4muS4re+8jOWLv+aJsOOAgjwvcD48cD48ZW0+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+8jOmCo+S6m+W5tOaIkeS7rOivu+mUmeeahOWtl+WPiOWvu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bDlrabvvIzmsqHmnInph5HliJrpkrvvvIzliKvmj73nk7flmaj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2m6Zy45Lus55So5LiA5pma5LiK5YaZ55qE5L2c5Lia77yM5a2m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q5pep6K+75bCx5pCe5a6a44CCPC9wPjxwPjxlbT4xMi48L2VtPuS9oOWGmeW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6huWQl+OAgeecvOedm+S4gOmXreS4gOedge+8jOWBh+acn+Wwsei/h+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DkuYjml7blgJnluIPnva7kuobkvZzkuJrvvIzkuI3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TkuobkvZzkuJrllYrjgII8L3A+PHA+PGVtPjE0LjwvZW0+5bm45LqP6Ieq5bex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ZCm5YiZ5bCP5a2m6YO96Zq+5q+V5Lia77yBPC9wPjxwPjxlbT4xNS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edoeaIkeS4jeedoe+8jOi/mOimgeeGrOWknOWGmeS9nOS4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HlgYfkvZzkuJrmsqHlhpnlrozvvIzlvIDlraboh6rmjILkuJzljZfmn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mS552A5aSq6Ziz77yM6Zmq552A5aWz5YS/5YaZ552A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g6ZmQ576O5aW977yBPC9wPjxwPjxlbT4xOC48L2VtPuaIkeWFiOWGmeS9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8muaJvuS9oOeOqeOAgjwvcD48cD48ZW0+MTkuPC9lbT7lgYfmnJ/opoH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6rkuKrlsI/mnIvlj4vluK7miJHlhpnkvZzkuJ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iD5YaZ5L2c5Lia77yM6L275YiZ6JmQ5b+D77yM6YeN5YiZ6KaB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TquadpeeahOWygeaciOmdmeWlve+8jOmDveaYr+iLpumAvOeahOS9n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lvIDlrabnmoTliY3lh6DlpKnmi7zlkb3otbb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v5jmiorlgYfmnJ/kvZzkuJrlgbflgbfku47kuK3pl7TmkpXlh6Dl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2p5a2Q55qE5L2c5Lia77yM5aSn5Lq655qE5oSf5Y+X77ya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77yM6YCA6YO96LeR5pat5LqG44CCPC9wPjxwPjxlbT4yNC48L2VtPuS9oOiLpe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S9nOS4mu+8jOS+v+aYr+W8gOWtpuWJjeS4gOWkq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mnaXlhpnkvZzkuJrllYrjgIHkvZzkuJrlhpnkuoblkJ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S5pmS5pyA576O5L2c5Lia77yM57u95pS+5pyA576O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tOi/keacn+acq+WVpu+8jOS6i+WEv+S5n+WkmuS6hu+8jOS9nOS4muS5n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DheS5n+W8gOWni+eDpui6geS6hu+8gTwvcD48cD48ZW0+MjguPC9lbT7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pnkvZzkuJrnmoTlpbPlranvvIE8L3A+PHA+PGVtPjI5LjwvZW0+5YaZ5L2c5Li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Sq5LiN5a655piT5LqG44CCPC9wPjxwPjxlbT4zMC48L2VtPuWfi+S4i+aipuaD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WtkO+8jOavj+WkqemDveaIkOmVv+S4gOeCueeCu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diYmg4bGps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nYmJoOGxqb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466B6A07E823F57B6F36A3D094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