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15D95DED84CB6C9B6F12CBBF6A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5D95DED84CB6C9B6F12CBBF6A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S6i+ihqOmdouaIkeijheW+l+aXoOaJgOiwk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WvOW+l+imgeWRveOAgjwvcD48cD48ZW0+Mi48L2VtPuaEv+S9oOS4gOeUn+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WBmuS9oOaEv+aEj+WBmueahOS6i++8jOeIseS9oOaEv+aEj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WvueWWnOasou+8jOaIkeabtOaDs+iiq+WBj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Muui/h+i/meautemavueGrOeahOaXtumXtO+8jOebuOS/o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OeLrOayoeS7gOS5iOS4jeWlve+8jOiHs+WwkeS4jeW/heaKmO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aIkeW5tuayoeacieWWnOasouWTquS4gO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IkeWWnOasouS9oO+8jOaIkeWWnOasoueahOWwseWPq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S4reeahOivuOWkmuWRiuWIq++8jOavlOS4jei+n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iuqeS6uumavui/h+eahOaYr++8jOS4gOWPpeWGjeingei/h+WQju+8j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i/h+OAgjwvcD48cD48ZW0+OC48L2VtPuWvueS9oOeahOaEn+aDhe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akOaZpueahOenmOWvhu+8jOWus+aAleiiq+S6uuaPkOWP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ouS6uuWwseaOj+W/g+aOj+iCuueahO+8jOimgeefpemBk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jeW/g+i/nuW/g++8jOiDjOWQjuWKqOiEkeet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niLHmiJHkuIDovojlrZDvvIzkvYbmmK/miJHlsYXnhLblv5jkuobpl6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ov5jmmK/kuIvovojlrZDjgII8L3A+PHA+PGVtPjExLjwvZW0+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bKc6KGA55qE5YuH5rCU77yM5oS/5oiR5pyJ6ZW/5q2M5b2T5ZOt55qE6LG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Ou+aJk+WQrOW3sue7j+emu+W8gOS9o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Iq+S6uuWGs+Wumuemu+W8gOS9oOeahOmCo+eerOmXtO+8jOS4gOWu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8mui/h+W+l+abtOWlveOAgjwvcD48cD48ZW0+MTMuPC9lbT7kuI3opoHotL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miJHvvIzkvaDlj6rnn6XpgZPmiJHnmoTlkI3lrZfvvIzljbTkuI3nn6XpgZ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E0LjwvZW0+5aWH6L+55pyJ5pe25YCZ5piv5Ly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b6X5Li65LmL5ou85ZG95Yqq5Yq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oOmHiu+8jOS4jeeUqOino+mHiu+8jOaIkeWwseaYr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pgqPkuKrmraLmraXkuI3liY3nmoToh6rlt7HvvIzmiJHorqjlj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73lnZrmjIHnkIbmg7PnmoToh6rlt7HvvIzmiJHorqjljozlnKjov7flpLHkuK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ooznoozml6DkuLrnmoToh6rlt7HjgII8L3A+PHA+PGVtPjE3LjwvZW0+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Zug5Li65Zue5b+G5b6I55Sc77yM55eb5b6I5rex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eyvuW9qeeahO+8jOS4jeaYr+WunueOsOaipuaDs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aipuaDs+eahOi/h+eoi+OAguWPquacieWvueiHquW3seeL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WHuuW9qeOAgjwvcD48cD48ZW0+MTkuPC9lbT7mm77nu4/vvIzmiJHku6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njrDlnKjvvIzkvaDljbTmiJDkuobmiJH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5S355Sf5LiA6Iis6YO95LiN5Lya5o+Q5Ye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Lya6YC85L2g5o+Q5Ye65YiG5omL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Ihua4healmuS4nOilv+WNl+WMl++8jOWPjeato+aIkeS8mui1sOWQ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i+ueOAgjwvcD48cD48ZW0+MjIuPC9lbT7kurrnlJ/luLjmgIHvvJrlvZP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nmoTml7blgJnvvIzkvaDkuI3mg7PvvJvlvZPkvaDmg7P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jgII8L3A+PHA+PGVtPjIzLjwvZW0+55WZ5LiN5L2P55qE5Lic6KW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L+c5Zyw54K577yM5Lul5ZCO57uK5YCS5L2g5bCx5piv5L2g5rS7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seacgOWkp+W4jOacm++8jOWwveacgOWkp+WKquWKm++8jOWBmuacg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aMgeacgOWlveW/g+aAgeOAg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aIkOS6i+Wunueah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aWsOeahO+8jOavj+WkqemDveaYr+e+juWl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kuYXkuYvlkI7vvIznu4jkuo7op4bkvaDkuLrlubPluLjvvIzov57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73mhJ/op4nlpJrkvZnjgII8L3A+PHA+PGVtPjI2LjwvZW0+5aW9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i65LuA5LmI5oC75pyJ6YKj5LmI5aSa5LiN576O5Li955qE5LqL5oOF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u+ebvOacm+acieS4gOWkqe+8jOW8oOW8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+mYlOeahOWkqeepuuS4i+iHqueUsee/see/l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r7nkuKTkuKrpgInmi6nml7bvvIzmipvnoazluIHmgLvog73lpY/mlY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orlroPmipvlnKjnqbrkuK3nmoTpgqPkuIDnp5Lph4zvvIzkvaDnqoHnhL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lroPmmK/ku4DkuYjjgII8L3A+PHA+PGVtPjI5LjwvZW0+6YKj5Lqb5L2g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Zyo5LmO55qE5LqL77yM5YW25a6e5bCx5piv5L2g5pyA5peg6IO95Li65Yq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WOu+S6huS7lu+8jOi/mOacie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WbremHjOeahOmynOiKse+8jOS9oOS8muaYr+S4remXtOacgOe+jueah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aHguW+l+e+jueahOS6uuadpeS4uuS9o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lnKjotbDvvIzlubTpvoTlnKjplb/jgILmh4Llvpf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bTotormnaXotorlsJHkuobjgILmgIDlv7XpgqPkupvlubTvvIzmnKrmnaX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nInlvaLnirbvvIzmiJHku6zljZXnuq/lvpfmsqHmnIn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G5omL5LqG5bCx6K+l6ICB5q275LiN55u45b6A5p2l77yM5bGV6Zyy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O95piv6LSx44CC5L2g6LWw5ZCn77yM5LiN5omT5omw5piv5oiR5pyA5ZC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My48L2VtPuaKiuaIkeaDs+eahOWkquWkjeadg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ugOWNleOAgueci+aIkeS4jemhuuecvO+8jOWIq+aJvuaIkeeahOiMr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jheeeju+8jOS5n+WPr+S7peiHquadgOOAgjwvcD48cD48ZW0+MzQ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ho3ng6vmiYvnmoTmsLTov5jmmK/kvJrlh4nvvIzlho3ppbHmu6HnmoT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DmlaPvvIzlho3niLHnmoTkurrkuZ/orrjkvJrnprvlvIDjgIL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vvIzopoHplb/lpKfvvIzkuI3lho3lvKDlj6PlsLHmmK/mnaXml6Xmlrnplb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rrotbDojLblh4njgII8L3A+PHA+PGVtPjM1LjwvZW0+5oiR5rKh5oOz6L+H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u06LCI5LiN5LiK5Li66LCB5pS55Y+Y77yM5ZWk6YWS5oiR5Y2D5p2v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5yL5L2g55qE55y844CCPC9wPjxwPjxlbT4zNi48L2VtPuS4jeaYr+aIkeeI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AjOaYr+m7keWknOmcgOimgeaIkei/memil+eSgOeSqOea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q7nrJHmi6XmirHmr4/kuIDlpKnvvIzlgZrlg4/lkJHml6XokbX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pbPlrZDjgII8L3A+PHA+PGVtPjM4LjwvZW0+5LiN6KaB6K+06Ieq5bex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q5piv5aSq5rKh5Ye65oGv77yM6L+e5Liq5LiN54ix5L2g55qE5Lq6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zOS48L2VtPuaEv+aIkea0kuiEse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uadpeaciee8mOebuOmBh++8jOaEv+aIkeS7juWuue+8jOaEv+S9oO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lpKrlnKjmhI/liKvkurrnmoTmhJ/lj5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pLHokL3vvIzkvaDlsLHntKflvKDvvIzkuI3opoHliKvkurrkuIDpgZP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Pova/vvIzkuI3opoHmgLvmmK/orqnliKvkurrlvIDlv4PogIzoh6rlt7H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7PkuIDmg7PvvIzkvZXlv4Xorqnoh6rlt7HntK/lvpfllpjkuI3ov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OP5oiR6L+Z5LmI5oeS55qE5Lq677yM6Iul6Z2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oiR5Li65LuA5LmI5aaC5q2k5q635Yu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WTgeS6uumXtOeDn+eBq+iJsu+8jOmXsuinguS4h+S6i+Wygeac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sLHlg4/mna/kuK3phZLvvIzkvJrllp3nmoTkurrmmK/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lp3nmoTkurrmmK/lj5fnvarvvIzllp3nmoTkurrkuI3lkIzvvIzlkIT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qbkuI3lkIzjgII8L3A+PHA+PGVtPjQ0LjwvZW0+5LiH5LqL6ZqP57yY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qq5Yqb44CCPC9wPjxwPjxlbT40NS48L2VtPuayoeacieS8n+Wkp+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jeWPr+iDveaciembhOaJjeWkp+eVpeOAgjwvcD48cD48ZW0+NDY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fljY7miJDmsLTokrjmsJTvvIzov57lpKnkuZ/pmarmiJH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Zac5qyi6Iqx77yM5pu05Zac5qyi5ou/552A6Iqx5ZCR5oiR6LW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cieaXtuWAmeS4jeaDs+iwiO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/g+mHjOacieS4gOS4quS6uuOAguiAjOaYr+Wus+aAleS7mOWHuuS6h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QjuaKiuiHquW3seS8pOeahOS8pOeXlee0r+e0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pqXljY/nu4jmmK/kuLrmoqbmg7PlvIDlh7rnuYHoirHkuI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pys5p2l5bCx5piv5LiA5Liq5YWF5ruh5Y2x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peg6K665L2g6Lqr6L655pyJ5aSa5bCR5Lq65biu5Yqp5L2g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KaB6Ieq5bex54us6Ieq5Y676Z2i5a+555qE77yM6LCB5Lmf5LiN5Lya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9oOecn+eahOmdnuW4uOWWnOaso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S8muefpemBk++8jOimgeecn+W/g+elneemj+Wluei3n+WIq+S6u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gueacrOaYr+S4jeWPr+iDveeahO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miZPmibDpgqPkupvov57lm57kvaDor53pg73luKbnnYDmlbfooY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mibDkuIDkuKrkuI3mhL/mhI/nkIbkvaDnmoTkurrvvIzpmr7lj5fnmo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UzLjwvZW0+5pyJ5LiA56eN6ZWc5aS05Y+r5YGa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yo6Lev5LiK77yM5L2O5ZCf5rWF5ZSx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ayu+aEiOeahOS8pOeXm++8jOayoeacieS4jeiDvee7k+adn+eah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seWOu+eahO+8jOS8muS7peWPpuS4gOenjeaWueW8j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kvJ/lpKfkuYvlpITvvIzlsLHmmK/og73nnIvmu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lsI/jgII8L3A+PHA+PGVtPjU2LjwvZW0+5oiR5Zyo5L2g5omA6LWg5LqI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I5LqO6ZW/5oiQ5LqG5LiA5Liq5aSn5Lq6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mnInml7blgJnmiJHlj5HohL7msJTvvIzkuI3mmK/miJHlpJr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lm6DkuLrnrJHohLjnu5nlpJrkuobku5blsLHorqTkuLrkvaDlpb3mrL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iq5Lq65omA5YGa5LmL5LqL5rqQ5LqO5YaF5b+D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b+r5LmQ77yM6L+Z5bCx5piv55CG5oOz55Sf5rS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kmuWwkeW5tOaJjeiDveaYjueZveiAgeW4iOi3n+S9oOius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aYr+ivvuWgguS4iueahOS4gOeerO+8jOS5n+iuuOaY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pg73mnInlsZ7kuo7oh6rlt7HnmoTot6/vvIzpgqP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otbDvvJvov5nkuJbnlYzkuIrmoLnmnKzkuI3lrZjlnKgmbGRxdW8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nJkcXVvO+i/meWbnuS6i++8jOW9k+S9oOWkseWOu+S6huaJgOacieeahO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eEtuWwseS7gOS5iOmDveS8muS6huOAgjwvcD48cD48ZW0+N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haLmhaLnm7jpgYfvvIzlsIrph43lpLHlj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piO5piO5piv55yf55qE5Y205rKh5Lq655u45L+h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iO5piO5piv5YGH55qE5Y206YKj5LmI6YC855y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+iOeIseW+iOeIseeahOS6uuWwseivpeWuiOW3seWuieWIhu+8jOWIq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abtOWlveeahOS6uuOAgjwvcD48cD48ZW0+NjUuPC9lbT7lkLnnga3or7vkuab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g73mmK/mnIjjgII8L3A+PHA+PGVtPjY2LjwvZW0+5LiN5piv77yM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m54S25Zue6aaW5pe277yM6YO95pyJ5py65Lya55yL6KeB54Gv54Gr6ZiR54+K5a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Kj5Liq5Lq644CC5LqO5piv77yM5Y+q6IO95Zyo5Zue5b+G6YeM5LyX6YeM5a+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44CCPC9wPjxwPjxlbT42Ny48L2VtPuWmguaenOS9oOS4gOebtOmBh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jOmCo+aYr+WboOS4uuS9oOS4jeiDveaUueWPmOS4gOS4q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guPC9lbT7mt6Hok53oibLvvIzlubbkuI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ljbTmmK/miJHmnIDpmr7lv5jnmoTjgII8L3A+PHA+PGVtPjY5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6K+36Ieq5p2l77yb6Iul5peg57yY77yM5rGC5Lmf5peg55So44CC5YW25a6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aG65YW26Ieq54S25pyA5aW944CC5LiN54+N5oOc5L2g55qE77yM6K+05L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a75byA77yb6IO954+N5oOc5L2g55qE77yM5LiN6K+054+N5oOc5Lmf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C48L2VtPuaAu+acieS4gOWkqeS9oOS8muaYjueZve+8jO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eIseiHquW3seOAguaIkeayoeacieWKnuazleS4gOaXoOaJgOacie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ojlpJrkurrnprvlvIDlj6blpJbkuIDkuKrkurr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IzogIzkvaDljbTkuIDkuKrkurrluqbov4fkuobmiYDmnInvvIzkvaD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mb3otKXnirnojaPjgII8L3A+PHA+PGVtPjcyLjwvZW0+6KaB55u45L+h77yM5YWJ6Iq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mA5pyJ55qE6buR5pqX77yb5ou85pCP5YW25a6e5LuO5p2l5bCx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aK5piv5a+E5omY77yM6LaK5piv5peg6Zi777yM5Y+q5pyJ5a2m5Lya54us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N6IO96Z2i5a+55pyX5pyX5Lm+5Z2k77yBPC9wPjxwPjxlbT43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vtOi/h+S4gOeUn+WPquiDveeIseS4gOS4quS6uu+8jOS6puayoeacie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aYr+Wvuei/h+WOu+eahOiDjOWPm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pDlv43vvIzlj6rlvoXniIblj5HjgILkuZ/mmK/miJHnmoTlvq7kv6Hnrb7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gIzlhpnnmoTnrb7lkI3jgII8L3A+PHA+PGVtPjc1LjwvZW0+5omA5pyJ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6IOM5ZCO6YO95pyJ6L6b6Ium5LuY5Ye677yb5omA5pyJ55qE546w5LiW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6YO95piv5ZKs54mZ5Z2a5oyB44CCPC9wPjxwPjxlbT43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Ag+mqjOaIkeeahOiAkOW/g++8jOivt+WFiOaKiuS9oOeahOiAkOW/g+WHhuWkh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mnInmhJ/mg4XmtIHnmZbvvIzkuI3og73orqn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6XmnInvvIzmiJHlsLHkuI3opoHjgII8L3A+PHA+PGVtPjc4LjwvZW0+5aSW6LK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+v6IO95Zyo5LiA6LW35oCn5qC85Yaz5a6a6YCC5LiN6YCC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az5a6a6IO95LiN6IO956iz5a6a55qE5Zyo5LiA6LW35L+h5Lu75Yaz5a6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5qE5Zyo5LiA6LW344CCPC9wPjxwPjxlbT43OS48L2VtPuWkqeepuuS4r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aYn++8jOS5n+acieadg+WKm+WOu+i/veaxguWFieaYj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mraPog73ot5/miJHnjqnlnKjkuIDotbfnmoTmnInkuKTnp43kurr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v43lj5fmiJHlj5HnpZ7nu4/nl4XnmoTkurrvvIzkuIDnp43mmK/lkoz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nmoTkurrjgII8L3A+PHA+PGVtPjgxLjwvZW0+5oiR5Lus5pS+5LiL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q5oCn77yM5pS+5LiL5Zu65omn77yM6YO95Y+q5piv5Zug5Li65pS+5Li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Mi48L2VtPuS6uuS5i+aJgOS7pei/h+W+l+e0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+l+WkquWkmu+8jOa0u+W+l+Wkjeadgu+8jOWLvuW/g+aWl+inkueahOS6ie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WcsOW8uuaxgu+8jOS6ieadpeS6ieWOu++8jOeti+eWsuWKm+Wwve+8jOaxg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+8jOS6i+S4jeWmguaEj+OAgjwvcD48cD48ZW0+ODMuPC9lbT7lvZPkuIDkuKrkur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nmoTml7blgJnvvIzku5blsLHlj6/ku6XniLHkuIrouqvovrn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0LjwvZW0+5riF6aOO5Ly05oiR77yM6buO5piO56C0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YWx6aWu5pqW6YWS5paw6Iy277yM5YWx55yL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yoeS6i+eahO+8jOavj+S4quS6uuWkp+amgumDveS8m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7quW0qea6g+aIluiAheaegeerr+eahOaXtuWIu++8jOS8muWlveeahO+8jOS8m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MXl1bXdmbS5odG1sIj5odHRwczovL2R1YW5qdXppa3UuY29tL2R1YW5qdXppL3RsMDF5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5D95DED84CB6C9B6F12CBBF6A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