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2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E279ADE739F285D45F286136BC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E279ADE739F285D45F286136BC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MDDlkI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C9mb250PjwvY2VudGVyPjxwPjxlbT4xLjwvZW0+5peF6KGM77yM57ud5a+5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57yA55Sf5rS755qE5pa55byP44CCPC9wPjxwPjxlbT4yLjwvZW0+5ZCD6I+g6J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6w5b6X5pGH5LiA5pGH77yM5YWI6K6p5rW357u15a6d5a6d5ZKM5bCP6JyX54mb6Y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LjwvZW0+5YW25a6e5q+P5Liq5Lq66YO95pyJ6Ieq5be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Y+q5piv5pyJ55qE5Lq656uZ5Zyo6Ziz5YWJ5LiL5ZOt6Iqx5LqG6IS4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06Lqy5Zyo5pqX5Zyw6YeM5byA5Ye65LqG6Iqx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6YO95Yir54af5b6X5aSq5b+r77yM5LiN6KaB5Lul5Li65Yia5byA5aeL6K+d6aK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YWx5ZCM54K55b6I5aSa77yM5L2g5Lus5bCx5piv55u46KeB5oGo5pma55qE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t6KiA5b6I5aSa5pe25YCZ6YO95piv5YGH55qE77yM5LiA6LW357uP5Y6G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1LjwvZW0+5Y+v5Y+v54ix54ix77yM5YC85b6X6KKr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e25YWJ5Lya6LWw6L+c77yM5b2x5YOP5Lya6ZW/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65LuA5LmI5oiR5qyi5LmQ6LGG5LiA55u056C05Lqn5ZGi6L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5LuO5LiA5Y+q6J2Z6J2g6K+06LW344CCPC9wPjxwPjxlbT44LjwvZW0+5L2g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Y+v5Lul5pS+5L2g5LiA6ams44CC5L2g5Lyk5oiR5b+D77yM5oiR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ams77yM5L2G5L2g6KaB6K6w5L2P77ya5oiR5pyJ6IS+5rCU55qE77yM5LiN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77yBPC9wPjxwPjxlbT45LjwvZW0+5pmT55yL5aSp6Imy5pqu55yL5LqR77yM6KG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77yM5Z2Q5Lmf5oCd5ZCb44CCPC9wPjxwPjxlbT4xMC48L2VtPueugOWN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3seS6hu+8jOWwseWkjeadguS6huOAguWkjeadgueahOS6i++8jOeci+a3o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gOWNleS6huOAguacieS6m+S6i++8jOeskeeskeWwseiDvei/h+WOu+OAg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gOmYteWwseiDveiuqeS9oOeskeeskeOAgjwvcD48cD48ZW0+MTEuPC9lbT7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miJDlip/vvIzmmK/mhL/mhI/lgZrliKvkurrkuI3mhL/mhI/lgZ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q655Sf6L+b5bqmMjAl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aJjeaYjueZve+8jOWSjOS4jeWQjOeahOS6uuebuOWkhOWwseimge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ermeWcqOS4jeWQjOeahOeri+Wcuu+8jOaLv+WHuuS4jeWQjO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S4jeaYr+Wchua7ke+8jOiAjOaYr+acgOWfuuacrOeahO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Jbpl7TmnIDnvo7lpb3nmoTkuI3ov4flsLHmmK/lpb3lsbH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pb3mma/jgII8L3A+PHA+PGVtPjE1LjwvZW0+5peg6K665aSa5aSn6YO95rC46L+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ul6K+d6Iux6ZuE6a2U5rOV44CCPC9wPjxwPjxlbT4xNi48L2VtPuS/neaMge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eahOW/g+WSjOeIseWvueW+heacquefpeaVsO+8jOawuOi/nOS/neaMgeaWsOmyn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otbDpgY3lpKnmtq/mtbfop5LvvIzkurrnlJ/pmIX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pJrkuIDkupvjgII8L3A+PHA+PGVtPjE4LjwvZW0+5L+d5oyB5a+555Sf5rS7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oqK5q+P5LiA5aSp5rS755qE54Ot5rCU6IW+6IW+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XoueEtuS4iuS6hueUn+a0u+eahOi0vOiIue+8jOWwseWBmuS4gOWP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ebl+OAgjwvcD48cD48ZW0+MjAuPC9lbT7kvaDmkbjmkbjmiJHnmoTooaPmnI3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mmK/kuI3mmK/lgZrkvaDlpbPmnIvlj4vnmoTmlpnlrZ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65peg55uK5LmL5LqL77yM5L2V5Lul6YGj5pyJ5rav5LmL55Sf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iuW4neW4jOacm+aIkeS7rOW/q+S5kO+8jOmFkueyvuWPr+S7peS9n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h7rmnaXogI3vvIzmgLvmmK/opoHog5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iG5omL5bCx5YiG5omL77yM5L2g5Y676JqC6JqB5bqE5Zut5o+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my5Zib77yfPC9wPjxwPjxlbT4yNS48L2VtPuaIkeWlveaDs+S9oO+8jOaIk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S5n+WcqOaAneW/teaIkeWQp++8n+etieedgOaIkeWlveWQl++8jOeti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5s+aBr++8jOaIkeS4gOWumueri+WIu+WOu+aJvuS9oO+8jOS7juatpOWGjeS4j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QrOingeS6huWQl++8jOWTpeiAgeWumO+8gTwvcD48cD48ZW0+MjY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6rlvI/mhJ/lubPlh6HmiY3lj5jlvpfng63msJTohb7ohb7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65oWM5oWM5byg5byg77yM5LiN6L+H5Zu+56KO6ZO25Yeg5Lik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KO6ZO25Yeg5Lik77yM6IO96Kej5LiW5Lq65oWM5by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eahOmjjuaIkeawuOi/nOiusOW+l++8jOa4hea4healmualmueahOivtOimgeeD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OAgjwvcD48cD48ZW0+MjkuPC9lbT7pmbfokL3nvo7lpb3mu6HmuqL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Sf5rS75LiN5piv5Li65LqG6LW26Lev77yM6ICM5piv5Li6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ev6L6555qE576O5pmv44CCPC9wPjxwPjxlbT4zMS48L2VtPuS6uuS7rOi/vemaj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+8jOiAjOS4jeaYr+S9jemrmOiAheOAgjwvcD48cD48ZW0+MzIuPC9lbT7lpKrov4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sLHov73nnYDoiojmnIjmiZPlkJfvvIzlpbnoh7Pkuo7lvoDmiJHouqvkuIrk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naDlkJfvvJ88L3A+PHA+PGVtPjMzLjwvZW0+5Z2a5oyB5LiA5LiL5ZWm77yM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6YO95Zyo562J5L2g5ZWm44CCPC9wPjxwPjxlbT4zNC48L2VtPuW/memHjOW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peS4juaciOOAgjwvcD48cD48ZW0+MzUuPC9lbT7mi6XmnInlj4zkuIvlt7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nv7vlgI3jgII8L3A+PHA+PGVtPjM2LjwvZW0+5peF6KGM5piv5a+55bmz5re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6LaK54ux44CCPC9wPjxwPjxlbT4zNy48L2VtPuWFtuWunu+8jOecn+ato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ruS9oOeahO+8jOW+gOW+gOS4jeaYr+mCo+S6m+eqgeWmguWFtuadpeeahOeBremhtu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aYr+WOi+WcqOS9oOW/g+W6le+8jOmCo+S6m+eci+S8vOS4jeWAvOS4gOaP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ciOe0r+eahOW/g+S6i+OAgjwvcD48cD48ZW0+MzguPC9lbT7mnaXkuIDotp/or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nmoTml4XooYzvvIzogIzkuI3mmK/nuqbmnZ/oh6rlt7H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bCx5YOP5aS55b+D6aW85bmy77yM6YeM6Z2i6YO95piv55Sc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Un+a0u+S4jeaYk++8jOeMqueMquWPu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mg7Pnjq/muLjmlbTniYfmmJ/nqbrvvIzmib7liLDkvaDnmoTmmJ/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2z5L2/5LiA5aSp5aSp5Y+Y6ICB5LqG77yM6Iez5bC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F5ruh5Zue5b+G55qE54Wn54mH6Zmq5Ly044CCPC9wPjxwPjxlbT40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kp+WkmuaVsOS6i+aDhe+8jOS4jeaYr+eojeW+ruWKquWKm+WwseWPr+S7peaQ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i/meS4quS4lueVjOeahOecn+ebuOaYr++8muaIkeS7rOeJueWIq+WKquWKm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+l+acieS4gOeCueWEv+Wlve+8jOS9huaYr+aIkeS7rOS4gOS4jeWwj+W/g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+l+eJueWIq+W3ruOAgjwvcD48cD48ZW0+NDQuPC9lbT7kuIrlpKnnu5nkuob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lj5jog5bnmoTmnLrkvJrvvIzmiJHpg73mipPkvY/kuo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4ix5Y+v5oq15ryr6ZW/5bKB5pyI44CCPC9wPjxwPjxlbT40Ni48L2VtPuaIk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WkseaOp+S6huWFreasoeWWneS6huWNgeS6jOeTtumFkuejleS6hjM0Nueykue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r+aDs+S4jemAmumCo+S4quS6uuS4uuS7gOS5iOimgeWQg+idmei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pmaTpnZ7kvaDog73lkoznnJ/lrp7nmoToh6rlt7HlkozlubPnm7j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aDmsLjov5zkuI3kvJrlr7nlt7Lmi6XmnInnmoTkuJzopb/mhJ/liLDmu6H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yJ5rKh5pyJ6ZyA6KaB5Yqg6aSQ55qE5ZCM5a2m5oiR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a6ZW/55qE5paw6bKc6JiR6I+H44CCPC9wPjxwPjxlbT40OS48L2VtPuaIke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8mui4qembt+WMuu+8jOaJgOS7peaIkeaPkOWJjeaKiueCuOW8ueaNouaIkOS6h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OAgjwvcD48cD48ZW0+NTAuPC9lbT7ml4XooYzmmK/lr7nlurjluLjnlJ/mtLv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orni7HjgII8L3A+PHA+PGVtPjUxLjwvZW0+5L2g6KaB5YyW6L+H5b6I5aSa5rWT5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qyj6LWP57Sg6aKc55qE5riF5paw44CC5L2g6KaB5Zad6L+H5b6I5aSa56Kz6YW4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omN5Lya5Zue5b2S55m95rC055qE5bmz5reh5YGl5bq344CC5L2g6KaB56m/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Lef77yM5omN5Zue5oOz5b+15biG5biD5omA5Luj6KGo55qE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Un+a0u+aAu+aYr+i/meagt++8muWcqOS9oOW+l+aEj+a0i+a0i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S9oOW9k+WktOS4gOajku+8jOWcqOS9oOWeguWktOS4p+awlOS5i+aXtuS4uuS9oOa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puaDs++8jOaJgOS7pe+8jOWIq+WcqOi1nue+juWjsOS4reiiq+a3ueayoe+8jOWLv+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mOS4remik+S4p+OAgjwvcD48cD48ZW0+NTMuPC9lbT7mg7PmiJHnmoTml7blgJn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vvIzmiJHpqazkuIrliLDvvIE8L3A+PHA+PGVtPjU0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6L+Y5oOz5ZKM5a2Z5a2Q5Lus5YiG5Lqr5b+r5LmQ55qE57uP5Y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KiuaJgOacieS4jeW8gOW/g+eahOS6i+aDhe+8jOaUv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PieWViuaPieWViuaPie+8jOeEtuWQjuWSu+eahOS4gOWjsO+8jOS4ouWHu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nnmoTkuovmg4XnjrDlnKjkuI3lgZrvvIzlsLH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gZrkuobjgII8L3A+PHA+PGVtPjU3LjwvZW0+5aaC5p6c5LiN6IO95LiA5aSc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ik5aSc5Lmf6KGM77yM5LiA5Liq5pyI5oiR5Lmf5Y+v5Lul5o6l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Bh+WmguaIkeW5tOWwkeS4jeiHquWNke+8jOWvueixoeiCr+Wu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huOAgjwvcD48cD48ZW0+NTkuPC9lbT7nlJ/mtLvmmI7mnJfkuIfnianlj6/niLHmiJ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b/lpKfvvIE8L3A+PHA+PGVtPjYwLjwvZW0+5aS05LqU5aSp5rKh5rSX5pe2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SX5aS06IaP5piv5peg6L6c55qE44CCPC9wPjxwPjxlbT42MS48L2VtPuS4i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0vOiIue+8jOWwseimgeWBmuS4gOS4quW/q+S5kOeahOa1t+eb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jYjppJDliqDpuKHohb/vvIzlpbbojLbmnIDlpKfmna/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ISW5a2Q55yf5Y+v54ix77yM6aG2552A5LiA5Liq54yq6ISR6K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2geeOsOWcqOacieedgOW5tOi9u+eahOi1hOacrO+8jOWws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Xr+S4gOasoeOAgjwvcD48cD48ZW0+NjUuPC9lbT7miJHmnInkuIDkuKrkvJ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pgqPlsLHmmK/njq/muLjkuJbnlYzjgII8L3A+PHA+PGVtPjY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oiR55qE6aOO6L+Y5Y+v5Lul57uV5Yeg5ZyI5Y675oul5oq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iuWkqee7meS6huaIkeW+iOWkmuasoeWPmOiDluWtkOeahOacuuS8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Kk+S9j+S6huOAgjwvcD48cD48ZW0+NjguPC9lbT7lj6rmnInlnKjml4XooY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lkKzlvpfliLDoh6rlt7HnmoTlo7Dpn7PjgII8L3A+PHA+PGVtPjY5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aw6bKc5oSf77yM5LiN5piv5ZKM5pyq55+l55qE5Lq65LiA6LW35Y675YGa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ICM5piv5ZKM5bey55+l55qE5Lq65LiA6LW35Y675L2T6aqM5pyq55+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MC48L2VtPuaIkeS7rOS4jeaYr+atpOS4lueahOWxheaw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ouaXheOAgjwvcD48cD48ZW0+NzEuPC9lbT7lpI/ogqXov5jmsqHlh4/kuIvljrv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p4votLTlhqzohpjkuobjgII8L3A+PHA+PGVtPjcyLjwvZW0+5omA6LCT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I5LqO5piO55m95LqGJmxkcXVvO+aHguS6iyZyZHF1bzvkuI4mbGRxdW87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WMuuWIq+OAguaHguW+l+WBmuiHquW3se+8jOavlOaHguS6i+abt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iKvog6Hor7TvvIzlhrDmt4fmt4vov5nkuYjlh4n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g63ph4/jgII8L3A+PHA+PGVtPjc0LjwvZW0+5pyI5Lqu5LiN552h77yM5oiR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6LW35LqG77yM5oiR5LiN6LW344CCPC9wPjxwPjxlbT43NS48L2VtPuWlv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mDvei1sOS6hu+8jOW5uOS4juS4jeW5uOmDvei/h+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miJHnmoTmiaMx77yM5LiN5Zac5qyi5oiR55qE5omj55y854+g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eahOiEkeiii+aYr+S4quWwj+Wwj+aYn+eQg++8jOavj+Wkq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8gOedgOaciOS6rui9puW3oea4uOOAgjwvcD48cD48ZW0+NzguPC9lbT7ov5nkuK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v4fkuobpurvng6bpgIDmiJHkuIDlsoHosKLosKL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omT5omw5LiA5Liq5LiN5oS/5oSP55CG5L2g55qE5Lq677yb5Zug5Li65Lu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yA6YeN6KaB55qE5Lq65LiN5piv5L2g77yb5LiN6YCC5ZCI55qE6Z6L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Gs5aGe5LqG77yM56Oo55qE5piv6Ieq5bex55qE6ISa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rOaLieedgOaIkeWmiOWQteS6huS4gOaetuWlueaJk+S6huaIkeS4gOmhv+aIkeS/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DveWlveWkmuS6huOAgjwvcD48cD48ZW0+ODEuPC9lbT7lsI/njovlsI/njovvvIz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rZTnjovjgII8L3A+PHA+PGVtPjgyLjwvZW0+5oiR5ZOt5LqG77yM5oiR55qE55y85rO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aSp54S25Y2n6JqV77yM5oiR5aiH5L+P55qE6by75a2Q77yM5oiR6aWx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6IKM77yM5LiA55u055WZ5Yiw5oiR5bCW6ZSQ55qE5LiL5be077yM54S25ZCO5ZWq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ZeS55qE6JC95Zyo5LqG5oiR55im5YmK55qE6ZSB6aqo5LiK77yM5oiR55qE55y85rO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WB5Yiw5LqG5oiR55qEMzZE6YeM77yM5rKh5pyJ5LiA54K554K56Ziy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cgOWlveeci+eahOWmhuWuueaYr+W+rueske+8jO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aYr+iHquS/oe+8jOacgOWlveeahOaIkOmVv+aYr+aXheihj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liJrooajnmb3miJDlip/kuoborqnmiJHku6zmga3llpzliJrli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aaC5p6c5L2g5LiN5Ye65Y676LWw6LWw77yM5L2g5bCx5Lya5Lul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W55WM44CCPC9wPjxwPjxlbT44Ni48L2VtPuS7peWQjuWGjeS5n+S4je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oeWGsuWKsuWOu+WGkumZqeS6huOAgjwvcD48cD48ZW0+ODcuPC9lbT7ku7vkvZX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ljrvlsJ3or5XkuIDkuIvvvIzlm6DkuLrkvaDml6Dms5Xnn6XpgZP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miJbogIXku4DkuYjmoLfnmoTkurrlsIbkvJrmlLnlj5jkvaDnmo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oiR5ZKM5oiR55S35pyL5Y+L6LCI5oiQ5LqG572R5oG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q6J2Z6J2g5piv5peg6L6c55qE44CCPC9wPjxwPjxlbT44OS48L2VtPuaXhe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/t+WkseiHquW3se+8jOWGjeiuqeS9oOaJvuWIsOiHquW3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DVzcXBpd2p3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A1c3FwaXdqd3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E279ADE739F285D45F286136BC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