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B8ED6B518A0F520985D2F8431B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B8ED6B518A0F520985D2F8431B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mAouWkquefre+8jOetieS4jeWPiuiMtuWHi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i2s++8jOaIkemZquS9oOi1sOWujOmjjumcnOOAgjwvcD48cD48ZW0+Mi48L2VtPu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h+WQjuiDveWFseeZveWktO+8jOa4qeaflOi/h+WQjuiDveWFse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a2jOS4iuW/g+WktOaXtu+8jOaDs+imgei2iui/h+aWue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W5leaLpeaKseS9oOOAgjwvcD48cD48ZW0+NC48L2VtPuS9oOaYr+WxnuS7gO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xnuS6juaIkeeahOOAgjwvcD48cD48ZW0+NS48L2VtPuaIkeW4jOacm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eUqOaIkeeahOWQjeWtl+aLkue7neaJgOaci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WlveeahOaXpeWtkO+8jOaXoOmdnuaYr+S9oOWcqOmXue+8jOaIk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4qeaalui/h+S4gOeUn+OAgjwvcD48cD48ZW0+Ny48L2VtPuS7ju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o+W4uOeahOS6uu+8jOeIseS4iuS9oOS5i+WQju+8jOaIkeayoeacie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aVtOmil+W/g+mDveWcqOS9oOi6q+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mBh+ingeS9oOeahOmCo+Wkqei1t++8jOavj+S4gOS7tueQkOeijueahOWwj+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vl+aDheeUu+aEj++8jOaIkeaDs++8jOi/meS4gOWumuaYr+WboOS4u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OS48L2VtPuaIkeaIkOS4jeS6huelnu+8jOS+v+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tlO+8jOeUn+eUn+S4luS4luWSjOS9oOaKteatu+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qvml6Dplb/nianvvIzllK/mnInlj6/niLHov5jog73np7Dlh7rlha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iankuIvmiJHoh6rlt7HnlZnkuIDngrn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Ke5Y2X5aKZ5LqG77yM5oOz5pKe5YWI55Sf55qE6IO46I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GjeWlve+8jOS4juaIkeaXoOWFs++8m+S9oOWGjeS4je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OAgjwvcD48cD48ZW0+MTMuPC9lbT7kuI3nrqHkvaDor7TmiJHotZbnmq7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msJTkuZ/nvaLvvIzlj43mraPmiJHlsLHov5nkuYjkuIDlj6XvvJrmiJHotZ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0LjwvZW0+5oiR5oOz5ZKM5L2g6LCI6LCI77yM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Cq5ZKM56We6K6677yM5Lq66Ze055qE54Of54Gr5LiO6L2m56qX77yM5Y2B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buE5piP77yM5ZKM5LiA5Zy65oGL54ix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eUn+WRveeahOaPkuabsu+8jOWPquaDs+WBmuS9oOeUn+WRv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YuPC9lbT7moqbmg7PkuI3lpJrvvIzlhZzph4zmnI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ph4zmnInloqjvvIzmiYvph4zmnInmtLvvvIzljaHph4zmnInpkrHvvIz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rPnn6PjgII8L3A+PHA+PGVtPjE3LjwvZW0+6ZW/5a6J6Iqx6LS177yM5rGf5Y2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Sb6Ziz57q46LS177yM6YO95LiN5Y+K5YWs5a2Q55qE55yJ55y8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aDs+W8guWcsO+8jOaIkeWwseS4uuS9oOW5s+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s+i/nOWrge+8jOaIkeWwseS4uuS9oOi4j+S4h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lgLzkuI3lgLzlvpfvvIzlhbblrp7kvaD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kuI3pl67lgLzkuI3lgLzlvpf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6KaB5Y+Y5oiQ5LiA5Liq5pu05aW955qE5Lq677yM5LiN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Zug5q2k5Y+R5aWL77yM5Y+q5piv5oOz6K+B5piO5oiR6Laz5Lu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44CCPC9wPjxwPjxlbT4yMS48L2VtPuacrOadpeaDs+WGmeS4gOWkp+Wghueah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vueaIkeadpeivtOS9oOacieWkmumHjeimge+8jOWQjuadpeaIkeWGm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ueS6huWPiOWGme+8jOacgOWQjuWPkeeOsOWOn+adpeaIkeaDs+ihqOi+v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WHoOS4quWtl++8jOeVmeWcqOaIkei6q+i+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kuJbnlYzkuIrmnIDlpb3nmoTpg73nu5nkvaDvvIzljbTlj5Hnjr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IzLjwvZW0+5LiW55WM5pyJ54i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W55WM5pyJ54ix5omN5Lya5pyJ5L6d6Z2g77yM5LiW55WM5pyJ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6IO95ZKM5oiR5LiA6Lev5ZCM6KGM77yM5YGa5LiA5a+5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yNC48L2VtPuS9oOaJjeS4jeaYr+S7gOS5iO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mHjOaYr+aJgOacieeahOWkqeawlOWSj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r7nosaHov5nkuKrkvY3nva7vvIzmiJHmg7PniaLniaLlnZ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Iul5bGe5LqO5oiR77yM6YKj5bCx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iN5Zac5qyi5YiG5Lqr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aLheW9k+eahOS6uu+8jOWcqOS9oOeahOi0o+S7u+mHjOWKoOaIkeS4gOS4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lpKnmuKnmn5TkuobkuZ3lt57lsbHmsrP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mmKXlpKnjgII8L3A+PHA+PGVtPjI5LjwvZW0+5oiR5Zac5qyi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ac5qyi5p2l5pel5Y+v5pyf44CC5pyJ5L2g55qE5pe25YCZ44CC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5qE5pe25YCZ77yM5p2l5pel5Y+v5pyf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5i+S4reaIkeS5n+iDveS4gOecvOS+v+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S9oOi1sOWcqOaIkeW/g+S4i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vvIzkvaDmmK/kuIDliIfvvJvkvaDkuI3lnKj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E8L3A+PHA+PGVtPjMyLjwvZW0+5LiW55WM5bm25LiN5Lya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LiK5bid5Lmf5LiN5Lya5a+55L2g54m55q6K54Wn6aG+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/meS4gOeUn+mBh+WIsOi/h+W+iOWkmu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QjOaMh+mXtOeahOeDn+eBq++8jOW/veaYjuW/veaal++8jOacgOWQjuWPqu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BsOeDrO+8jOiAjOS9oOS4jeWQjO+8jOS9oOWmguWMl+aWl++8jOmXquiA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6uueUn+OAgjwvcD48cD48ZW0+MzQuPC9lbT7kvaDmnIDov5HnnJ/orqj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nmb7nnIvkuI3ljozjgII8L3A+PHA+PGVtPjM1LjwvZW0+5oGw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m45aW95oiR54ix5LqG77yM5YaN5ZCO5p2l77yM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2c6K+B44CCPC9wPjxwPjxlbT4zNi48L2VtPuaIkea1qui0ueWFiemYtOiZmu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tuWAme+8jOinieW+l+S6uumXtOS4jei/h+WmguatpOOAguS9hu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W8gOWni+a4tOacm+mVv+WRveeZvuWyge+8jOinieW+l+S6uumXtOWAvO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nrqHvvIzmiJHlsLHopoHkuIrkvaDnmoToiLn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LvvIzpgJDkvaDnmoTmtYHvvIzlkozkvaDkuIDotbflnKjkurrnlJ/ov5nmna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lhbTpo47kvZzmtarjgII8L3A+PHA+PGVtPjM4LjwvZW0+5LiN5oOz5L2g5oOK6I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YWJ77yM5Y+q5oS/5L2g5pqW5oiR5LuK5ZCO5bK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Au+aYr+S8muiAgeeahO+8jOW4jOacm+WIsOaXtu+8jOS9oOS7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S8mue8oOedgOS9oOS4gOi+iOWtkO+8jOmZquS9oOWdkOedgOaRh+ak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DAuPC9lbT7lpoLmnpzlhajkuJbnlYzpg73lr7nkvaD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iqDvvIzpgqPmiJHlsLHlr7nkvaDor7TkuIrkuIDkuJb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6aP5YW25a6e55yf55qE54ug566A5Y2V77yM5pyJ5L2g5pyJ5Lq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44CCPC9wPjxwPjxlbT40Mi48L2VtPuS9oOWmguaenOmVv+W+l+S4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i3n+S9oOWQg+mlre+8jOi3n+S9oOWOu+eci+eUteW9se+8jOS4gOi1t+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wiOeQhuaDs++8jOWPr+aYr+S9oOmCo+S5iOWlveeci++8jOiuqeaIk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inieOAgjwvcD48cD48ZW0+NDMuPC9lbT7miJHkuZ/kuI3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iJHlj6rnn6XpgZPvvIzkvaDmmK/miJHkuI3niLHliKvkurr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0LjwvZW0+5bGx5bed44CB6I2J5Y6f44CB5rmW5rO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y85Lit5rex5r2t5Yqo5Lq677yM5LiW6Ze05LiH6Iis576O5aW977yM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276L275LiA56yR44CCPC9wPjxwPjxlbT40NS48L2VtPuS9oOimgeebuO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dpe+8jOi3qOi/h+Wxseays+Wkp+a1t++8jOepv+i/h+S6uue+pO+8j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dpeWIsOS9oOmdouWJje+8jOa7oeaAgOaso+WWnOWSjOa/gOWKqO+8jOWPiOW4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0o+eahOWvueS9oOivtO+8muWunei0ne+8jOaIkeadpe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JHlrrnlj6/ku6Xnu5nku7vkvZXkurrvvIzkvYbkvaDnmoTlv4PvvIzlj6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kurrlsLHlpb3jgII8L3A+PHA+PGVtPjQ3LjwvZW0+5aSp5Ya3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6Zmk5LqG6KKr56qd6L+Y5pyJ5L2g5oCA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KiuS4lueVjOacgOWlveeahOe7meS9oO+8jOWNtOWPkeeOsO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oO+8m+aIkeS4jeimgeS4jeiAgeeahOmdkuaYpe+8jOWPquimgeS4gOS4que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uOAgjwvcD48cD48ZW0+NDkuPC9lbT7kvaDnjrDlnKjmmK/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6XlkI7lsLHmmK/lpKflj6/niLHvvIzogIHkuoblsLHmmK/ogIH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sLHmmK/lj6/niLHmrbvkuobjgII8L3A+PHA+PGVtPjUwLjwvZW0+5oiR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Y+v5Lul6K6p5oiR5LyR5oGv55qE5riv5rm+77yM5Lq65oC75piv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pyb5Yiw5pe277yM5L2g5LuN5Zyo5oiR6Lqr6L6577yM5LiN566h5LuK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2l5LiW5Lmf572i77yM5oiR5omA6KaB55qE5Y+q5pyJ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kuWxseS4jeWPiuS9oOeciemVv++8jOawtOa4heS4jeS8vOS9oOeb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qOi/h+WxseawtOWHoOWcuumbqO+8jOaIkeS4gOeUn+WPquimg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Yfop4HkvaDvvIzmmK/miJHkuIDnlJ/nmoTlubjov5D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miJHlgZrov4fmnIDlpb3nmoTkuov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iz5YWJ5b6I5pqW77yM5b6u6aOO5LiN54el77yM5pe25YWJ5LiN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6L276L2755u45oul77yM5b+Y5LqG5LiW6Ze057q35o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7peWQjuWSjOS9oOeahOeUn+a0u++8jOa4qeaflO+8jOacie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/gOeDiO+8jOS4iemkkO+8jOWbm+Wto++8jOS4jeW/heWkquWMhuW/m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S4gOeUn+eahOaXtumXtOimgeWSjOS9oOa1qui0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nmobllLHmoYPkuYvlpK3lpK3vvIzop4HkvaDmiY3nn6Xngbzngbzlhb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H6L+55bCx55WZ57uZ5Yir5Lq65ZCn77yM5oiR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aIkeS7iueUn+mBh+ingeeahOacgOWv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S9oOaYr+aIkeeUn+W5s+S4gOiniOaXoOmBl+eahOWFqOS4lueV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skeWuueacgOe+juWlveeahOmqhOmYs+OAgj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t5/kvaDor7Tor53vvIzmiJHkvJrnrJHlvpfot5/nmb3nl7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6Kem5Yqo5L2g55qE5b+D77yM5bCx5YOP5L2g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Kj5qC344CCPC9wPjxwPjxlbT42MC48L2VtPuS4lumXtOS6lOWRs+adguey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aYr+eUnOicnOWKqOS6uuOAgjwvcD48cD48ZW0+NjEuPC9lbT7miJH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ljbTor7TmiJHkuI3kuobop6PkvaDvvIzlj6/mmK/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orrjnu5nkvaDnmoTkuI3mmK/kvaDmg7PopoH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73mmK/miJHorqTkuLrmnIDlpb3nmoT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WK77yM5rKh5LuA5LmI5Y6f5YiZ77yM6YGH5LiK5L2g5LmL5ZCO77yM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2My48L2VtPuiLpua1t+aXoOa2r++8jOWbnu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r7nkvaDvvIzmmK/pgqPnp43mg7PkuIDkuIvlsL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LPmnLXlsJbvvIzmjqnpnaLniIbngrjnmoTllpzmrK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+Z5LmI5aSa5Lq677yM6L+Z5LmI5aSn55qE5LiW55WM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YGH5Yiw5LqG5oiR77yM55yf5aW9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h+iDju+8jOS5n+S4jeeOqeaap+aYp++8jOaIkeaJgOacieeahOecvOazq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4qeaflOWSjOS7u+aAp++8jOWlveiEvuawlOWSjOWtqeWtkOawlOWFq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cuPC9lbT7kvaDnmoTooYDlnovmmK/mlrnlnovnmoT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Lrku4DkuYjkvaDplb/nmoTov5nkuYjmraP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L6j5p2h5Lya6L+H5pyf77yM6aaZ6IKg5Lya6L+H5pyf77yM6L+e54Gr6ZSF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95Lya6L+H5pyf77yM5L2G5L2g5Zac5qyi55qE5oiR77yM5rC46L+c6YO95Lya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d5a+55LiN5Lya6L+H5pyf44CCPC9wPjxwPjxlbT42OS48L2VtPu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iHquW3seeahOS6uu+8jOS4jeaYr+S7gOS5iOWuueaYk+eahOS6i+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WPquaYr+WImuWlvemUmei/h+S4gOS4quaI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msqHku4DkuYjlh7rmga/vvIzlsLHmg7PoirHkvaDnmoTpkrHvvIznna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lgZrkvaDnmoTogIHlqYbjgII8L3A+PHA+PGVtPjcxLjwvZW0+5L2V5q2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77yM5oiR5Y+j6KKL6YeM55qE5pif5pif77yM55y85Lit6JeP5Yy/55qE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LiA5Yi777yM5LiH566t6b2Q5Y+R6YCa6YCa5oyH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3n+S9oOivtOS4gOS4quWdj+a2iOaBr+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3sue7j+S4jeWNlee6r+S6huOAgjwvcD48cD48ZW0+NzMuPC9lbT7kvaDmmK/miJH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pgYfop4HvvIzkuZ/mmK/miJHnqoHlpoLlhbbmnaXnmoT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ac5qyi5L2g44CC5LiN5piv5Zug5Li65L2g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55yL77yM6ICM5piv5L2g5Zyo54m55q6K55qE5pe26Ze077yM57uZ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iN5LqG55qE5oSf6KeJ44CC6K+05LiN5riF5ZOq6YeM5aW9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u/5Luj5LiN5LqG44CCPC9wPjxwPjxlbT43NS48L2VtPueIseWwseaYr+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nOasouiuuOWkmuS6uu+8jOS9huecn+ato+W/g+eWvOeah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YuPC9lbT7miJHlpb3mg7PmirHmirHkvaDvvIzpl7vpl7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bPpgZPvvIzmiorkuIvlt7TmkIHlnKjkvaDnmoTogqnkuIrvvIznhLblkI7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jgII8L3A+PHA+PGVtPjc3LjwvZW0+5pif5rKz5rua54Or77yM5L2g5piv5Lq66Ze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W5LqL5peg5bi477yM5L2g5piv5Lq66Ze055Cz55CF77yM5LyX5Lq6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pif5YWJ77yM5LiH5LqL5rWu5rKJ77yM5L2g5piv5Lq66Ze0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W5tOWwkeeahOasouWWnO+8jOWPjei/h+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kuPC9lbT7miJHllpzmrKLkvaDvvIzlg4/kvaDnmoTnnI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g4/kvaDnmoTohL7msJTkuI3ooYzvvIzkuI3mmK/kvaD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oOz5a6e546w55qE5oS/5pyb6YO95piv5YWz5LqO5L2g44CC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qx5Zyo5LqG5Zac5qyi55qE5Lq66Lqr5LiK44CC5oOz5Zyo5L2g55qE6ISR6Zeo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q2i5Y+v54ix44CCPC9wPjxwPjxlbT44MS48L2VtPuaDs+WUseatjO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mfs+S4jeWFqO+8jOaDs+WGmeivl+e7meS9oO+8jOaIkeaXoOS7juS4i+esl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qgeeEtueahOWwseaSnui/m+aIkeW/g+mHjO+8jOaIkeW+iOaFjOS5se+8jOS9o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jwvcD48cD48ZW0+ODIuPC9lbT7pgYfliLDkvaDvvIznqoHnhLbpl7TkuZ/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3njovnmoTng73ngavmiI/or7jkvq/vvIzopoHmmK/miJHllpzmrKLnmoTnlLflra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r7nmiJHnrJHnrJHvvIzmsqHmnInku4DkuYjkuovmg4XmmK/lgZrkuI3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ZOq5LiA5aSp5oiR5oOz546v5ri45LiW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Zu0552A5L2g6L2s5LiA5ZyI5ZCX77yf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aVtOS4quWkj+WkqemDveaYr+iWhOiNt+eahOWRs+mBk++8jOWmguWGs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dpeeahOeOu+eSg+eTtumlruaWme+8jOmAj+edgOWGsOa7tOeahOa4heWHi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CsuWoh+OAgjwvcD48cD48ZW0+ODUuPC9lbT7miJHkuI3mg7Pnpbjlrr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pbjlrrPkvaDjgII8L3A+PHA+PGVtPjg2LjwvZW0+5L2g55qE6YeO6J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6d5pyr6IqC5oiR6YO95Zac5qyi77yM5oiR55qE6ICQ5b+D5LiO5YGP54ix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44CCPC9wPjxwPjxlbT44Ny48L2VtPuWmguaenOS6uuS5n+acieWwvuW3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5iOivtOi/mOecn+acieeCuemavuS4uuaDheWRouOAguWboOS4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IkeaDs++8jOaIkeS8muW/jeS4jeS9j+aRh+Wwvu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47nspfnoLrnmoTkuIDnlJ/kuK3vvIzmlJLlsL3miYDku6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lj6rnlZnnu5nkvaDjgII8L3A+PHA+PGVtPjg5LjwvZW0+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2i5Y+W5LiA5p2h6YCa5b6A5L2g5b+D6YeM55qE6Lev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cieS9oO+8jOmmmeeUnOaXoOavlO+8m+W/g+mHjOacieS9oO+8jOWFh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i6q+i+ueacieS9oO+8jOW5uOemj+aXoOavl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LCo5oWO55qE5YWU5a2Q5piv5oiR77yM5oCV55Sf55qE54y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205piv5oiR5pyf5b6F5Y+I55+b55u+55qE5qKm77yM5oqT5L2P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6aOO77yM5oOz5Zad5Y+I5oCV6YaJ55qE6YWS77yM54us5oqx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Iux6ZuE5qKm44CCPC9wPjxwPjxlbT45My48L2VtPuS9oOaYr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cgOWPr+eIseeahOWwj+aYn+aYn++8jOaIkeeIseS6huaVtOS4quWuh+Wum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isOWktOOAgjwvcD48cD48ZW0+OTQuPC9lbT7mnInkupvkurrpgYfop4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vvIzogIzmnInkupvkurrpgYfop4HmmK/kuLrkuob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7q15L2/55Sf5rS75rKh6YKj5LmI5a655piT77yM5oiR6L+Y5piv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yq5p2l6YeM77yM5LiA55Sf5qyi5Zac77yM5LiN5Li65LiW5L+X5omA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imgeaKiuWPr+eIseWSjOa4qeaflO+8jOmDveiuvue9r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r+ingeOAgjwvcD48cD48ZW0+OTcuPC9lbT7miJHnn6XpgZPkvaDkuZ/lnKjlkJ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v5HvvIzmmJ/msrPkuIfpobfpg73mmK/kvaDnmoTop4HpnaLnpLzvvIzmiYDku6X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kvaDvvIzmmq7oibLljYPph4zvvIznmobmmK/miJHnmoTlm57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K756yR5LiN5piv5LiO55Sf5L+x5p2l55qE77yM6ICM5piv55S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YKj5LiA5Yi75byA5aeL55qE44CCPC9wPjxwPjxlbT45O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KseW/g++8jOWWnOasouavj+S4gOWkqeeahOS9oOWSjOavj+S4gOS4q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yX5LiK55yL5Yiw55qE5Yaw5bed5piv5L2g77yM5Y2X5Li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p6B5YWJ5piv5L2g77yM6KW/5Y675rWB5rWq55qE57uP5bmh5piv5L2g77yM5Li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5L6d55qE5L2b57uP5Lmf5piv5L2g77yM5LiW5LiN6YGH5L2g77yM55Sf5peg5Y+v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p4HoibLotbfmhI/kuZ/lpb3vvIzkuIDop4Hpkp/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rKzkuIDnnLzmiJHlsLHllpzmrKLkvaDjgII8L3A+PHA+PGVtPjEw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8lue7h+WUr+e+juerpeivneeahOWuieW+kueUn++8jOaIkeS7rOi/mOaci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S4jeemu+S4jeW8g+OAgjwvcD48cD48ZW0+MTAzLjwvZW0+5pyI5Lqu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YWJ5pGn5q+B5L2g77yM5Y+v5oiR6L+Y5piv5oOz54ix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dTRhZXRicG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U0YWV0YnBn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B8ED6B518A0F520985D2F8431B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